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3429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ngu</w:t>
      </w:r>
      <w:r>
        <w:rPr/>
        <w:t>班訊</w:t>
      </w:r>
      <w:r>
        <w:rPr>
          <w:rFonts w:eastAsia="Times New Roman"/>
        </w:rPr>
        <w:t xml:space="preserve"> </w:t>
      </w:r>
      <w:r>
        <w:rPr/>
        <w:t>9-2</w:t>
      </w:r>
    </w:p>
    <w:p>
      <w:pPr>
        <w:pStyle w:val="Normal"/>
        <w:jc w:val="both"/>
        <w:rPr/>
      </w:pPr>
      <w:r>
        <w:rPr/>
        <w:t>親愛的大</w:t>
      </w:r>
      <w:r>
        <w:rPr>
          <w:rFonts w:ascii="新細明體;PMingLiU" w:hAnsi="新細明體;PMingLiU" w:cs="新細明體;PMingLiU"/>
        </w:rPr>
        <w:t>夥</w:t>
      </w:r>
      <w:r>
        <w:rPr/>
        <w:t>伴：平</w:t>
      </w:r>
      <w:r>
        <w:rPr>
          <w:rFonts w:ascii="新細明體;PMingLiU" w:hAnsi="新細明體;PMingLiU" w:cs="新細明體;PMingLiU"/>
        </w:rPr>
        <w:t>安</w:t>
      </w:r>
      <w:r>
        <w:rPr/>
        <w:t>好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</w:t>
      </w:r>
      <w:r>
        <w:rPr/>
        <w:t>上周三舉行了班親會，感謝參與的媽媽們，那是個美好的下</w:t>
      </w:r>
      <w:r>
        <w:rPr>
          <w:rFonts w:ascii="新細明體;PMingLiU" w:hAnsi="新細明體;PMingLiU" w:cs="新細明體;PMingLiU"/>
        </w:rPr>
        <w:t xml:space="preserve">午，以下為當天會議的簡單記錄和聯絡事項，請大家耐心閱讀，謝謝！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2870200" cy="378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  <w:shd w:fill="D8D8D8" w:val="clear"/>
                              </w:rPr>
                              <w:t>學校聯絡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接送孩子上放學請遵守交通規則，禁止雙黃線迴轉，保護自己和孩子們的安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腸病毒開始流行，請注意孩子的身體健康，提醒多洗手，若有身體不適請請假在家休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周休育樂營近期將開班招生，請把握報名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本學期行事曆公布在聯絡簿前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維持每星期一穿著學校體育服，請縫上名牌，平時便服日要戴名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極需各類愛心媽媽：交通組、故事組、圖書組、回收組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歡迎你化小愛為大愛，若有意願可隨時和我聯絡，謝謝你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98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  <w:shd w:fill="D8D8D8" w:val="clear"/>
                        </w:rPr>
                        <w:t>學校聯絡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接送孩子上放學請遵守交通規則，禁止雙黃線迴轉，保護自己和孩子們的安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腸病毒開始流行，請注意孩子的身體健康，提醒多洗手，若有身體不適請請假在家休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周休育樂營近期將開班招生，請把握報名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本學期行事曆公布在聯絡簿前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維持每星期一穿著學校體育服，請縫上名牌，平時便服日要戴名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極需各類愛心媽媽：交通組、故事組、圖書組、回收組</w:t>
                      </w:r>
                      <w:r>
                        <w:rPr/>
                        <w:t>…</w:t>
                      </w:r>
                      <w:r>
                        <w:rPr/>
                        <w:t>歡迎你化小愛為大愛，若有意願可隨時和我聯絡，謝謝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870200" cy="869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69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hd w:fill="D8D8D8" w:val="clear"/>
                              </w:rPr>
                            </w:pPr>
                            <w:r>
                              <w:rPr>
                                <w:w w:val="150"/>
                                <w:shd w:fill="D8D8D8" w:val="clear"/>
                              </w:rPr>
                              <w:t>課程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國語</w:t>
                            </w:r>
                            <w:r>
                              <w:rPr/>
                              <w:t>平均每周教完一課，生字部分變多了，但老師仍維持逐字指導，要求他們把每個字寫好，也請大夥伴多注意、關心小寶貝寫作業的狀況，讓他們打好基礎，學好學正確。（一開始學對就不容易錯，反之錯了就會很難很難改正）。此外，閱讀也是很重要的，依他們的學習發展選擇適合的書籍對寶貝們才有實質的幫助，建議在閱讀後透過一些提問了解他們的閱讀的成果，也可以多練習發表感想，這些一開始需要你的引導，但漸漸的他們會學會獨立閱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數學</w:t>
                            </w:r>
                            <w:r>
                              <w:rPr/>
                              <w:t>每周只有三節課，勢必是不夠的，所以除了作業的練習外，平時也可以多練習，例如：現在是幾點幾分？買這些東西共要多少錢？抽考十十乘法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等等，很多時候小寶貝並非真的不會，尤其是應用問題上常是看不懂題目而無法作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這就牽涉到語文能力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所以現在要透過多練習把基礎打好，否則升上中高年級無法銜接，他們會越學越挫折，甚至放棄學習喔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生活</w:t>
                            </w:r>
                            <w:r>
                              <w:rPr/>
                              <w:t>將結合社會、自然、音樂、美術，是小寶貝很喜歡的一門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綜合活動</w:t>
                            </w:r>
                            <w:r>
                              <w:rPr/>
                              <w:t>著重待人處事的方法和正向的生活態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本學期的科任課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育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黃嬿安老師、健康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賴玲涓老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吳炎鈴老師、本土語言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張淑柑老師，每位老師都具專業與熱忱，相信小寶貝可以學得更好更愉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上課的態度是最根本、重要的，養成他們認真和專心的學習精神才是永遠的成果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85pt;mso-wrap-distance-left:9.05pt;mso-wrap-distance-right:9.05pt;mso-wrap-distance-top:0pt;mso-wrap-distance-bottom:0pt;margin-top:8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hd w:fill="D8D8D8" w:val="clear"/>
                        </w:rPr>
                      </w:pPr>
                      <w:r>
                        <w:rPr>
                          <w:w w:val="150"/>
                          <w:shd w:fill="D8D8D8" w:val="clear"/>
                        </w:rPr>
                        <w:t>課程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國語</w:t>
                      </w:r>
                      <w:r>
                        <w:rPr/>
                        <w:t>平均每周教完一課，生字部分變多了，但老師仍維持逐字指導，要求他們把每個字寫好，也請大夥伴多注意、關心小寶貝寫作業的狀況，讓他們打好基礎，學好學正確。（一開始學對就不容易錯，反之錯了就會很難很難改正）。此外，閱讀也是很重要的，依他們的學習發展選擇適合的書籍對寶貝們才有實質的幫助，建議在閱讀後透過一些提問了解他們的閱讀的成果，也可以多練習發表感想，這些一開始需要你的引導，但漸漸的他們會學會獨立閱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數學</w:t>
                      </w:r>
                      <w:r>
                        <w:rPr/>
                        <w:t>每周只有三節課，勢必是不夠的，所以除了作業的練習外，平時也可以多練習，例如：現在是幾點幾分？買這些東西共要多少錢？抽考十十乘法</w:t>
                      </w:r>
                      <w:r>
                        <w:rPr/>
                        <w:t>…</w:t>
                      </w:r>
                      <w:r>
                        <w:rPr/>
                        <w:t>等等，很多時候小寶貝並非真的不會，尤其是應用問題上常是看不懂題目而無法作答</w:t>
                      </w:r>
                      <w:r>
                        <w:rPr/>
                        <w:t>(</w:t>
                      </w:r>
                      <w:r>
                        <w:rPr/>
                        <w:t>這就牽涉到語文能力了</w:t>
                      </w:r>
                      <w:r>
                        <w:rPr/>
                        <w:t>)</w:t>
                      </w:r>
                      <w:r>
                        <w:rPr/>
                        <w:t>，所以現在要透過多練習把基礎打好，否則升上中高年級無法銜接，他們會越學越挫折，甚至放棄學習喔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生活</w:t>
                      </w:r>
                      <w:r>
                        <w:rPr/>
                        <w:t>將結合社會、自然、音樂、美術，是小寶貝很喜歡的一門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綜合活動</w:t>
                      </w:r>
                      <w:r>
                        <w:rPr/>
                        <w:t>著重待人處事的方法和正向的生活態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本學期的科任課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體育</w:t>
                      </w:r>
                      <w:r>
                        <w:rPr/>
                        <w:t>—</w:t>
                      </w:r>
                      <w:r>
                        <w:rPr/>
                        <w:t>黃嬿安老師、健康</w:t>
                      </w:r>
                      <w:r>
                        <w:rPr/>
                        <w:t>—</w:t>
                      </w:r>
                      <w:r>
                        <w:rPr/>
                        <w:t>賴玲涓老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語</w:t>
                      </w:r>
                      <w:r>
                        <w:rPr/>
                        <w:t>—</w:t>
                      </w:r>
                      <w:r>
                        <w:rPr/>
                        <w:t>吳炎鈴老師、本土語言</w:t>
                      </w:r>
                      <w:r>
                        <w:rPr/>
                        <w:t>—</w:t>
                      </w:r>
                      <w:r>
                        <w:rPr/>
                        <w:t>張淑柑老師，每位老師都具專業與熱忱，相信小寶貝可以學得更好更愉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上課的態度是最根本、重要的，養成他們認真和專心的學習精神才是永遠的成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870200" cy="424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24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w w:val="150"/>
                                <w:shd w:fill="D8D8D8" w:val="clear"/>
                              </w:rPr>
                              <w:t>班級聯絡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本學期加強推動閱讀計畫，小寶貝的在校的一天從「晨讀十分鐘」開始，請讓他們用完早餐並準時到校。每天的「小鸚鵡」功課煩請大夥伴確實執行，這除了訓練專注力外，還能養成閱讀的習慣，對於語文能力也會有幫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配合學校的中心德目，老師會更要求他們的人格和生活教育，例如本周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「自律」，讓小寶貝先從管理好自己的事，對自己負責。</w:t>
                            </w:r>
                            <w:r>
                              <w:rPr>
                                <w:u w:val="single"/>
                              </w:rPr>
                              <w:t>把每件小事做好也是很偉大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培養小寶貝的禮貌、誠實、負責和感恩心一直都是我努力的重點，希望他們能成為有氣質的孩子，不過這些必須從平時生活中做起，若有大夥伴一起提醒叮嚀，相信成果會更明顯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34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bdr w:val="single" w:sz="4" w:space="0" w:color="000000"/>
                        </w:rPr>
                      </w:pPr>
                      <w:r>
                        <w:rPr>
                          <w:w w:val="150"/>
                          <w:shd w:fill="D8D8D8" w:val="clear"/>
                        </w:rPr>
                        <w:t>班級聯絡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本學期加強推動閱讀計畫，小寶貝的在校的一天從「晨讀十分鐘」開始，請讓他們用完早餐並準時到校。每天的「小鸚鵡」功課煩請大夥伴確實執行，這除了訓練專注力外，還能養成閱讀的習慣，對於語文能力也會有幫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配合學校的中心德目，老師會更要求他們的人格和生活教育，例如本周為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/>
                        <w:t>「自律」，讓小寶貝先從管理好自己的事，對自己負責。</w:t>
                      </w:r>
                      <w:r>
                        <w:rPr>
                          <w:u w:val="single"/>
                        </w:rPr>
                        <w:t>把每件小事做好也是很偉大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培養小寶貝的禮貌、誠實、負責和感恩心一直都是我努力的重點，希望他們能成為有氣質的孩子，不過這些必須從平時生活中做起，若有大夥伴一起提醒叮嚀，相信成果會更明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2870200" cy="218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hd w:fill="D8D8D8" w:val="clear"/>
                              </w:rPr>
                            </w:pPr>
                            <w:r>
                              <w:rPr>
                                <w:w w:val="150"/>
                                <w:shd w:fill="D8D8D8" w:val="clear"/>
                              </w:rPr>
                              <w:t>感恩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謝謝承翰、佳宜媽媽提供文具用品當小寶貝的獎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謝謝許多媽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太多了有點忘記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提供香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謝謝崇崴、侑鑫、秉翰、羿涵羿均、祐萱媽媽和冠穎姑姑持續到班上進行晨光活動，小寶貝都好喜歡她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謝謝芷菱媽媽繼續擔任班親會總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72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hd w:fill="D8D8D8" w:val="clear"/>
                        </w:rPr>
                      </w:pPr>
                      <w:r>
                        <w:rPr>
                          <w:w w:val="150"/>
                          <w:shd w:fill="D8D8D8" w:val="clear"/>
                        </w:rPr>
                        <w:t>感恩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謝謝承翰、佳宜媽媽提供文具用品當小寶貝的獎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hd w:fill="D8D8D8" w:val="clear"/>
                        </w:rPr>
                      </w:pPr>
                      <w:r>
                        <w:rPr/>
                        <w:t>謝謝許多媽媽</w:t>
                      </w:r>
                      <w:r>
                        <w:rPr/>
                        <w:t>(</w:t>
                      </w:r>
                      <w:r>
                        <w:rPr/>
                        <w:t>太多了有點忘記</w:t>
                      </w:r>
                      <w:r>
                        <w:rPr/>
                        <w:t>)</w:t>
                      </w:r>
                      <w:r>
                        <w:rPr/>
                        <w:t>提供香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hd w:fill="D8D8D8" w:val="clear"/>
                        </w:rPr>
                      </w:pPr>
                      <w:r>
                        <w:rPr/>
                        <w:t>謝謝崇崴、侑鑫、秉翰、羿涵羿均、祐萱媽媽和冠穎姑姑持續到班上進行晨光活動，小寶貝都好喜歡她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hd w:fill="D8D8D8" w:val="clear"/>
                        </w:rPr>
                      </w:pPr>
                      <w:r>
                        <w:rPr/>
                        <w:t>謝謝芷菱媽媽繼續擔任班親會總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870200" cy="195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hd w:fill="D8D8D8" w:val="clear"/>
                              </w:rPr>
                            </w:pPr>
                            <w:r>
                              <w:rPr>
                                <w:w w:val="150"/>
                                <w:shd w:fill="D8D8D8" w:val="clear"/>
                              </w:rPr>
                              <w:t>創意</w:t>
                            </w:r>
                            <w:r>
                              <w:rPr>
                                <w:w w:val="150"/>
                                <w:shd w:fill="D8D8D8" w:val="clear"/>
                              </w:rPr>
                              <w:t>PING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班網已升級成功，可由【學校首頁】左側的【教師園地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【班級網頁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點選【二年六班】進入瀏覽；亦可直接輸入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http://pingu206.uclass.com.tw</w:t>
                              </w:r>
                            </w:hyperlink>
                            <w:r>
                              <w:rPr/>
                              <w:t>，我會把最新的訊息</w:t>
                            </w:r>
                            <w:r>
                              <w:rPr/>
                              <w:t>po</w:t>
                            </w:r>
                            <w:r>
                              <w:rPr/>
                              <w:t>上網，包含重要公告、每天的聯絡簿、榮譽榜和活動及成果的相片，歡迎大家多利用、常光顧，衝人氣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54pt;mso-wrap-distance-left:9.05pt;mso-wrap-distance-right:9.05pt;mso-wrap-distance-top:0pt;mso-wrap-distance-bottom:0pt;margin-top:8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hd w:fill="D8D8D8" w:val="clear"/>
                        </w:rPr>
                      </w:pPr>
                      <w:r>
                        <w:rPr>
                          <w:w w:val="150"/>
                          <w:shd w:fill="D8D8D8" w:val="clear"/>
                        </w:rPr>
                        <w:t>創意</w:t>
                      </w:r>
                      <w:r>
                        <w:rPr>
                          <w:w w:val="150"/>
                          <w:shd w:fill="D8D8D8" w:val="clear"/>
                        </w:rPr>
                        <w:t>PING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班網已升級成功，可由【學校首頁】左側的【教師園地】</w:t>
                      </w:r>
                      <w:r>
                        <w:rPr/>
                        <w:t>-</w:t>
                      </w:r>
                      <w:r>
                        <w:rPr/>
                        <w:t>【班級網頁】</w:t>
                      </w:r>
                      <w:r>
                        <w:rPr/>
                        <w:t>-</w:t>
                      </w:r>
                      <w:r>
                        <w:rPr/>
                        <w:t>點選【二年六班】進入瀏覽；亦可直接輸入網址：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http://pingu206.uclass.com.tw</w:t>
                        </w:r>
                      </w:hyperlink>
                      <w:r>
                        <w:rPr/>
                        <w:t>，我會把最新的訊息</w:t>
                      </w:r>
                      <w:r>
                        <w:rPr/>
                        <w:t>po</w:t>
                      </w:r>
                      <w:r>
                        <w:rPr/>
                        <w:t>上網，包含重要公告、每天的聯絡簿、榮譽榜和活動及成果的相片，歡迎大家多利用、常光顧，衝人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870200" cy="218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hd w:fill="D8D8D8" w:val="clear"/>
                              </w:rPr>
                            </w:pPr>
                            <w:r>
                              <w:rPr>
                                <w:w w:val="150"/>
                                <w:shd w:fill="D8D8D8" w:val="clear"/>
                              </w:rPr>
                              <w:t>活動預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假日班親會可以增加班上每個家庭的聯繫，活動中大夥伴可以互相分享一些「陪孩子成長」的經驗，小寶貝們也可以增加更多的玩伴，所以這學期班親會希望能舉辦假日班親會，活動時間會選在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初期中考後的某一個週末，屆時再發通知說明和調查，機會難得，歡迎大家踴躍參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7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hd w:fill="D8D8D8" w:val="clear"/>
                        </w:rPr>
                      </w:pPr>
                      <w:r>
                        <w:rPr>
                          <w:w w:val="150"/>
                          <w:shd w:fill="D8D8D8" w:val="clear"/>
                        </w:rPr>
                        <w:t>活動預告</w:t>
                      </w:r>
                    </w:p>
                    <w:p>
                      <w:pPr>
                        <w:pStyle w:val="Normal"/>
                        <w:jc w:val="both"/>
                        <w:rPr>
                          <w:shd w:fill="D8D8D8" w:val="clear"/>
                        </w:rPr>
                      </w:pPr>
                      <w:r>
                        <w:rPr/>
                        <w:t>假日班親會可以增加班上每個家庭的聯繫，活動中大夥伴可以互相分享一些「陪孩子成長」的經驗，小寶貝們也可以增加更多的玩伴，所以這學期班親會希望能舉辦假日班親會，活動時間會選在</w:t>
                      </w:r>
                      <w:r>
                        <w:rPr/>
                        <w:t>11</w:t>
                      </w:r>
                      <w:r>
                        <w:rPr/>
                        <w:t>月初期中考後的某一個週末，屆時再發通知說明和調查，機會難得，歡迎大家踴躍參加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其他聯絡事項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上周五發下學費和代辦費繳費</w:t>
      </w:r>
      <w:r>
        <w:rPr>
          <w:rFonts w:ascii="新細明體;PMingLiU" w:hAnsi="新細明體;PMingLiU" w:cs="新細明體;PMingLiU"/>
        </w:rPr>
        <w:t>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白色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另外還會有一張學用品的繳費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粉紅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因印製時出了小差錯，所以粉紅色的繳費單會在這一兩天補發，可以等兩張都拿到後再一起去繳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少跑一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不過要</w:t>
      </w:r>
      <w:r>
        <w:rPr>
          <w:rFonts w:ascii="新細明體;PMingLiU" w:hAnsi="新細明體;PMingLiU" w:cs="新細明體;PMingLiU"/>
          <w:b/>
        </w:rPr>
        <w:t>注意繳費極限</w:t>
      </w:r>
      <w:r>
        <w:rPr>
          <w:rFonts w:ascii="新細明體;PMingLiU" w:hAnsi="新細明體;PMingLiU" w:cs="新細明體;PMingLiU"/>
        </w:rPr>
        <w:t>喔！早點完成以免忘記它們的存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發下兩張展覽的資料：「埃及古文明特展」和「會動的清明上河圖」，購票時間為</w:t>
      </w:r>
      <w:r>
        <w:rPr>
          <w:rFonts w:cs="新細明體;PMingLiU" w:ascii="新細明體;PMingLiU" w:hAnsi="新細明體;PMingLiU"/>
        </w:rPr>
        <w:t>9/23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如果有意願購買可請小寶貝帶剛好的錢到學校，詩純老師會替大家服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本周</w:t>
      </w:r>
      <w:r>
        <w:rPr>
          <w:rFonts w:cs="新細明體;PMingLiU" w:ascii="新細明體;PMingLiU" w:hAnsi="新細明體;PMingLiU"/>
        </w:rPr>
        <w:t>(9/19~9/23)</w:t>
      </w:r>
      <w:r>
        <w:rPr>
          <w:rFonts w:ascii="新細明體;PMingLiU" w:hAnsi="新細明體;PMingLiU" w:cs="新細明體;PMingLiU"/>
        </w:rPr>
        <w:t>在夢幻城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有暑假作業展，開放到每天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PM</w:t>
      </w:r>
      <w:r>
        <w:rPr>
          <w:rFonts w:ascii="新細明體;PMingLiU" w:hAnsi="新細明體;PMingLiU" w:cs="新細明體;PMingLiU"/>
        </w:rPr>
        <w:t>，歡迎參觀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有任何建議歡迎隨時和我聯絡，謝謝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感謝你用心的看完這麼多字的班訊，有你們的配合，我們可以讓</w:t>
      </w:r>
      <w:r>
        <w:rPr>
          <w:rFonts w:cs="新細明體;PMingLiU" w:ascii="新細明體;PMingLiU" w:hAnsi="新細明體;PMingLiU"/>
        </w:rPr>
        <w:t>pingu</w:t>
      </w:r>
      <w:r>
        <w:rPr>
          <w:rFonts w:ascii="新細明體;PMingLiU" w:hAnsi="新細明體;PMingLiU" w:cs="新細明體;PMingLiU"/>
        </w:rPr>
        <w:t>班更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祝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平安快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 w:cs="新細明體;PMingLiU"/>
        </w:rPr>
        <w:t>小寶貝的學校媽咪 詩純老師</w:t>
      </w:r>
    </w:p>
    <w:p>
      <w:pPr>
        <w:pStyle w:val="Normal"/>
        <w:ind w:right="240" w:hanging="0"/>
        <w:jc w:val="right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22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cs="新細明體;PMingLiU" w:ascii="新細明體;PMingLiU" w:hAnsi="新細明體;PMingLiU"/>
        </w:rPr>
        <w:t>2011.9.19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小寶貝今天量了身高體重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高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</w:rPr>
        <w:t>體重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</w:rPr>
        <w:t xml:space="preserve">視力：右      、左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ngu206.uclass.com.tw/" TargetMode="External"/><Relationship Id="rId4" Type="http://schemas.openxmlformats.org/officeDocument/2006/relationships/hyperlink" Target="http://pingu206.uclas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33:00Z</dcterms:created>
  <dc:creator>lin</dc:creator>
  <dc:description/>
  <cp:keywords/>
  <dc:language>en-US</dc:language>
  <cp:lastModifiedBy>Yces</cp:lastModifiedBy>
  <dcterms:modified xsi:type="dcterms:W3CDTF">2011-09-17T02:33:00Z</dcterms:modified>
  <cp:revision>2</cp:revision>
  <dc:subject/>
  <dc:title>企鵝班訊 9-2</dc:title>
</cp:coreProperties>
</file>