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閉症嚴重情緒行為問題之診斷與療育研習</w:t>
      </w:r>
    </w:p>
    <w:p>
      <w:pPr>
        <w:pStyle w:val="Normal"/>
        <w:rPr/>
      </w:pPr>
      <w:r>
        <w:rPr/>
        <w:t>時間：</w:t>
      </w:r>
      <w:r>
        <w:rPr/>
        <w:t>4/26</w:t>
      </w:r>
      <w:r>
        <w:rPr/>
        <w:t>（二）～</w:t>
      </w:r>
      <w:r>
        <w:rPr/>
        <w:t>4/28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br/>
      </w:r>
      <w:r>
        <w:rPr/>
        <w:t>地點：台中市北區雙十路一段</w:t>
      </w:r>
      <w:r>
        <w:rPr/>
        <w:t>123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/>
        <w:t>費用：</w:t>
      </w:r>
      <w:r>
        <w:rPr/>
        <w:t>1500</w:t>
      </w:r>
      <w:r>
        <w:rPr/>
        <w:t>元</w:t>
      </w:r>
      <w:r>
        <w:rPr>
          <w:rFonts w:eastAsia="Times New Roman"/>
        </w:rPr>
        <w:t xml:space="preserve"> </w:t>
      </w:r>
      <w:r>
        <w:rPr/>
        <w:br/>
      </w:r>
      <w:r>
        <w:rPr/>
        <w:t>報名方式：電洽</w:t>
      </w:r>
      <w:r>
        <w:rPr/>
        <w:t>2394-42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6:00Z</dcterms:created>
  <dc:creator>teacher</dc:creator>
  <dc:description/>
  <cp:keywords/>
  <dc:language>en-US</dc:language>
  <cp:lastModifiedBy>teacher</cp:lastModifiedBy>
  <dcterms:modified xsi:type="dcterms:W3CDTF">2011-03-04T08:46:00Z</dcterms:modified>
  <cp:revision>1</cp:revision>
  <dc:subject/>
  <dc:title>自閉症嚴重情緒行為問題之診斷與療育研習</dc:title>
</cp:coreProperties>
</file>