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縣三田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「特教宣導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實施計畫：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暨其施行細則辦理。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中市各級學校定期辦理特殊教育宣導活動實施計畫</w:t>
      </w:r>
    </w:p>
    <w:p>
      <w:pPr>
        <w:pStyle w:val="Normal"/>
        <w:spacing w:lineRule="exact" w:line="5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輔導室工作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tabs>
          <w:tab w:val="clear" w:pos="480"/>
          <w:tab w:val="left" w:pos="650" w:leader="none"/>
        </w:tabs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加強人權教育，引導教職員工、家長、學生對人的尊重與關懷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增進學生對特殊教育學生的瞭解、接納及融合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養兒童接納特殊障礙人士之接納心及正確協助方法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增進家長對特殊教育相關資訊的瞭解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透過團體分享與討論，提升家長對特教領域之重視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促進親師間及家長間的溝通及協調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參加對象： </w:t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本校資源班學生、特教班學生、家長及全體師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十九學年度上、下學期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配合週三進修辦理特教研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配合資源班、特教班行事曆一學年度持續辦理特教相關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/>
        <w:t>實施要點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4320"/>
        <w:gridCol w:w="144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．溫馨無礙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生參與普通班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長與孩子的點點滴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普通班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團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普通班學生與特殊生共同上遊戲課，增進自閉兒的人際互動及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動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．特教活動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影片欣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中的小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1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列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點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y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—走在左邊的天使」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5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義工徵選與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5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使商店義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盲犬影片宣導、視障體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導盲犬有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．特教刊物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姊姊不一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看見音符的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中的小星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在左邊的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導盲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在左邊的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不一問原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在左邊的天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盲犬新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側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藍藍月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姊姊不一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看見音符的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在左邊的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．教師成長與進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知能研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.03.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團隊座談</w:t>
            </w:r>
          </w:p>
          <w:p>
            <w:pPr>
              <w:pStyle w:val="Normal"/>
              <w:ind w:left="990" w:hanging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體系之物理治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老師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工作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8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團隊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對話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撰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2.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經驗分享－教材製作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經驗分享－研習與教材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．專業團隊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講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教師成長與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團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治療師示範教學、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及提供教學建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詢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普通班教師及特教教師諮詢，並示範教學之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６．親職教育與親師交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成長講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教養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未來不是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中的小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克胡哲影片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諮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家長諮詢服務（一學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貝家族刊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班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月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班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月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巡班班刊—一學期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貝家族網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y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網站（特教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k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網站（聽巡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校教師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７．親師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生逗陣來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巧克力甜蜜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3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襪子工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昆蟲生態農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苑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聯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聚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元寶搶搶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6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麵涼一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８．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接學生親師座談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接學生親師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3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3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推行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8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一次會議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二次會議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三次會議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2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四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2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五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3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六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七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7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八次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推會成員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９．寶貝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o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磚情款款陶版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期末成果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老先生有塊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光舞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光舞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光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1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０．寶貝我最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範生表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4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英雄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行為優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頒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學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畢業生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２．社區資源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美濕地生態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5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港區藝術中心人文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親師生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踏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4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踏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力支援－志工媽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8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入學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2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3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剪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跳蚤市場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1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.06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資源班會議舉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6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特教宣導活動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媽媽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經費來源：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特教經費支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備註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計畫經特殊教育推行委員會通過後實施，修正時亦同。</w:t>
      </w:r>
    </w:p>
    <w:sectPr>
      <w:type w:val="nextPage"/>
      <w:pgSz w:w="11906" w:h="16838"/>
      <w:pgMar w:left="964" w:right="1287" w:gutter="0" w:header="0" w:top="540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1:00Z</dcterms:created>
  <dc:creator>teacher</dc:creator>
  <dc:description/>
  <cp:keywords/>
  <dc:language>en-US</dc:language>
  <cp:lastModifiedBy>USER</cp:lastModifiedBy>
  <dcterms:modified xsi:type="dcterms:W3CDTF">2011-08-25T07:09:00Z</dcterms:modified>
  <cp:revision>13</cp:revision>
  <dc:subject/>
  <dc:title>臺中縣三田民小學98學年度「特教宣導月」實施計畫</dc:title>
</cp:coreProperties>
</file>