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POP1體W7;Arial Unicode MS" w:hAnsi="華康POP1體W7;Arial Unicode MS" w:eastAsia="華康POP1體W7;Arial Unicode MS"/>
          <w:sz w:val="36"/>
          <w:szCs w:val="36"/>
        </w:rPr>
      </w:pPr>
      <w:r>
        <w:rPr>
          <w:rFonts w:ascii="華康POP1體W7;Arial Unicode MS" w:hAnsi="華康POP1體W7;Arial Unicode MS" w:eastAsia="華康POP1體W7;Arial Unicode MS"/>
          <w:sz w:val="36"/>
          <w:szCs w:val="36"/>
        </w:rPr>
        <w:t>台中市清水區三田國小</w:t>
      </w:r>
      <w:r>
        <w:rPr>
          <w:rFonts w:eastAsia="華康POP1體W7;Arial Unicode MS" w:ascii="華康POP1體W7;Arial Unicode MS" w:hAnsi="華康POP1體W7;Arial Unicode MS"/>
          <w:sz w:val="36"/>
          <w:szCs w:val="36"/>
        </w:rPr>
        <w:t>99</w:t>
      </w:r>
      <w:r>
        <w:rPr>
          <w:rFonts w:ascii="華康POP1體W7;Arial Unicode MS" w:hAnsi="華康POP1體W7;Arial Unicode MS" w:eastAsia="華康POP1體W7;Arial Unicode MS"/>
          <w:sz w:val="36"/>
          <w:szCs w:val="36"/>
        </w:rPr>
        <w:t>學年度特教學生轉銜服務工作內容</w:t>
      </w:r>
    </w:p>
    <w:p>
      <w:pPr>
        <w:pStyle w:val="Normal"/>
        <w:rPr>
          <w:rFonts w:ascii="華康POP1體W7;Arial Unicode MS" w:hAnsi="華康POP1體W7;Arial Unicode MS" w:eastAsia="華康POP1體W7;Arial Unicode MS"/>
          <w:sz w:val="36"/>
          <w:szCs w:val="36"/>
        </w:rPr>
      </w:pPr>
      <w:r>
        <w:rPr>
          <w:rFonts w:eastAsia="華康POP1體W7;Arial Unicode MS" w:ascii="華康POP1體W7;Arial Unicode MS" w:hAnsi="華康POP1體W7;Arial Unicode MS"/>
          <w:sz w:val="36"/>
          <w:szCs w:val="3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5"/>
        <w:gridCol w:w="4656"/>
        <w:gridCol w:w="197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一屆畢業生追蹤輔導會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水國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09.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泉國中資源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10.0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泉國中特教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10.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國中老師座談，瞭解學生適應情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升國中學生座談，瞭解孩子適應情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屆畢業生（升國中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泉國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3.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國中資源班及特教班，瞭解學校設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國中老師座談，瞭解學校的特教服務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通知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記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簡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安置申請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轉銜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填寫方式並介紹學區內各國中特教班的分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學生個人學習狀況，給予個別安置建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報網路轉銜資料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申請表、網路轉銜表（已送）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家長轉銜說明資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欲安置國中的特教服務資訊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各國中對特教生的輔導措施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市府辦理之轉銜親師座談會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4.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暨報名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會手冊（給家長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轉銜輔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談論國中生活的適應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遇到挫折時應主動尋求協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性別平等教育，教導同儕相處的方法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輔導記錄（已移交）</w:t>
            </w:r>
          </w:p>
        </w:tc>
      </w:tr>
      <w:tr>
        <w:trPr>
          <w:trHeight w:val="223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學轉銜會議暨移交轉銜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水國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6.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泉國中資源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7.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轉銜計畫、基本資料、學習特質、學習成果、評估和專業團隊服務記錄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晤談記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輔導記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銜資料移交回函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移交表</w:t>
            </w:r>
          </w:p>
        </w:tc>
      </w:tr>
      <w:tr>
        <w:trPr>
          <w:trHeight w:val="1408" w:hRule="atLeast"/>
        </w:trPr>
        <w:tc>
          <w:tcPr>
            <w:tcW w:w="10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屆齡入學新生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入學前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3.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6.22</w:t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及特教班簡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參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準備說明。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1038" w:hRule="atLeast"/>
        </w:trPr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編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7.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特推會確認新生名單及安置班級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1038" w:hRule="atLeast"/>
        </w:trPr>
        <w:tc>
          <w:tcPr>
            <w:tcW w:w="10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入班生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年段或變更導師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接學生親師座談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09.01</w:t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第一週召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原導師、新任導師及家長與會，討論學生學習特質，提供溝通管道。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、分組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（列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1038" w:hRule="atLeast"/>
        </w:trPr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POP1體W7;Arial Unicode MS" w:hAnsi="華康POP1體W7;Arial Unicode MS" w:eastAsia="華康POP1體W7;Arial Unicode MS" w:cs="標楷體"/>
                <w:sz w:val="28"/>
                <w:szCs w:val="28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入班生親師座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2.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入班學生家長親師座談，讓家長瞭解資源班運作方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和家長之間良好的溝通管道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1162" w:hRule="atLeast"/>
          <w:cantSplit w:val="true"/>
        </w:trPr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POP1體W7;Arial Unicode MS" w:hAnsi="華康POP1體W7;Arial Unicode MS" w:eastAsia="華康POP1體W7;Arial Unicode MS" w:cs="標楷體"/>
                <w:sz w:val="28"/>
                <w:szCs w:val="28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討論並決議（轉換年段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5.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原導師及資源班教師說明學生學習特質並提出安置建議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決議酌減人數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編班會議決議學生安置班級及新任導師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學生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暨轉銜會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伸港大同國小特教班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1.1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特教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2.1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安國小特教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3.18</w:t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校園環境與特教班環境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學生先熟悉未來安置環境之機會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轉銜座談，並討論轉銜課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交轉銜資料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轉銜計畫、基本資料、學習特質、學習成果、評估和專業團隊服務記錄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晤談記錄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輔導記錄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銜資料移交回函。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移交表</w:t>
            </w:r>
          </w:p>
        </w:tc>
      </w:tr>
      <w:tr>
        <w:trPr/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安置申訴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轉銜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並協助家長填寫安置申訴表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網路轉銜表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申訴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轉銜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已移交）</w:t>
            </w:r>
          </w:p>
        </w:tc>
      </w:tr>
      <w:tr>
        <w:trPr/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特推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2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2.1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3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5.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校內特委會，確認學生改安置之意願及結果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蹤輔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電話或網路與安置學校老師聯繫，確認學生的適應情況，並提供建議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蹤輔導記錄</w:t>
            </w:r>
          </w:p>
        </w:tc>
      </w:tr>
      <w:tr>
        <w:trPr>
          <w:trHeight w:val="1338" w:hRule="atLeast"/>
          <w:cantSplit w:val="true"/>
        </w:trPr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冊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銜成果冊送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09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及表內相關內容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51:00Z</dcterms:created>
  <dc:creator>USER</dc:creator>
  <dc:description/>
  <cp:keywords/>
  <dc:language>en-US</dc:language>
  <cp:lastModifiedBy>giviseppe</cp:lastModifiedBy>
  <cp:lastPrinted>2011-08-19T15:45:00Z</cp:lastPrinted>
  <dcterms:modified xsi:type="dcterms:W3CDTF">2012-02-10T14:51:00Z</dcterms:modified>
  <cp:revision>2</cp:revision>
  <dc:subject/>
  <dc:title>台中市清水區三田國小99學年度特教學生轉銜服務工作內容</dc:title>
</cp:coreProperties>
</file>