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華康POP1體W7" w:hAnsi="華康POP1體W7" w:eastAsia="華康POP1體W7"/>
          <w:sz w:val="40"/>
          <w:szCs w:val="40"/>
        </w:rPr>
      </w:pPr>
      <w:r>
        <w:rPr>
          <w:rFonts w:ascii="華康POP1體W7" w:hAnsi="華康POP1體W7" w:eastAsia="華康POP1體W7"/>
          <w:sz w:val="40"/>
          <w:szCs w:val="40"/>
        </w:rPr>
        <w:t>臺中縣三田國小九十九學年度第一學期特教組行事曆</w:t>
      </w:r>
    </w:p>
    <w:p>
      <w:pPr>
        <w:pStyle w:val="Normal"/>
        <w:snapToGrid w:val="false"/>
        <w:jc w:val="center"/>
        <w:rPr>
          <w:rFonts w:ascii="華康POP1體W7" w:hAnsi="華康POP1體W7" w:eastAsia="華康POP1體W7"/>
          <w:sz w:val="16"/>
          <w:szCs w:val="16"/>
        </w:rPr>
      </w:pPr>
      <w:r>
        <w:rPr>
          <w:rFonts w:eastAsia="華康POP1體W7" w:ascii="華康POP1體W7" w:hAnsi="華康POP1體W7"/>
          <w:sz w:val="16"/>
          <w:szCs w:val="16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4"/>
        <w:gridCol w:w="1350"/>
        <w:gridCol w:w="1460"/>
        <w:gridCol w:w="1457"/>
        <w:gridCol w:w="1456"/>
        <w:gridCol w:w="1456"/>
        <w:gridCol w:w="1461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</w:tr>
      <w:tr>
        <w:trPr>
          <w:trHeight w:val="10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教組會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行政會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教組網頁更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8/27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特教組工作會報</w:t>
            </w:r>
          </w:p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專團講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投影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/17</w:t>
              <w:tab/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輔導室會議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檢討行政分配</w:t>
            </w:r>
          </w:p>
        </w:tc>
      </w:tr>
      <w:tr>
        <w:trPr>
          <w:trHeight w:val="10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教專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召集人名單交教務處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專團講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3</w:t>
            </w:r>
            <w:r>
              <w:rPr>
                <w:rFonts w:ascii="細明體;MingLiU" w:hAnsi="細明體;MingLiU" w:cs="細明體;MingLiU" w:eastAsia="細明體;MingLiU"/>
              </w:rPr>
              <w:t>專業工作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5</w:t>
            </w:r>
            <w:r>
              <w:rPr>
                <w:rFonts w:ascii="細明體;MingLiU" w:hAnsi="細明體;MingLiU" w:cs="細明體;MingLiU" w:eastAsia="細明體;MingLiU"/>
              </w:rPr>
              <w:t>專業工作坊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/>
              <w:t>行事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/>
              <w:t>行政分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/1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各班傳行事曆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檢討行政分配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/>
              <w:t>知動教室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8/27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討論使用規則</w:t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8/27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給課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3</w:t>
            </w:r>
            <w:r>
              <w:rPr>
                <w:rFonts w:ascii="細明體;MingLiU" w:hAnsi="細明體;MingLiU" w:cs="細明體;MingLiU" w:eastAsia="細明體;MingLiU"/>
              </w:rPr>
              <w:t>傳課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/>
              <w:t>融合式</w:t>
            </w:r>
            <w:r>
              <w:rPr/>
              <w:t>I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0"/>
                <w:szCs w:val="20"/>
              </w:rPr>
            </w:pPr>
            <w:r>
              <w:rPr>
                <w:rFonts w:eastAsia="華康POP1體W7" w:ascii="華康POP1體W7" w:hAnsi="華康POP1體W7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發融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IEP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務會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8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輔導教師與特殊生一覽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9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會</w:t>
            </w:r>
          </w:p>
        </w:tc>
      </w:tr>
      <w:tr>
        <w:trPr>
          <w:trHeight w:val="44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鑑定安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鑑定</w:t>
            </w:r>
            <w:r>
              <w:rPr>
                <w:rFonts w:eastAsia="細明體;MingLiU" w:cs="Arial" w:ascii="細明體;MingLiU" w:hAnsi="細明體;MingLiU"/>
                <w:color w:val="000000"/>
              </w:rPr>
              <w:t>9</w:t>
            </w:r>
            <w:r>
              <w:rPr>
                <w:rFonts w:eastAsia="細明體;MingLiU" w:cs="Arial" w:ascii="細明體;MingLiU" w:hAnsi="細明體;MingLiU"/>
                <w:color w:val="000000"/>
              </w:rPr>
              <w:t>~</w:t>
            </w:r>
            <w:r>
              <w:rPr>
                <w:rFonts w:eastAsia="細明體;MingLiU" w:cs="Arial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Arial" w:eastAsia="細明體;MingLiU"/>
                <w:color w:val="000000"/>
              </w:rPr>
              <w:t>月</w:t>
            </w:r>
          </w:p>
          <w:p>
            <w:pPr>
              <w:pStyle w:val="Normal"/>
              <w:spacing w:before="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審查</w:t>
            </w:r>
            <w:r>
              <w:rPr>
                <w:rFonts w:eastAsia="細明體;MingLiU" w:cs="Arial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cs="Arial" w:eastAsia="細明體;MingLiU"/>
                <w:color w:val="000000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清小說明會 </w:t>
            </w:r>
          </w:p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9/15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網路填報</w:t>
            </w:r>
            <w:r>
              <w:rPr>
                <w:rFonts w:ascii="華康娃娃體" w:hAnsi="華康娃娃體" w:cs="Arial" w:eastAsia="華康娃娃體"/>
                <w:color w:val="000000"/>
                <w:sz w:val="20"/>
                <w:szCs w:val="20"/>
                <w:u w:val="single"/>
              </w:rPr>
              <w:t>初查人次統計表</w:t>
            </w:r>
          </w:p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華康娃娃體" w:hAnsi="華康娃娃體" w:cs="Arial" w:eastAsia="華康娃娃體"/>
                <w:color w:val="000000"/>
                <w:sz w:val="20"/>
                <w:szCs w:val="20"/>
                <w:u w:val="single"/>
              </w:rPr>
              <w:t>鑑定領取數量表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並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逐級核章向各分區學校</w:t>
            </w:r>
            <w:r>
              <w:rPr>
                <w:rFonts w:ascii="華康娃娃體" w:hAnsi="華康娃娃體" w:cs="Arial" w:eastAsia="華康娃娃體"/>
                <w:color w:val="000000"/>
                <w:sz w:val="20"/>
                <w:szCs w:val="20"/>
                <w:u w:val="single"/>
              </w:rPr>
              <w:t>領取測驗工具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安排鑑定教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10/27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29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網路填報</w:t>
            </w:r>
            <w:r>
              <w:rPr>
                <w:rFonts w:ascii="華康娃娃體" w:hAnsi="華康娃娃體" w:cs="Arial" w:eastAsia="華康娃娃體"/>
                <w:color w:val="000000"/>
                <w:sz w:val="20"/>
                <w:szCs w:val="20"/>
                <w:u w:val="single"/>
              </w:rPr>
              <w:t>鑑定檢討問卷</w:t>
            </w:r>
          </w:p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並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逐級核章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帶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至各分區學校</w:t>
            </w:r>
            <w:r>
              <w:rPr>
                <w:rFonts w:ascii="華康娃娃體" w:hAnsi="華康娃娃體" w:cs="Arial" w:eastAsia="華康娃娃體"/>
                <w:color w:val="000000"/>
                <w:sz w:val="20"/>
                <w:szCs w:val="20"/>
                <w:u w:val="single"/>
              </w:rPr>
              <w:t>歸還測驗工具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召開特推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1/1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成績上傳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11/3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公明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資料複查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color w:val="FF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FF0000"/>
                <w:sz w:val="20"/>
                <w:szCs w:val="20"/>
              </w:rPr>
              <w:t>11/18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  <w:szCs w:val="20"/>
              </w:rPr>
              <w:t>豐小提報出席名單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11/22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豐小安置審查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11/25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安置協調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AM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0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特、聽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AM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10:00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資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FF000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0"/>
              </w:rPr>
              <w:t>1/12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成績上傳</w:t>
            </w:r>
          </w:p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FF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填寫安置同意書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申訴</w:t>
            </w:r>
          </w:p>
          <w:p>
            <w:pPr>
              <w:pStyle w:val="TextBodyIndent"/>
              <w:spacing w:before="0" w:after="90"/>
              <w:ind w:left="0" w:hanging="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/2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召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轉銜會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安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21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無障礙環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欄</w:t>
            </w:r>
            <w:r>
              <w:rPr/>
              <w:t>/</w:t>
            </w:r>
            <w:r>
              <w:rPr/>
              <w:t>小藍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宣導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/>
              <w:t>10/27</w:t>
            </w:r>
            <w:r>
              <w:rPr/>
              <w:t>傳專欄文案</w:t>
            </w:r>
            <w:r>
              <w:rPr/>
              <w:t>(</w:t>
            </w:r>
            <w:r>
              <w:rPr/>
              <w:t>特</w:t>
            </w:r>
            <w:r>
              <w:rPr/>
              <w:t>1)</w:t>
            </w:r>
            <w:r>
              <w:rPr>
                <w:color w:val="FF0000"/>
              </w:rPr>
              <w:t>FT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/>
              <w:t>11/24</w:t>
            </w:r>
            <w:r>
              <w:rPr/>
              <w:t>傳專欄文案</w:t>
            </w:r>
            <w:r>
              <w:rPr/>
              <w:t>(</w:t>
            </w:r>
            <w:r>
              <w:rPr/>
              <w:t>聽</w:t>
            </w:r>
            <w:r>
              <w:rPr/>
              <w:t>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傳專欄文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)</w:t>
            </w:r>
          </w:p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/5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活動工作分配</w:t>
            </w:r>
          </w:p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/13-14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特宣</w:t>
            </w:r>
          </w:p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/19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傳資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  <w:r>
              <w:rPr>
                <w:sz w:val="20"/>
                <w:szCs w:val="20"/>
              </w:rPr>
              <w:t>活動成果</w:t>
            </w:r>
          </w:p>
        </w:tc>
      </w:tr>
      <w:tr>
        <w:trPr>
          <w:trHeight w:val="14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教成果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傳資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0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友善校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2.6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TP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3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成果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color w:val="FF0000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無障礙設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25"/>
        <w:gridCol w:w="416"/>
        <w:gridCol w:w="416"/>
        <w:gridCol w:w="1382"/>
        <w:gridCol w:w="1396"/>
        <w:gridCol w:w="1395"/>
        <w:gridCol w:w="1393"/>
        <w:gridCol w:w="1388"/>
        <w:gridCol w:w="1404"/>
      </w:tblGrid>
      <w:tr>
        <w:trPr>
          <w:trHeight w:val="282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</w:tr>
      <w:tr>
        <w:trPr>
          <w:trHeight w:val="8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支援服務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專團服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30-12/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8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物理講座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同意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＊核定經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治療師及教助員契約書、學經歷、服務時間、同意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Cs w:val="20"/>
              </w:rPr>
              <w:t>9/17</w:t>
            </w:r>
            <w:r>
              <w:rPr>
                <w:szCs w:val="20"/>
              </w:rPr>
              <w:t>寄件</w:t>
            </w:r>
            <w:r>
              <w:rPr/>
              <w:t>9/15</w:t>
            </w:r>
            <w:r>
              <w:rPr/>
              <w:t>新生評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記錄寄件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3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經費核銷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記錄寄件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記錄寄件</w:t>
            </w:r>
          </w:p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2/31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經費核銷（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2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專團成果建檔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時數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物</w:t>
            </w:r>
            <w:r>
              <w:rPr/>
              <w:t>18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語</w:t>
            </w:r>
            <w:r>
              <w:rPr/>
              <w:t>22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</w:t>
            </w:r>
            <w:r>
              <w:rPr/>
              <w:t>22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後照顧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2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上課地點、確定教師名單及電話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課通知→知會主任聯繫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到、名單、開課通知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用餐明細給午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調查參加人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知停課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夾收回</w:t>
            </w:r>
          </w:p>
        </w:tc>
      </w:tr>
      <w:tr>
        <w:trPr>
          <w:trHeight w:val="19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助理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司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短期人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紀錄表、檢查表、注意事項、辦法、簽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回資料夾</w:t>
            </w:r>
          </w:p>
        </w:tc>
      </w:tr>
      <w:tr>
        <w:trPr>
          <w:trHeight w:val="34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通車使用及維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Cs w:val="20"/>
              </w:rPr>
              <w:t>0827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接送會議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校長總輔主任事務司機教助員、簽到、海報、搭車調查表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、審核會議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特推會簽到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0"/>
              </w:rPr>
              <w:t>)</w:t>
            </w:r>
          </w:p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FF000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0"/>
              </w:rPr>
              <w:t>0827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沒搭車的申請交通費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0"/>
              </w:rPr>
              <w:t>發申請辦法，重度↑免診斷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結果通知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9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特推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審核坐車資格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20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發確定名單給家長</w:t>
            </w:r>
          </w:p>
        </w:tc>
      </w:tr>
      <w:tr>
        <w:trPr>
          <w:trHeight w:val="10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具申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字課本、有聲書上網填到校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申請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  <w:r>
              <w:rPr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/13</w:t>
            </w:r>
            <w:r>
              <w:rPr>
                <w:sz w:val="20"/>
                <w:szCs w:val="20"/>
              </w:rPr>
              <w:t>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視巡服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了解服務情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與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福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3"/>
        <w:gridCol w:w="1382"/>
        <w:gridCol w:w="1396"/>
        <w:gridCol w:w="1395"/>
        <w:gridCol w:w="1393"/>
        <w:gridCol w:w="1388"/>
        <w:gridCol w:w="1402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</w:tr>
      <w:tr>
        <w:trPr>
          <w:trHeight w:val="183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補助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通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件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寄件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4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獎助學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註冊組提供之前申請名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發表格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件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寄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餐減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聽巡班交通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訪視及會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接個案親師座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告時地（融合師）、志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三）會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/>
              <w:t>EP</w:t>
            </w:r>
            <w:r>
              <w:rPr/>
              <w:t>會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EP</w:t>
            </w:r>
            <w:r>
              <w:rPr/>
              <w:t>送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源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8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7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教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寄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源班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6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9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教班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特推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委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報、簽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情障訪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績效訪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轉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追蹤輔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檢核資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檢核資料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繫追蹤輔導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通報系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更新班及資料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週學校、教師資料更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學生資料更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-9/30</w:t>
            </w:r>
            <w:r>
              <w:rPr>
                <w:sz w:val="20"/>
                <w:szCs w:val="20"/>
              </w:rPr>
              <w:t>檢核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評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評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研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內研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輪流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外研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頒獎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天使、學習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天使名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天使頒獎</w:t>
            </w:r>
          </w:p>
        </w:tc>
      </w:tr>
      <w:tr>
        <w:trPr>
          <w:trHeight w:val="48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運動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教經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校活動</w:t>
            </w:r>
            <w:r>
              <w:rPr/>
              <w:t>/</w:t>
            </w:r>
            <w:r>
              <w:rPr/>
              <w:t>其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級資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上傳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資料表（含年級、生日、身份證、監護人、電話、住址、障礙、導師）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身障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班級行事曆、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功課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總表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娃娃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ind w:right="113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7:00Z</dcterms:created>
  <dc:creator>Administrator</dc:creator>
  <dc:description/>
  <cp:keywords/>
  <dc:language>en-US</dc:language>
  <cp:lastModifiedBy>teacher</cp:lastModifiedBy>
  <cp:lastPrinted>2010-08-26T10:03:00Z</cp:lastPrinted>
  <dcterms:modified xsi:type="dcterms:W3CDTF">2011-02-11T08:05:00Z</dcterms:modified>
  <cp:revision>312</cp:revision>
  <dc:subject/>
  <dc:title>輔導組長兼任特教組長：</dc:title>
</cp:coreProperties>
</file>