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40"/>
            <w:szCs w:val="40"/>
          </w:rPr>
          <w:t>身心障礙者健康檢查及保健服務準則</w:t>
        </w:r>
      </w:hyperlink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 xml:space="preserve">民國 </w:t>
      </w:r>
      <w:r>
        <w:rPr>
          <w:rFonts w:eastAsia="標楷體" w:cs="標楷體" w:ascii="標楷體" w:hAnsi="標楷體"/>
          <w:kern w:val="0"/>
        </w:rPr>
        <w:t xml:space="preserve">97 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 xml:space="preserve">01 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 xml:space="preserve">22 </w:t>
      </w:r>
      <w:r>
        <w:rPr>
          <w:rFonts w:ascii="標楷體" w:hAnsi="標楷體" w:cs="標楷體" w:eastAsia="標楷體"/>
          <w:kern w:val="0"/>
        </w:rPr>
        <w:t xml:space="preserve">日發布 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54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8"/>
        <w:gridCol w:w="8252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準則依身心障礙者權益保障法第二十一條第三項規定訂定之。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直轄市、縣（市）主管機關舉辦身心障礙者健康檢查及保健服務，應以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面或公告通知檢查時間及地點，副知轄內相關身心障礙團體；並視實際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要協助就檢。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心障礙者健康檢查及保健服務項目，如附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直轄市、縣（市）主管機關，得就附表所定選檢項目，依財政狀況及身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障礙者需求選擇辦理。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直轄市、縣（市）主管機關，得自行或配合優生保健措施、成人預防保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服務，辦理身心障礙者健康檢查及保健服務。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直轄市、縣（市）主管機關或受其委託辦理健康檢查之醫療機構，應將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康檢查結果通知身心障礙者或其監護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前項健康檢查結果發現有需追蹤治療之病症時，直轄市、縣（市）主管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關應輔導身心障礙者治療並依其意願轉介至適當醫療機構。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身心障礙者健康檢查、保健及追蹤服務，其經費由直轄市、縣（市）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機關支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優生保健措施經費由中央衛生主管機關、直轄市主管機關依預算編列支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四十歲以上身心障礙者，屬於成人預防保健服務檢查項目，其經費由中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衛生主管機關預算支應。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本準則自發布日施行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L0070030" TargetMode="External"/><Relationship Id="rId3" Type="http://schemas.openxmlformats.org/officeDocument/2006/relationships/hyperlink" Target="http://law.moj.gov.tw/Scripts/Query1B.asp?no=1L00700301" TargetMode="External"/><Relationship Id="rId4" Type="http://schemas.openxmlformats.org/officeDocument/2006/relationships/hyperlink" Target="http://law.moj.gov.tw/Scripts/Query1B.asp?no=1L00700302" TargetMode="External"/><Relationship Id="rId5" Type="http://schemas.openxmlformats.org/officeDocument/2006/relationships/hyperlink" Target="http://law.moj.gov.tw/Scripts/Query1B.asp?no=1L00700303" TargetMode="External"/><Relationship Id="rId6" Type="http://schemas.openxmlformats.org/officeDocument/2006/relationships/hyperlink" Target="http://law.moj.gov.tw/Scripts/Query1B.asp?no=1L00700304" TargetMode="External"/><Relationship Id="rId7" Type="http://schemas.openxmlformats.org/officeDocument/2006/relationships/hyperlink" Target="http://law.moj.gov.tw/Scripts/Query1B.asp?no=1L00700305" TargetMode="External"/><Relationship Id="rId8" Type="http://schemas.openxmlformats.org/officeDocument/2006/relationships/hyperlink" Target="http://law.moj.gov.tw/Scripts/Query1B.asp?no=1L00700306" TargetMode="External"/><Relationship Id="rId9" Type="http://schemas.openxmlformats.org/officeDocument/2006/relationships/hyperlink" Target="http://law.moj.gov.tw/Scripts/Query1B.asp?no=1L0070030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33:00Z</dcterms:created>
  <dc:creator>teacher</dc:creator>
  <dc:description/>
  <cp:keywords/>
  <dc:language>en-US</dc:language>
  <cp:lastModifiedBy>teacher</cp:lastModifiedBy>
  <dcterms:modified xsi:type="dcterms:W3CDTF">2008-02-20T05:34:00Z</dcterms:modified>
  <cp:revision>1</cp:revision>
  <dc:subject/>
  <dc:title>身心障礙者健康檢查及保健服務準則</dc:title>
</cp:coreProperties>
</file>