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32"/>
            <w:szCs w:val="32"/>
          </w:rPr>
          <w:t>原住民身心障礙者及低收入戶參與非正規教育課程補助辦法</w:t>
        </w:r>
      </w:hyperlink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民國 </w:t>
      </w:r>
      <w:r>
        <w:rPr>
          <w:rFonts w:eastAsia="標楷體" w:cs="標楷體" w:ascii="標楷體" w:hAnsi="標楷體"/>
          <w:kern w:val="0"/>
        </w:rPr>
        <w:t xml:space="preserve">92 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 xml:space="preserve">11 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 xml:space="preserve">04 </w:t>
      </w:r>
      <w:r>
        <w:rPr>
          <w:rFonts w:ascii="標楷體" w:hAnsi="標楷體" w:cs="標楷體" w:eastAsia="標楷體"/>
          <w:kern w:val="0"/>
        </w:rPr>
        <w:t xml:space="preserve">日發布 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4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8"/>
        <w:gridCol w:w="7661"/>
      </w:tblGrid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本辦法依終身學習法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以下簡稱本法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第十八條第二項規定訂定之。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辦法補助之對象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原住民：戶籍資料登記為原住民身分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身心障礙者：領有身心障礙手冊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低收入戶：領有低收入戶證明者。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條補助對象修習非正規教育課程者，得依本辦法申請補助，其補助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原住民：學費補助全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身心障礙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極重度、重度身心障礙者：學費補助全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中度身心障礙者：學費補助十分之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輕度身心障礙者：學費補助十分之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低收入戶：學費補助全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學費補助，每人每年以新臺幣六千元為限。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本辦法申請補助者，應填具申請書並檢附下列文件，由終身學習機構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查彙總，於每年三月三十一日前向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主管機關提出申請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主管機關審核後，於每年五月三十一日前檢據向中央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管機關請款後發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原住民、身心障礙者或低收入戶身分證明文件影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國民身分證正反面影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學分證明或修習證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繳費收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申請人同時具有第二條所定二種以上之資格者，僅得擇一申請；已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其他法規規定申請減免或補助者，不得再依本辦法申請補助。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本辦法申請補助者，應自取得學分證明或修習證明之日起一年內為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逾期不予受理。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有下列情事之一者，不予補助或停止補助，已補助者應追繳之，涉及刑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者移送司法機關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申請資格與本辦法規定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重複申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所繳證件虛偽不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冒領頂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、以其他不正當方法具領。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辦法自發布日施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53" TargetMode="External"/><Relationship Id="rId3" Type="http://schemas.openxmlformats.org/officeDocument/2006/relationships/hyperlink" Target="http://law.moj.gov.tw/Scripts/Query1B.asp?no=1H00800531" TargetMode="External"/><Relationship Id="rId4" Type="http://schemas.openxmlformats.org/officeDocument/2006/relationships/hyperlink" Target="http://law.moj.gov.tw/Scripts/Query1B.asp?no=1H00800532" TargetMode="External"/><Relationship Id="rId5" Type="http://schemas.openxmlformats.org/officeDocument/2006/relationships/hyperlink" Target="http://law.moj.gov.tw/Scripts/Query1B.asp?no=1H00800533" TargetMode="External"/><Relationship Id="rId6" Type="http://schemas.openxmlformats.org/officeDocument/2006/relationships/hyperlink" Target="http://law.moj.gov.tw/Scripts/Query1B.asp?no=1H00800534" TargetMode="External"/><Relationship Id="rId7" Type="http://schemas.openxmlformats.org/officeDocument/2006/relationships/hyperlink" Target="http://law.moj.gov.tw/Scripts/Query1B.asp?no=1H00800535" TargetMode="External"/><Relationship Id="rId8" Type="http://schemas.openxmlformats.org/officeDocument/2006/relationships/hyperlink" Target="http://law.moj.gov.tw/Scripts/Query1B.asp?no=1H00800536" TargetMode="External"/><Relationship Id="rId9" Type="http://schemas.openxmlformats.org/officeDocument/2006/relationships/hyperlink" Target="http://law.moj.gov.tw/Scripts/Query1B.asp?no=1H0080053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37:00Z</dcterms:created>
  <dc:creator>teacher</dc:creator>
  <dc:description/>
  <cp:keywords/>
  <dc:language>en-US</dc:language>
  <cp:lastModifiedBy>teacher</cp:lastModifiedBy>
  <dcterms:modified xsi:type="dcterms:W3CDTF">2008-02-20T05:38:00Z</dcterms:modified>
  <cp:revision>1</cp:revision>
  <dc:subject/>
  <dc:title>原住民身心障礙者及低收入戶參與非正規教育課程補助辦法</dc:title>
</cp:coreProperties>
</file>