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標楷體" w:hAnsi="標楷體" w:eastAsia="標楷體" w:cs="新細明體;PMingLiU"/>
          <w:color w:val="98999A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臺中市清水區三田國民小學特殊教育轉銜暨追蹤輔導計畫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特殊教育法第二十二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特殊教育法施行細則第十八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各教育階段身心障礙學生轉銜服務實施要點第十條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於不同教育階段及安置型態轉銜銜接，協助特殊需求學生之學校適應，減低其在心理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上與環境上的衝突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幫助家長及學生提早規劃預做未來升學及就業之準備。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銜接整體之個別服務計畫，協助下階段教師瞭解學生各項身心情形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對象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本校應屆畢業生</w:t>
      </w:r>
      <w:r>
        <w:rPr>
          <w:rFonts w:ascii="標楷體" w:hAnsi="標楷體" w:cs="新細明體;PMingLiU" w:eastAsia="標楷體"/>
          <w:kern w:val="0"/>
        </w:rPr>
        <w:t>、屆齡學生及轉學生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內容及期程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6120"/>
        <w:gridCol w:w="1066"/>
        <w:gridCol w:w="1066"/>
      </w:tblGrid>
      <w:tr>
        <w:trPr>
          <w:trHeight w:val="31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內容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定完成日期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畢業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屆齡學生</w:t>
            </w:r>
          </w:p>
        </w:tc>
      </w:tr>
      <w:tr>
        <w:trPr>
          <w:trHeight w:val="66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個別化教育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置學生基本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完成學生</w:t>
            </w:r>
            <w:r>
              <w:rPr>
                <w:rFonts w:eastAsia="標楷體" w:cs="新細明體;PMingLiU" w:ascii="標楷體" w:hAnsi="標楷體"/>
                <w:kern w:val="0"/>
              </w:rPr>
              <w:t>I.E.P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</w:rPr>
              <w:t>I.E.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底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中旬</w:t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轉銜資訊及建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學區內國中特殊班設置情形之相關資訊，並與家長解釋各安置方式之優、缺點，協助其決定孩子安置的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意願調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填寫方式及介紹學區內各國中特教班的分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家長期望、及學生升學意願，並根據學生個人學習狀況，給予個別安置建議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暨參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畢業生】</w:t>
            </w:r>
          </w:p>
          <w:p>
            <w:pPr>
              <w:pStyle w:val="Normal"/>
              <w:widowControl/>
              <w:ind w:hanging="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評量學生學習現況以做轉銜建議。</w:t>
            </w:r>
          </w:p>
          <w:p>
            <w:pPr>
              <w:pStyle w:val="Normal"/>
              <w:widowControl/>
              <w:ind w:hanging="27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邀請家長及學生參觀</w:t>
            </w:r>
            <w:r>
              <w:rPr>
                <w:rFonts w:eastAsia="標楷體"/>
              </w:rPr>
              <w:t>參訪欲就學環境</w:t>
            </w:r>
            <w:r>
              <w:rPr>
                <w:rFonts w:ascii="標楷體" w:hAnsi="標楷體" w:cs="新細明體;PMingLiU" w:eastAsia="標楷體"/>
                <w:kern w:val="0"/>
              </w:rPr>
              <w:t>並舉行座談。</w:t>
            </w:r>
          </w:p>
          <w:p>
            <w:pPr>
              <w:pStyle w:val="Normal"/>
              <w:widowControl/>
              <w:ind w:hanging="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置完整之轉銜資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屆齡學生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轉銜座談會，並介紹本校特教服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本校環境及設施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底</w:t>
            </w:r>
          </w:p>
        </w:tc>
      </w:tr>
      <w:tr>
        <w:trPr>
          <w:trHeight w:val="3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申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說明不同意安置決議之申訴流程並協助辦理申訴之事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內容與期程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6120"/>
        <w:gridCol w:w="1066"/>
        <w:gridCol w:w="1066"/>
      </w:tblGrid>
      <w:tr>
        <w:trPr>
          <w:trHeight w:val="8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升學輔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資料移轉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（含基本資料、學習特質、身心狀況評估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成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晤談記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輔導記錄專業團隊服務資料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底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銜通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畢業生轉銜通報資料及接收新安置學生轉銜資料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為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其學習態度、習慣給予鼓勵或改進的建議，增長其對自我的認同感與自信心，進而降低其對學業之排斥感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銜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新環境並學習生活適應方法，鼓勵主動尋求協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導人際互動技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供兩性平等教育，學習保護自己並尊重他人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其對自我工作負責任的態度，於教學活動中著重其責任感的加強及對工作的堅持度、自發性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利服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具備申請各項福利與需求之學生，通知其家長備齊相關證件，代為申請各項福利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追蹤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安置完成六個月內追蹤學生至新安置環境之適應情況，並由本校提供必要之協助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校訪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訪追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定期提供特教新知供其參考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轉學生依其轉入轉出時間辦理上述各項事宜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 xml:space="preserve">、本實施計畫奉  核可後實施，修正時亦同。 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7:00Z</dcterms:created>
  <dc:creator>teacher</dc:creator>
  <dc:description/>
  <cp:keywords/>
  <dc:language>en-US</dc:language>
  <cp:lastModifiedBy>teacher</cp:lastModifiedBy>
  <dcterms:modified xsi:type="dcterms:W3CDTF">2011-01-07T05:57:00Z</dcterms:modified>
  <cp:revision>2</cp:revision>
  <dc:subject/>
  <dc:title>台中縣大里市永隆國民小學轉銜實施計畫 </dc:title>
</cp:coreProperties>
</file>