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第二學期</w:t>
      </w:r>
      <w:r>
        <w:rPr>
          <w:rFonts w:ascii="標楷體" w:hAnsi="標楷體" w:cs="標楷體" w:eastAsia="標楷體"/>
          <w:b/>
          <w:sz w:val="28"/>
          <w:szCs w:val="28"/>
        </w:rPr>
        <w:t>國民教育階段特殊</w:t>
      </w:r>
      <w:r>
        <w:rPr/>
        <w:t>需求學生鑑定安置作業流程圖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8585</wp:posOffset>
                      </wp:positionV>
                      <wp:extent cx="3543300" cy="340995"/>
                      <wp:effectExtent l="5080" t="5715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內進行宣導、導師或家長轉介特教需求學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6pt;margin-top:8.55pt;width:278.95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進行宣導、導師或家長轉介特教需求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7620</wp:posOffset>
                      </wp:positionV>
                      <wp:extent cx="0" cy="2546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-0.6pt" to="273.6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32385</wp:posOffset>
                      </wp:positionV>
                      <wp:extent cx="3175" cy="184785"/>
                      <wp:effectExtent l="3683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2.55pt" to="120.75pt,1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2385</wp:posOffset>
                      </wp:positionV>
                      <wp:extent cx="0" cy="1879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.55pt" to="219.6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0360</wp:posOffset>
                      </wp:positionH>
                      <wp:positionV relativeFrom="paragraph">
                        <wp:posOffset>32385</wp:posOffset>
                      </wp:positionV>
                      <wp:extent cx="9525" cy="420370"/>
                      <wp:effectExtent l="36830" t="635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pt,2.55pt" to="427.5pt,3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415</wp:posOffset>
                      </wp:positionV>
                      <wp:extent cx="4924425" cy="139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44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.45pt" to="427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20345</wp:posOffset>
                      </wp:positionV>
                      <wp:extent cx="102552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跨階段鑑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8000"/>
                                      <w:lang w:val="en-US" w:eastAsia="zh-TW" w:bidi="ar-SA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ff" stroked="t" o:allowincell="t" style="position:absolute;margin-left:183.85pt;margin-top:17.35pt;width:80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  <w:t>跨階段鑑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定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2385</wp:posOffset>
                      </wp:positionV>
                      <wp:extent cx="3175" cy="198755"/>
                      <wp:effectExtent l="3619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.55pt" to="40.0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6858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8000"/>
                                      <w:lang w:val="en-US" w:eastAsia="zh-TW" w:bidi="ar-SA"/>
                                    </w:rPr>
                                    <w:t>疑似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2.85pt;margin-top:-0.3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疑似生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6858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8000"/>
                                      <w:lang w:val="en-US" w:eastAsia="zh-TW" w:bidi="ar-SA"/>
                                    </w:rPr>
                                    <w:t>新鑑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93.85pt;margin-top:-0.3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新鑑定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-8890</wp:posOffset>
                      </wp:positionV>
                      <wp:extent cx="2084070" cy="3746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已鑑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障礙類別確定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身心障礙學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1pt;height:29.5pt;mso-wrap-distance-left:9.05pt;mso-wrap-distance-right:9.05pt;mso-wrap-distance-top:0pt;mso-wrap-distance-bottom:0pt;margin-top:-0.7pt;mso-position-vertical-relative:text;margin-left:3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已鑑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障礙類別確定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身心障礙學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137160</wp:posOffset>
                      </wp:positionV>
                      <wp:extent cx="0" cy="1968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pt,10.8pt" to="427.6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8255</wp:posOffset>
                      </wp:positionV>
                      <wp:extent cx="0" cy="91821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-0.65pt" to="116.3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143000" cy="3327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  <w:t>去年鑑輔會判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  <w:t>疑似生或再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2pt;mso-wrap-distance-left:9.05pt;mso-wrap-distance-right:9.05pt;mso-wrap-distance-top:0pt;mso-wrap-distance-bottom:0pt;margin-top:-0.6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去年鑑輔會判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疑似生或再觀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-8255</wp:posOffset>
                      </wp:positionV>
                      <wp:extent cx="1400175" cy="3708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3366"/>
                                      <w:sz w:val="16"/>
                                      <w:szCs w:val="16"/>
                                    </w:rPr>
                                    <w:t>小六升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33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3366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3366"/>
                                      <w:sz w:val="16"/>
                                      <w:szCs w:val="16"/>
                                    </w:rPr>
                                    <w:t>鑑輔會鑑定但無手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336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3366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3366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9.2pt;mso-wrap-distance-left:9.05pt;mso-wrap-distance-right:9.05pt;mso-wrap-distance-top:0pt;mso-wrap-distance-bottom:0pt;margin-top:-0.65pt;mso-position-vertical-relative:text;margin-left:16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16"/>
                                <w:szCs w:val="16"/>
                              </w:rPr>
                              <w:t>小六升國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6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16"/>
                                <w:szCs w:val="16"/>
                              </w:rPr>
                              <w:t>鑑輔會鑑定但無手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6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66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66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84620</wp:posOffset>
                      </wp:positionH>
                      <wp:positionV relativeFrom="paragraph">
                        <wp:posOffset>133985</wp:posOffset>
                      </wp:positionV>
                      <wp:extent cx="0" cy="4286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6pt,10.55pt" to="510.6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114300</wp:posOffset>
                      </wp:positionV>
                      <wp:extent cx="3175" cy="452755"/>
                      <wp:effectExtent l="38100" t="635" r="3556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9pt" to="331pt,4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09855</wp:posOffset>
                      </wp:positionV>
                      <wp:extent cx="2286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35pt,8.65pt" to="511.3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5410</wp:posOffset>
                      </wp:positionV>
                      <wp:extent cx="0" cy="57594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.3pt" to="37.1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33985</wp:posOffset>
                      </wp:positionV>
                      <wp:extent cx="3175" cy="452755"/>
                      <wp:effectExtent l="38100" t="635" r="3556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0.55pt" to="396.9pt,4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33415</wp:posOffset>
                      </wp:positionH>
                      <wp:positionV relativeFrom="paragraph">
                        <wp:posOffset>133985</wp:posOffset>
                      </wp:positionV>
                      <wp:extent cx="3175" cy="452755"/>
                      <wp:effectExtent l="38100" t="635" r="3556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5pt,10.55pt" to="451.65pt,4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95885</wp:posOffset>
                      </wp:positionV>
                      <wp:extent cx="0" cy="57594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7.55pt" to="214.5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107950</wp:posOffset>
                      </wp:positionV>
                      <wp:extent cx="456565" cy="19189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91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延長修業年限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151.1pt;mso-wrap-distance-left:9.05pt;mso-wrap-distance-right:9.05pt;mso-wrap-distance-top:0pt;mso-wrap-distance-bottom:0pt;margin-top:8.5pt;mso-position-vertical-relative:text;margin-left:48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延長修業年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00965</wp:posOffset>
                      </wp:positionV>
                      <wp:extent cx="456565" cy="19215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學前屆齡安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含暫緩入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151.3pt;mso-wrap-distance-left:9.05pt;mso-wrap-distance-right:9.05pt;mso-wrap-distance-top:0pt;mso-wrap-distance-bottom:0pt;margin-top:7.95pt;mso-position-vertical-relative:text;margin-left:37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學前屆齡安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含暫緩入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05410</wp:posOffset>
                      </wp:positionV>
                      <wp:extent cx="608965" cy="192151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國小應屆畢業轉銜國中安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有手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51.3pt;mso-wrap-distance-left:9.05pt;mso-wrap-distance-right:9.05pt;mso-wrap-distance-top:0pt;mso-wrap-distance-bottom:0pt;margin-top:8.3pt;mso-position-vertical-relative:text;margin-left:31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國小應屆畢業轉銜國中安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有手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105410</wp:posOffset>
                      </wp:positionV>
                      <wp:extent cx="618490" cy="191897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91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同階段轉安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含新領手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、新安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151.1pt;mso-wrap-distance-left:9.05pt;mso-wrap-distance-right:9.05pt;mso-wrap-distance-top:0pt;mso-wrap-distance-bottom:0pt;margin-top:8.3pt;mso-position-vertical-relative:text;margin-left:42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同階段轉安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含新領手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、新安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8890</wp:posOffset>
                      </wp:positionV>
                      <wp:extent cx="1075690" cy="7042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6600"/>
                                      <w:w w:val="9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t>校內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  <w:w w:val="90"/>
                                      <w:sz w:val="20"/>
                                      <w:szCs w:val="20"/>
                                      <w:u w:val="single"/>
                                    </w:rPr>
                                    <w:t>轉介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  <w:w w:val="90"/>
                                      <w:sz w:val="20"/>
                                      <w:szCs w:val="20"/>
                                      <w:u w:val="single"/>
                                    </w:rPr>
                                    <w:t>輔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  <w:w w:val="90"/>
                                      <w:sz w:val="20"/>
                                      <w:szCs w:val="20"/>
                                      <w:u w:val="single"/>
                                    </w:rPr>
                                    <w:t>補救教學、校內初篩施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校內心評初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8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55.45pt;mso-wrap-distance-left:9.05pt;mso-wrap-distance-right:9.05pt;mso-wrap-distance-top:0pt;mso-wrap-distance-bottom:0pt;margin-top:-0.7pt;mso-position-vertical-relative:text;margin-left:8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00"/>
                                <w:w w:val="9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t>校內實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w w:val="90"/>
                                <w:sz w:val="20"/>
                                <w:szCs w:val="20"/>
                                <w:u w:val="single"/>
                              </w:rPr>
                              <w:t>轉介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w w:val="90"/>
                                <w:sz w:val="20"/>
                                <w:szCs w:val="20"/>
                                <w:u w:val="single"/>
                              </w:rPr>
                              <w:t>輔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w w:val="90"/>
                                <w:sz w:val="20"/>
                                <w:szCs w:val="20"/>
                                <w:u w:val="single"/>
                              </w:rPr>
                              <w:t>補救教學、校內初篩施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校內心評初篩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標楷體" w:hAnsi="標楷體" w:eastAsia="標楷體" w:cs="標楷體"/>
                                <w:color w:val="00808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8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890</wp:posOffset>
                      </wp:positionV>
                      <wp:extent cx="935990" cy="70421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t>校內進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t>疑似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t>輔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pt;height:55.45pt;mso-wrap-distance-left:9.05pt;mso-wrap-distance-right:9.05pt;mso-wrap-distance-top:0pt;mso-wrap-distance-bottom:0pt;margin-top:-0.7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t>校內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t>疑似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t>輔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8890</wp:posOffset>
                      </wp:positionV>
                      <wp:extent cx="935990" cy="70421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t>校內評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  <w:w w:val="90"/>
                                      <w:sz w:val="20"/>
                                      <w:szCs w:val="20"/>
                                    </w:rPr>
                                    <w:t>是否有特教需求及目前接受特教服務情形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pt;height:55.45pt;mso-wrap-distance-left:9.05pt;mso-wrap-distance-right:9.05pt;mso-wrap-distance-top:0pt;mso-wrap-distance-bottom:0pt;margin-top:-0.7pt;mso-position-vertical-relative:text;margin-left:18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t>校內評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w w:val="90"/>
                                <w:sz w:val="20"/>
                                <w:szCs w:val="20"/>
                              </w:rPr>
                              <w:t>是否有特教需求及目前接受特教服務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080</wp:posOffset>
                      </wp:positionV>
                      <wp:extent cx="0" cy="68326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.4pt" to="37.1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4445</wp:posOffset>
                      </wp:positionV>
                      <wp:extent cx="0" cy="685800"/>
                      <wp:effectExtent l="38100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-0.35pt" to="116.35pt,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3970</wp:posOffset>
                      </wp:positionV>
                      <wp:extent cx="250825" cy="674370"/>
                      <wp:effectExtent l="9525" t="1905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0920" cy="67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1.1pt" to="183.75pt,5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01930</wp:posOffset>
                      </wp:positionV>
                      <wp:extent cx="1625600" cy="467995"/>
                      <wp:effectExtent l="34925" t="0" r="2794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468000"/>
                                <a:chOff x="0" y="0"/>
                                <a:chExt cx="1625760" cy="46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239400"/>
                                  <a:ext cx="3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32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960" y="239400"/>
                                  <a:ext cx="7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0" y="237600"/>
                                  <a:ext cx="7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7880"/>
                                  <a:ext cx="1625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5.9pt;width:127.95pt;height:36.8pt" coordorigin="742,318" coordsize="2559,736">
                      <v:line id="shape_0" from="746,695" to="750,105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7,685" to="1477,10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5,695" to="2446,105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2,318" to="1862,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2,692" to="3293,105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,677" to="3301,6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10795</wp:posOffset>
                      </wp:positionV>
                      <wp:extent cx="1833245" cy="23495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</w:rPr>
                                    <w:t>校內特推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  <w:u w:val="single"/>
                                    </w:rPr>
                                    <w:t>決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35pt;height:18.5pt;mso-wrap-distance-left:9.05pt;mso-wrap-distance-right:9.05pt;mso-wrap-distance-top:0pt;mso-wrap-distance-bottom:0pt;margin-top:-0.85pt;mso-position-vertical-relative:text;margin-left:3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</w:rPr>
                              <w:t>校內特推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u w:val="single"/>
                              </w:rPr>
                              <w:t>決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93675</wp:posOffset>
                      </wp:positionV>
                      <wp:extent cx="635" cy="25463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5.25pt" to="396.65pt,3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193675</wp:posOffset>
                      </wp:positionV>
                      <wp:extent cx="0" cy="25463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5pt,15.25pt" to="451.85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18580</wp:posOffset>
                      </wp:positionH>
                      <wp:positionV relativeFrom="paragraph">
                        <wp:posOffset>193675</wp:posOffset>
                      </wp:positionV>
                      <wp:extent cx="635" cy="25463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4pt,15.25pt" to="505.4pt,3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2725</wp:posOffset>
                      </wp:positionV>
                      <wp:extent cx="1824355" cy="912495"/>
                      <wp:effectExtent l="117475" t="5080" r="5080" b="1085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912600"/>
                                <a:chOff x="0" y="0"/>
                                <a:chExt cx="1824480" cy="91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4280" cy="90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6600"/>
                                        <w:lang w:val="en-US" w:eastAsia="zh-TW" w:bidi="ar-SA"/>
                                      </w:rPr>
                                      <w:t>學、智障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4320"/>
                                  <a:ext cx="224280" cy="90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6600"/>
                                        <w:lang w:val="en-US" w:eastAsia="zh-TW" w:bidi="ar-SA"/>
                                      </w:rPr>
                                      <w:t>生理障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520"/>
                                  <a:ext cx="22428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6600"/>
                                        <w:lang w:val="en-US" w:eastAsia="zh-TW" w:bidi="ar-SA"/>
                                      </w:rPr>
                                      <w:t>自閉症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6840"/>
                                  <a:ext cx="22428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6600"/>
                                        <w:lang w:val="en-US" w:eastAsia="zh-TW" w:bidi="ar-SA"/>
                                      </w:rPr>
                                      <w:t>情障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16.75pt;width:143.65pt;height:71.85pt" coordorigin="607,335" coordsize="2873,14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7;top:335;width:352;height:142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6600"/>
                                  <w:lang w:val="en-US" w:eastAsia="zh-TW" w:bidi="ar-SA"/>
                                </w:rPr>
                                <w:t>學、智障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2;top:342;width:352;height:142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6600"/>
                                  <w:lang w:val="en-US" w:eastAsia="zh-TW" w:bidi="ar-SA"/>
                                </w:rPr>
                                <w:t>生理障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27;top:339;width:352;height:142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6600"/>
                                  <w:lang w:val="en-US" w:eastAsia="zh-TW" w:bidi="ar-SA"/>
                                </w:rPr>
                                <w:t>自閉症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2;top:346;width:352;height:142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6600"/>
                                  <w:lang w:val="en-US" w:eastAsia="zh-TW" w:bidi="ar-SA"/>
                                </w:rPr>
                                <w:t>情障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-889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4pt,-0.7pt" to="331.4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-8890</wp:posOffset>
                      </wp:positionV>
                      <wp:extent cx="221805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-0.7pt" to="505.4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34635</wp:posOffset>
                      </wp:positionH>
                      <wp:positionV relativeFrom="paragraph">
                        <wp:posOffset>1905</wp:posOffset>
                      </wp:positionV>
                      <wp:extent cx="0" cy="2286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05pt,0.15pt" to="420.0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-2540</wp:posOffset>
                      </wp:positionV>
                      <wp:extent cx="2450465" cy="47498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校內特推會決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95pt;height:37.4pt;mso-wrap-distance-left:9.05pt;mso-wrap-distance-right:9.05pt;mso-wrap-distance-top:0pt;mso-wrap-distance-bottom:0pt;margin-top:-0.2pt;mso-position-vertical-relative:text;margin-left:324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2"/>
                                <w:szCs w:val="22"/>
                              </w:rPr>
                              <w:t>校內特推會決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標楷體"/>
                <w:color w:val="00008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kern w:val="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06375</wp:posOffset>
                      </wp:positionV>
                      <wp:extent cx="635" cy="30353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6.25pt" to="37.55pt,4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06375</wp:posOffset>
                      </wp:positionV>
                      <wp:extent cx="635" cy="30353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6.25pt" to="73.8pt,4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10820</wp:posOffset>
                      </wp:positionV>
                      <wp:extent cx="635" cy="30416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6.6pt" to="165pt,4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10820</wp:posOffset>
                      </wp:positionV>
                      <wp:extent cx="635" cy="30353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16.6pt" to="122.3pt,4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34635</wp:posOffset>
                      </wp:positionH>
                      <wp:positionV relativeFrom="paragraph">
                        <wp:posOffset>10795</wp:posOffset>
                      </wp:positionV>
                      <wp:extent cx="635" cy="325120"/>
                      <wp:effectExtent l="38100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05pt,0.85pt" to="420.05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02870</wp:posOffset>
                      </wp:positionV>
                      <wp:extent cx="2450465" cy="47498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向鑑輔會提出申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95pt;height:37.4pt;mso-wrap-distance-left:9.05pt;mso-wrap-distance-right:9.05pt;mso-wrap-distance-top:0pt;mso-wrap-distance-bottom:0pt;margin-top:8.1pt;mso-position-vertical-relative:text;margin-left:324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2"/>
                                <w:szCs w:val="22"/>
                              </w:rPr>
                              <w:t>向鑑輔會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1435</wp:posOffset>
                      </wp:positionV>
                      <wp:extent cx="1597025" cy="63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4.05pt" to="165.8pt,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2070</wp:posOffset>
                      </wp:positionV>
                      <wp:extent cx="0" cy="17907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4.1pt" to="93.8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116205</wp:posOffset>
                      </wp:positionV>
                      <wp:extent cx="0" cy="452755"/>
                      <wp:effectExtent l="38100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9.15pt" to="420.1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1905</wp:posOffset>
                      </wp:positionV>
                      <wp:extent cx="1833245" cy="23749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</w:rPr>
                                    <w:t>向鑑輔會提出申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35pt;height:18.7pt;mso-wrap-distance-left:9.05pt;mso-wrap-distance-right:9.05pt;mso-wrap-distance-top:0pt;mso-wrap-distance-bottom:0pt;margin-top:-0.15pt;mso-position-vertical-relative:text;margin-left:3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</w:rPr>
                              <w:t>向鑑輔會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540</wp:posOffset>
                      </wp:positionV>
                      <wp:extent cx="0" cy="33782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0.2pt" to="93.85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標楷體"/>
                <w:color w:val="00008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02870</wp:posOffset>
                      </wp:positionV>
                      <wp:extent cx="1884045" cy="80518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00"/>
                                      <w:u w:val="single"/>
                                    </w:rPr>
                                    <w:t>鑑定綜合研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63.4pt;mso-wrap-distance-left:9.05pt;mso-wrap-distance-right:9.05pt;mso-wrap-distance-top:0pt;mso-wrap-distance-bottom:0pt;margin-top:8.1pt;mso-position-vertical-relative:text;margin-left: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u w:val="single"/>
                              </w:rPr>
                              <w:t>鑑定綜合研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07315</wp:posOffset>
                      </wp:positionV>
                      <wp:extent cx="2450465" cy="802640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80" w:after="0"/>
                                    <w:ind w:firstLine="1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u w:val="single"/>
                                    </w:rPr>
                                    <w:t>安置審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u w:val="single"/>
                                    </w:rPr>
                                    <w:t>延長修業年限審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u w:val="single"/>
                                    </w:rPr>
                                    <w:t>暫緩入學審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95pt;height:63.2pt;mso-wrap-distance-left:9.05pt;mso-wrap-distance-right:9.05pt;mso-wrap-distance-top:0pt;mso-wrap-distance-bottom:0pt;margin-top:8.45pt;mso-position-vertical-relative:text;margin-left:32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0"/>
                              <w:ind w:firstLine="14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u w:val="single"/>
                              </w:rPr>
                              <w:t>安置審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u w:val="single"/>
                              </w:rPr>
                              <w:t>延長修業年限審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u w:val="single"/>
                              </w:rPr>
                              <w:t>暫緩入學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4445</wp:posOffset>
                      </wp:positionV>
                      <wp:extent cx="0" cy="273685"/>
                      <wp:effectExtent l="38735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-0.35pt" to="90.3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-4445</wp:posOffset>
                      </wp:positionV>
                      <wp:extent cx="0" cy="273685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-0.35pt" to="402.8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6195</wp:posOffset>
                      </wp:positionV>
                      <wp:extent cx="4804410" cy="320675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召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安置協調會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3pt;height:25.25pt;mso-wrap-distance-left:9.05pt;mso-wrap-distance-right:9.05pt;mso-wrap-distance-top:0pt;mso-wrap-distance-bottom:0pt;margin-top:2.85pt;mso-position-vertical-relative:text;margin-left:7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召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安置協調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23825</wp:posOffset>
                      </wp:positionV>
                      <wp:extent cx="3175" cy="212090"/>
                      <wp:effectExtent l="36195" t="635" r="3746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9.75pt" to="253.55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02870</wp:posOffset>
                      </wp:positionV>
                      <wp:extent cx="4808855" cy="30099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85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校發鑑定安置結果通知單、延長修業年限、暫緩入學結果通知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65pt;height:23.7pt;mso-wrap-distance-left:9.05pt;mso-wrap-distance-right:9.05pt;mso-wrap-distance-top:0pt;mso-wrap-distance-bottom:0pt;margin-top:8.1pt;mso-position-vertical-relative:text;margin-left:7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校發鑑定安置結果通知單、延長修業年限、暫緩入學結果通知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70815</wp:posOffset>
                      </wp:positionV>
                      <wp:extent cx="9525" cy="239395"/>
                      <wp:effectExtent l="31750" t="635" r="3556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3.45pt" to="253.5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7165</wp:posOffset>
                      </wp:positionV>
                      <wp:extent cx="4808855" cy="29972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85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召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全市安置會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65pt;height:23.6pt;mso-wrap-distance-left:9.05pt;mso-wrap-distance-right:9.05pt;mso-wrap-distance-top:0pt;mso-wrap-distance-bottom:0pt;margin-top:13.95pt;mso-position-vertical-relative:text;margin-left:73.2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召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全市安置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5240</wp:posOffset>
                      </wp:positionV>
                      <wp:extent cx="3175" cy="211455"/>
                      <wp:effectExtent l="36195" t="635" r="374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.2pt" to="253.8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-6350</wp:posOffset>
                      </wp:positionV>
                      <wp:extent cx="4808855" cy="275590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85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至特教通報網接收身心障礙學生資料，提供特教服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65pt;height:21.7pt;mso-wrap-distance-left:9.05pt;mso-wrap-distance-right:9.05pt;mso-wrap-distance-top:0pt;mso-wrap-distance-bottom:0pt;margin-top:-0.5pt;mso-position-vertical-relative:text;margin-left:7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至特教通報網接收身心障礙學生資料，提供特教服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482" w:hanging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3:00Z</dcterms:created>
  <dc:creator>葉馨</dc:creator>
  <dc:description/>
  <cp:keywords/>
  <dc:language>en-US</dc:language>
  <cp:lastModifiedBy>teacher</cp:lastModifiedBy>
  <cp:lastPrinted>2008-01-15T23:13:00Z</cp:lastPrinted>
  <dcterms:modified xsi:type="dcterms:W3CDTF">2011-02-21T03:33:00Z</dcterms:modified>
  <cp:revision>2</cp:revision>
  <dc:subject/>
  <dc:title>臺中市96學年度國民教育階段身心障礙學生鑑定安置工作進度表【上學期】</dc:title>
</cp:coreProperties>
</file>