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縣三田國民小學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學年度「特教宣導月」實施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壹、實施計畫：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特殊教育法暨其施行細則辦理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校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輔導室工作計畫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臺中縣政府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0990304961</w:t>
      </w:r>
      <w:r>
        <w:rPr>
          <w:rFonts w:ascii="標楷體" w:hAnsi="標楷體" w:cs="標楷體" w:eastAsia="標楷體"/>
          <w:sz w:val="28"/>
          <w:szCs w:val="28"/>
        </w:rPr>
        <w:t>號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實施目的：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增進兒童對不同障礙人士特徵的瞭解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培養兒童接納特殊障礙人士之接納心及正確協助方法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三、培養兒童適時對特殊障礙人士提出協助之能力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四、增進家長對特殊教育相關資訊的瞭解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五、透過團體分享與討論，提升家長對特教領域之重視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六、促進親師間及家長間的溝通及協調能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、參加對象： </w:t>
      </w:r>
    </w:p>
    <w:p>
      <w:pPr>
        <w:pStyle w:val="Normal"/>
        <w:spacing w:lineRule="exact" w:line="500"/>
        <w:ind w:firstLine="720"/>
        <w:rPr/>
      </w:pPr>
      <w:r>
        <w:rPr>
          <w:rFonts w:ascii="標楷體" w:hAnsi="標楷體" w:cs="標楷體" w:eastAsia="標楷體"/>
          <w:sz w:val="28"/>
          <w:szCs w:val="28"/>
        </w:rPr>
        <w:t>本校資源班學生、特教班學生、家長及全體師生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肆、實施時間：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九十八學年度上、下學期實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配合週三進修辦理特教研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配合資源班、特教班行事曆一學年度持續辦理特教相關活動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/>
        <w:t>實施要點：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432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施方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對象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１．溫馨無礙校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生參與普通班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師長與孩子的點點滴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普通班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通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班輔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藉由入班宣導課程，讓班級學生更了解搬上過動兒的特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9.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過動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9.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智能障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9.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特殊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10.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過動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通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通班學生</w:t>
            </w:r>
          </w:p>
        </w:tc>
      </w:tr>
      <w:tr>
        <w:trPr>
          <w:trHeight w:val="1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團體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.0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邀請普通班學生與特殊生共同上遊戲課，增進自閉兒的人際互動及技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知動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通班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生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．特教活動宣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偶劇表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1.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.01.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變成一隻噴火龍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師生</w:t>
            </w:r>
          </w:p>
        </w:tc>
      </w:tr>
      <w:tr>
        <w:trPr>
          <w:trHeight w:val="12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驗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6.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.07.0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隱形的手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師生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３．特教刊物宣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專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聲的力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服聽障 小二生吟詩繞口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遇見機器女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是謝坤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側一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師生</w:t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藍藍月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變成一隻噴火龍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模範生兒童表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遇見機器女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隱形的手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師生家長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４．教師成長與進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知能研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9.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造溫馨的校園</w:t>
            </w:r>
          </w:p>
          <w:p>
            <w:pPr>
              <w:pStyle w:val="Normal"/>
              <w:ind w:left="880" w:hanging="8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10.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普通班特殊生增進語言能力</w:t>
            </w:r>
          </w:p>
          <w:p>
            <w:pPr>
              <w:pStyle w:val="Normal"/>
              <w:ind w:left="880" w:hanging="8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3.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教專業團隊諮詢研習</w:t>
            </w:r>
          </w:p>
          <w:p>
            <w:pPr>
              <w:pStyle w:val="Normal"/>
              <w:ind w:left="990" w:hanging="99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6.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教專業團隊諮詢研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老師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教師工作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3.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教育專業對話－專業團隊講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5.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教育經驗分享－教學演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6.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教育專業對話－專業團隊講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.06.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教育專題討論－討論宣導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教師</w:t>
            </w:r>
          </w:p>
        </w:tc>
      </w:tr>
      <w:tr>
        <w:trPr>
          <w:trHeight w:val="6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５．專業團隊服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團隊講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詳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教師成長與進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通班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教師</w:t>
            </w:r>
          </w:p>
        </w:tc>
      </w:tr>
      <w:tr>
        <w:trPr>
          <w:trHeight w:val="11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諮詢服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普通班教師、特教教師及家長諮詢，並示範矯正之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通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通班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教師</w:t>
            </w:r>
          </w:p>
        </w:tc>
      </w:tr>
      <w:tr>
        <w:trPr>
          <w:trHeight w:val="15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６．親職教育與親師交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成長講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9.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好書分享～為孩子立界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1.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師講座～搞定你的孩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3.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好書分享～讓錢和孩子一起長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6.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負責，從做家事開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9.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給孩子規律的生活作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1.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溝通及語言訓練之重要觀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3.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教法修正攸關之福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6.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享謝坤山之奮鬥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團隊諮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家長諮詢服務（一學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寶貝家族刊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班班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個月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、家長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班班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個月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、家長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寶貝家族網站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y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寶貝網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源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、家長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m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寶貝網站（特教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、家長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巡班網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、家長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７．親師聯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師生逗陣來蹉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1.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倫氣球博物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6.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灣麗磚瓦文物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神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苑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、家長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師聯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聚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1.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好粥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.06.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光電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、家長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８．會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接學生親師座談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9.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接學生親師座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通班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</w:t>
            </w:r>
          </w:p>
        </w:tc>
      </w:tr>
      <w:tr>
        <w:trPr>
          <w:trHeight w:val="10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9.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源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期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1.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源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期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3.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源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期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6.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源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期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9.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教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期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1.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教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期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6.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教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期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推行委員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8.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推會第一次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11.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推會第二次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2.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推會第三次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6.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推會第四次會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推會成員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９．寶貝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how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9.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玩石塗鴨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師生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期末成果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1.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哈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1.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〝拳〞腳功夫跆拳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升旗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師生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光舞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1.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光大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.06.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光舞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、家長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愛秀大明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12.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朗讀及唱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師生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１０．寶貝我最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模範生表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4.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模範生表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史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升旗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師生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班英雄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行為優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升旗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師生</w:t>
            </w:r>
          </w:p>
        </w:tc>
      </w:tr>
      <w:tr>
        <w:trPr>
          <w:trHeight w:val="7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頒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長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6.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教班畢業頒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禮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師生</w:t>
            </w:r>
          </w:p>
        </w:tc>
      </w:tr>
      <w:tr>
        <w:trPr>
          <w:trHeight w:val="17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１１．育樂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外教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1.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學期大倫氣球博物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6.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學期灣麗磚瓦文物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神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苑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師生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１２．社區資源運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區教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11.0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果香水果大賣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12.29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鐵砧山公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4.2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正牌米糕、阿文肉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06.1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月眉育樂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后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師生</w:t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區踏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3.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踏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力支援－志工媽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志工媽媽擔任特教宣導關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1.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資源班看顧孩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06.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資源班播放影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志工媽媽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陸、經費來源： 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本校特教經費支付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柒、備註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校內會議通過，並呈請校長核示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64" w:right="1287" w:gutter="0" w:header="0" w:top="540" w:footer="0" w:bottom="71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標楷體" w:hAnsi="標楷體" w:eastAsia="標楷體" w:cs="Times New Roman"/>
      <w:sz w:val="3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34:00Z</dcterms:created>
  <dc:creator>teacher</dc:creator>
  <dc:description/>
  <cp:keywords/>
  <dc:language>en-US</dc:language>
  <cp:lastModifiedBy>user</cp:lastModifiedBy>
  <dcterms:modified xsi:type="dcterms:W3CDTF">2010-10-04T15:28:00Z</dcterms:modified>
  <cp:revision>196</cp:revision>
  <dc:subject/>
  <dc:title>臺中縣三田民小學98學年度「特教宣導月」實施計畫</dc:title>
</cp:coreProperties>
</file>