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三田國小交通車駕駛及教助員（隨車員）接送注意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據實填寫交通車「行車紀錄表」及「行車前檢查表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查車內設備（滅火器、急救箱、安全門、車窗……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生意外事故時，能夠緊急且快速的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可酒後開車或開快車，需遵守各項交通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在車內吸煙、講手機，不在車上有幼童時，駛入加油站加油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途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學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隨車人員離車接送學童時，應協助看顧車內學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於交通車返回學校後，熄火鎖車離開前巡視車內有無學童尚留車上或有攜帶物品遺留車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8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中途學童上下車時，請駕駛將車輛確實靠邊停妥，並按下閃光警示燈後讓</w:t>
            </w:r>
          </w:p>
          <w:p>
            <w:pPr>
              <w:pStyle w:val="Normal"/>
              <w:autoSpaceDE w:val="false"/>
              <w:ind w:left="557" w:hanging="317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學童上下車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  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需參加縣府辦理的職前及在職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須參加學校</w:t>
            </w:r>
            <w:r>
              <w:rPr>
                <w:rFonts w:ascii="標楷體" w:hAnsi="標楷體" w:cs="標楷體-WinCharSetFFFF-H;王漢宗半形注音一中楷體" w:eastAsia="標楷體"/>
                <w:kern w:val="0"/>
                <w:sz w:val="26"/>
                <w:szCs w:val="26"/>
              </w:rPr>
              <w:t>召開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交通車接送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助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車人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前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交通車「接送上下學紀錄表」並據實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如逾預定接送時間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分鐘，駕駛員仍未抵達，請立即與駕駛聯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行車路線、各定點上、下車的學童及其家長或指定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身攜帶乘車學童名冊及緊急聯絡電話、手機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到學童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途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應坐於後座第一排靠車門口位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6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學童就座後，提醒學生繫上安全帶，動作能力較差者，由教助員協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7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學童座位分配應先考量障礙程度，再考量路程遠近，並依狀況做妥善安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當日無法乘車的學童，應問明原因並記錄後，通知班級導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次上、下車後，確實清點人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車輛停妥後才開門下車，協助學童上下車，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勿讓學童自行上下車。</w:t>
            </w:r>
            <w:r>
              <w:rPr>
                <w:rFonts w:ascii="標楷體" w:hAnsi="標楷體" w:cs="標楷體" w:eastAsia="標楷體"/>
              </w:rPr>
              <w:t>並避免學童跌倒及其身體、衣物或隨身物品遭鉤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於離車接送學童時，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必須隨手關妥車門，</w:t>
            </w:r>
            <w:r>
              <w:rPr>
                <w:rFonts w:ascii="標楷體" w:hAnsi="標楷體" w:cs="標楷體" w:eastAsia="標楷體"/>
              </w:rPr>
              <w:t>並委託駕駛員暫時看顧。</w:t>
            </w:r>
          </w:p>
          <w:p>
            <w:pPr>
              <w:pStyle w:val="Normal"/>
              <w:autoSpaceDE w:val="false"/>
              <w:ind w:left="560" w:hanging="560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中途下車接送學童時，請駕駛將車輛確實靠邊停妥，並按下閃光警示燈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3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上下車，叮嚀下車學童行路安全，並交由家長接送回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將學童送交家長或指定人，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若接送學童返家時，發現家裏無人接應，不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得讓學童自行下車，並應要求駕駛送完全部學童後，再送該學童回學校，並聯絡學童家長將學童帶回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隨時注意及維護車內學童安全與秩序以及車窗、車門、安全門是否鬆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適時處理車內偶發事件，並於事後告知學童家長、班級導師及相關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7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要求駕駛應遵守交通規則，且注意駕駛是否有不當的開車行為，例如酒駕、</w:t>
            </w:r>
          </w:p>
          <w:p>
            <w:pPr>
              <w:pStyle w:val="Normal"/>
              <w:autoSpaceDE w:val="false"/>
              <w:ind w:left="557" w:hanging="197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講手機、打瞌睡等，若影響行車安全時，應立即告知學校。</w:t>
            </w:r>
          </w:p>
          <w:p>
            <w:pPr>
              <w:pStyle w:val="Normal"/>
              <w:autoSpaceDE w:val="false"/>
              <w:ind w:left="557" w:hanging="197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 xml:space="preserve">16.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8.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學童可自己負責的事情，隨車員請勿完全協助，例如背書包、攙扶可自行</w:t>
            </w:r>
          </w:p>
          <w:p>
            <w:pPr>
              <w:pStyle w:val="Normal"/>
              <w:autoSpaceDE w:val="false"/>
              <w:ind w:left="557" w:hanging="197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行走的學童，以訓練學童可逐漸自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學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適切傳達或轉交學童家長的事務給班級導師及相關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交通車返回學校巡視車內有無學童尚留車上或有攜帶物品遺留車內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隨車人員應把已接到的學童點交給帶班老師，沒有接到的名單也需交代班級導師，且需經班級導師師確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  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需參加縣府辦理的職前及在職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須參加學校</w:t>
            </w:r>
            <w:r>
              <w:rPr>
                <w:rFonts w:ascii="標楷體" w:hAnsi="標楷體" w:cs="標楷體-WinCharSetFFFF-H;王漢宗半形注音一中楷體" w:eastAsia="標楷體"/>
                <w:kern w:val="0"/>
                <w:sz w:val="26"/>
                <w:szCs w:val="26"/>
              </w:rPr>
              <w:t>召開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交通車接送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0" w:hanging="560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【乘坐交通車規則】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（一）交通車抵達接送地點不得逾預定時間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5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ind w:left="679" w:hanging="679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（二）上學時交通車等候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5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分鐘家長仍未送學童上車，家長須自行送學童上學，此情況於一週內累計發生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2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次者，停止接送該學童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週，一學期累計達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0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次者，得停止該學童搭乘交通車。</w:t>
            </w:r>
          </w:p>
          <w:p>
            <w:pPr>
              <w:pStyle w:val="Normal"/>
              <w:autoSpaceDE w:val="false"/>
              <w:ind w:left="679" w:hanging="679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（三）學童因故不搭車應提前告知級任導師或隨車員，若無故不告知而未搭車一週內累計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2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次紀錄者，停止接送一週。累計達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5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次，得停止該學童當學期搭乘交通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-WinCharSetFFFF-H;王漢宗半形注音一中楷體"/>
                <w:kern w:val="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（四）放學時家長未能準時接應學童一週內累計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次紀錄者，停止接送一週。一學期累計</w:t>
            </w:r>
            <w:r>
              <w:rPr>
                <w:rFonts w:eastAsia="標楷體" w:cs="標楷體-WinCharSetFFFF-H;王漢宗半形注音一中楷體" w:ascii="標楷體" w:hAnsi="標楷體"/>
                <w:kern w:val="0"/>
              </w:rPr>
              <w:t>10</w:t>
            </w: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次，得停止該學童當學期搭乘交通車。</w:t>
            </w:r>
          </w:p>
          <w:p>
            <w:pPr>
              <w:pStyle w:val="Normal"/>
              <w:autoSpaceDE w:val="false"/>
              <w:rPr>
                <w:rFonts w:ascii="華康POP1體W7" w:hAnsi="華康POP1體W7" w:eastAsia="華康POP1體W7" w:cs="標楷體-WinCharSetFFFF-H;王漢宗半形注音一中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-WinCharSetFFFF-H;王漢宗半形注音一中楷體" w:eastAsia="標楷體"/>
                <w:kern w:val="0"/>
              </w:rPr>
              <w:t>（五）建立安全觀念，心存危機意識，隨時隨地集中注意力，共同協助降低意外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8:00Z</dcterms:created>
  <dc:creator>USER</dc:creator>
  <dc:description/>
  <cp:keywords/>
  <dc:language>en-US</dc:language>
  <cp:lastModifiedBy>teacher</cp:lastModifiedBy>
  <cp:lastPrinted>2010-08-30T19:03:00Z</cp:lastPrinted>
  <dcterms:modified xsi:type="dcterms:W3CDTF">2011-01-14T01:27:00Z</dcterms:modified>
  <cp:revision>22</cp:revision>
  <dc:subject/>
  <dc:title>臺中縣三田國小交通車駕駛及教助員（隨車員）接送注意事項</dc:title>
</cp:coreProperties>
</file>