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東區大智國民小學九十九學年度班親會組織表    三年五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2700"/>
        <w:gridCol w:w="25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親家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芳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姑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怡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采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雯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麗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工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淮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秀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翠玉老師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0:00Z</dcterms:created>
  <dc:creator>Win</dc:creator>
  <dc:description/>
  <cp:keywords/>
  <dc:language>en-US</dc:language>
  <cp:lastModifiedBy>User</cp:lastModifiedBy>
  <dcterms:modified xsi:type="dcterms:W3CDTF">2010-10-04T07:30:00Z</dcterms:modified>
  <cp:revision>4</cp:revision>
  <dc:subject/>
  <dc:title>台中市東區大智國民小學九十九學年度班親會組織表    三年五班</dc:title>
</cp:coreProperties>
</file>