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25640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1620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162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111.5pt;mso-wrap-distance-left:9.05pt;mso-wrap-distance-right:9.05pt;mso-wrap-distance-top:0pt;mso-wrap-distance-bottom:0pt;margin-top: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1620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162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280"/>
        <w:ind w:firstLine="540"/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      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父母</w:t>
      </w: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>Yes-No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守則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Yes 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培養孩子的正義感─避免孩子成為霸凌兒童或冷眼的旁觀者。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Yes 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養成和孩子分享生活點滴的習慣─有助於及早發現問題，即時給予協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助。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Yes 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培養孩子平和而堅定表達意見的能力─運用遊戲、故事或日常機會教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育。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Yes 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與學校老師聯繫，並討論幫助孩子遠離霸凌的辦法─包括情緒支持、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社交及人際技巧、表達技巧的提升、尋求專業機構輔導…等。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No 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允許孩子霸凌行為—真誠而堅定地告訴孩子，並尋求導師或是輔導老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師協助孩子。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No 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要急著責怪孩子─孩子被霸凌時，先關切孩子的身心狀況，給予安全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感和情感支持，讓孩子知道求助是勇敢而負責的表現。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No 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切忌用以暴制暴的方式解決─霸凌事件發生時，積極處理，並與校方或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專業單位配合。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No 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要言行不一─身教勝於言教，您面對弱勢族群的正負向態度，將影響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孩子的行為與待人的尊重。</w:t>
      </w:r>
    </w:p>
    <w:p>
      <w:pPr>
        <w:pStyle w:val="Normal"/>
        <w:widowControl/>
        <w:spacing w:lineRule="exact" w:line="400" w:before="280" w:after="280"/>
        <w:ind w:left="1350" w:hanging="5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      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</w:t>
      </w:r>
      <w:r>
        <w:rPr>
          <w:sz w:val="22"/>
          <w:szCs w:val="22"/>
        </w:rPr>
        <w:t>兒福聯盟關懷專線：</w:t>
      </w:r>
      <w:r>
        <w:rPr>
          <w:sz w:val="22"/>
          <w:szCs w:val="22"/>
        </w:rPr>
        <w:t>0800-003-123 (</w:t>
      </w:r>
      <w:r>
        <w:rPr>
          <w:sz w:val="22"/>
          <w:szCs w:val="22"/>
        </w:rPr>
        <w:t>哎唷喂呀兒童專線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教育部反霸凌申訴專線：</w:t>
      </w:r>
      <w:r>
        <w:rPr>
          <w:sz w:val="22"/>
          <w:szCs w:val="22"/>
        </w:rPr>
        <w:t>0800-200-885</w:t>
        <w:br/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新竹市教育局反霸凌專線：</w:t>
      </w:r>
      <w:r>
        <w:rPr>
          <w:sz w:val="22"/>
          <w:szCs w:val="22"/>
        </w:rPr>
        <w:t>03-5248168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本校反霸凌申訴專線：</w:t>
      </w:r>
      <w:r>
        <w:rPr>
          <w:sz w:val="22"/>
          <w:szCs w:val="22"/>
        </w:rPr>
        <w:t>03-5774287#112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/>
        <w:t>龍山國小學務處生教組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4:00Z</dcterms:created>
  <dc:creator>月琴</dc:creator>
  <dc:description/>
  <cp:keywords/>
  <dc:language>en-US</dc:language>
  <cp:lastModifiedBy>Administrator</cp:lastModifiedBy>
  <dcterms:modified xsi:type="dcterms:W3CDTF">2010-12-24T07:57:00Z</dcterms:modified>
  <cp:revision>7</cp:revision>
  <dc:subject/>
  <dc:title/>
</cp:coreProperties>
</file>