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FF"/>
                <w:kern w:val="0"/>
                <w:sz w:val="36"/>
                <w:szCs w:val="36"/>
              </w:rPr>
              <w:t>給家長的一封信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細明體;MingLiU" w:hAnsi="細明體;MingLiU" w:eastAsia="細明體;MingLiU" w:cs="新細明體;PMingLiU"/>
                <w:i/>
                <w:i/>
                <w:i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i/>
                <w:iCs/>
                <w:color w:val="000000"/>
                <w:kern w:val="0"/>
                <w:szCs w:val="24"/>
              </w:rPr>
              <w:t>親愛的家長：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32"/>
              </w:rPr>
              <w:t>  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32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 xml:space="preserve">小寶貝們終於開學了，新學期新希望，也將展開新的學習旅程，我期盼我們的寶貝在活潑中，能不失知禮互愛，成為認真又快樂學習的學生，您的用心關心，將是鼓勵孩子和支持老師的最大能量，讓我們一起攜手向前行！ 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firstLine="539"/>
              <w:rPr>
                <w:rFonts w:ascii="新細明體;PMingLiU" w:hAnsi="新細明體;PMingLiU"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i/>
                <w:iCs/>
                <w:color w:val="000000"/>
                <w:kern w:val="0"/>
                <w:szCs w:val="24"/>
              </w:rPr>
              <w:t>剛開學，有關學校及班上的規定事項，再次提醒您，敬請支持與配合</w:t>
            </w:r>
            <w:r>
              <w:rPr>
                <w:rFonts w:eastAsia="細明體;MingLiU" w:cs="新細明體;PMingLiU" w:ascii="細明體;MingLiU" w:hAnsi="細明體;MingLiU"/>
                <w:i/>
                <w:iCs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0"/>
              </w:rPr>
              <w:t>1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遵守學校上學時間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0"/>
              </w:rPr>
              <w:t>(7:00~7:30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>，上課不遲到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，也不早到，安全第一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2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功課表已貼在聯絡簿內頁，為減輕孩子負擔，請依課表帶書，也可將未用到的課本放在學校抽屜內或置物櫃即可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3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請督促貴子弟依規定穿著服裝（星期一及四穿著運動服配合健體課）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4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上、下學接送小孩，請依照學校規定之方法與地點接送，注意安全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5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請每日檢查孩子的家庭聯絡簿及各項作業簿，並在批閱後簽名，以了解孩子在學校所有的學習活動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6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請為孩子準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  <w:u w:val="single"/>
              </w:rPr>
              <w:t>彩色蠟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  <w:u w:val="single"/>
              </w:rPr>
              <w:t>膠水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  <w:u w:val="single"/>
              </w:rPr>
              <w:t>安全剪刀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  <w:u w:val="single"/>
              </w:rPr>
              <w:t>衛生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  <w:u w:val="single"/>
              </w:rPr>
              <w:t>茶杯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  <w:u w:val="single"/>
              </w:rPr>
              <w:t>個人文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  <w:u w:val="single"/>
              </w:rPr>
              <w:t>潔牙用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，標示好姓名，放在學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置物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中備用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7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孩子需要請假時，事假請提前告知，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Cs w:val="24"/>
              </w:rPr>
              <w:t>病假請一早電話告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，或請兄弟姐妹到校時代為轉達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“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良好的習慣是日後學習的根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”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，和孩子共同討論訂定放學回家後到就寢時間的家庭生活作息。活動項目如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運動、才藝練習、做家事、洗澡吃飯、看電視、讀書、做功課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  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在孩子面前請儘量支持老師的做法，如有不同見解請私下與老師溝通。﹝別讓孩子不知所從﹞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00" w:before="280" w:after="280"/>
              <w:ind w:left="12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10.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多抽空陪您的寶貝，分享生活點滴，也多多鼓勵您的寶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3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即使在您心裡那只是小小的成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3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32"/>
              </w:rPr>
              <w:t>，您的關心會讓孩子感到溫馨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♥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學校聯繫事項：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落實書包減重計畫，請家長陪同孩子按日課表整理書包，並能善用學校置物櫃。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若發燒或身體不適，先請假在家中休息。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♥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班級行事</w:t>
            </w:r>
          </w:p>
          <w:p>
            <w:pPr>
              <w:pStyle w:val="Normal"/>
              <w:widowControl/>
              <w:spacing w:lineRule="exact" w:line="38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閱讀計畫推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鼓勵孩子大量閱讀，能多識字、豐富語彙、擴展視野，好處多多。</w:t>
            </w:r>
          </w:p>
          <w:p>
            <w:pPr>
              <w:pStyle w:val="Normal"/>
              <w:widowControl/>
              <w:tabs>
                <w:tab w:val="clear" w:pos="480"/>
                <w:tab w:val="left" w:pos="2565" w:leader="none"/>
              </w:tabs>
              <w:spacing w:lineRule="exact" w:line="380"/>
              <w:ind w:left="480" w:hanging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學期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以每週一首唐詩及兒童靜思語二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聯絡簿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為讀經內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480" w:hanging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為加強孩子的表達能力，生活課程和綜合領域兩學科將會常常進行分組討論發表教學；回家時，也請家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多和孩子做雙向聊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哦！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i/>
                <w:i/>
                <w:iCs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i/>
                <w:iCs/>
                <w:color w:val="000000"/>
                <w:kern w:val="0"/>
                <w:szCs w:val="24"/>
              </w:rPr>
              <w:t>以上種種先謝謝您的協助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新細明體;PMingLiU" w:eastAsia="細明體;MingLiU"/>
                <w:i/>
                <w:iCs/>
                <w:color w:val="000000"/>
                <w:kern w:val="0"/>
                <w:szCs w:val="24"/>
              </w:rPr>
              <w:t>歡迎隨時與我聯絡，可利用家庭聯絡簿、電話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  <w:kern w:val="0"/>
                <w:szCs w:val="24"/>
              </w:rPr>
              <w:t>！</w:t>
            </w:r>
          </w:p>
          <w:p>
            <w:pPr>
              <w:pStyle w:val="Normal"/>
              <w:widowControl/>
              <w:spacing w:lineRule="exact" w:line="380"/>
              <w:ind w:left="520" w:hanging="520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ind w:left="520" w:hanging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：學校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37-663137#12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31-313585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˙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暑假研習分享</w:t>
            </w:r>
          </w:p>
          <w:p>
            <w:pPr>
              <w:pStyle w:val="Normal"/>
              <w:widowControl/>
              <w:spacing w:lineRule="exact" w:line="3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孩子做功課時，請把電視機關掉。因為電視機的訊息會擠掉孩子大腦工作記憶區的訊息。（洪蘭）</w:t>
            </w:r>
          </w:p>
          <w:p>
            <w:pPr>
              <w:pStyle w:val="Normal"/>
              <w:widowControl/>
              <w:spacing w:lineRule="exact" w:line="3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能影響孩子的時間，只有十二年，十二年之中，你是孩子的神。當孩子問你時，千萬不要說你不會，你可以和他一起查資料，或是請他做給你看。他會持續的尊重你，把你當作神。（洪蘭）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怎麼對待孩子，孩子就會怎麼待人。（陳忠寅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敬祝　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i/>
                <w:iCs/>
                <w:color w:val="000000"/>
                <w:kern w:val="0"/>
                <w:szCs w:val="20"/>
              </w:rPr>
              <w:t>   </w:t>
            </w:r>
            <w:r>
              <w:rPr>
                <w:rFonts w:eastAsia="細明體;MingLiU" w:cs="細明體;MingLiU" w:ascii="細明體;MingLiU" w:hAnsi="細明體;MingLiU"/>
                <w:i/>
                <w:i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i/>
                <w:iCs/>
                <w:color w:val="000000"/>
                <w:kern w:val="0"/>
                <w:szCs w:val="20"/>
              </w:rPr>
              <w:t>事事如意，幸福平</w:t>
            </w:r>
            <w:r>
              <w:rPr>
                <w:rFonts w:ascii="細明體;MingLiU" w:hAnsi="細明體;MingLiU" w:cs="新細明體;PMingLiU" w:eastAsia="細明體;MingLiU"/>
                <w:i/>
                <w:color w:val="000000"/>
                <w:kern w:val="0"/>
                <w:szCs w:val="20"/>
              </w:rPr>
              <w:t>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 xml:space="preserve">    </w:t>
            </w:r>
            <w:r>
              <w:rPr>
                <w:rFonts w:ascii="細明體;MingLiU" w:hAnsi="細明體;MingLiU" w:cs="新細明體;PMingLiU" w:eastAsia="細明體;MingLiU"/>
                <w:color w:val="333399"/>
                <w:kern w:val="0"/>
                <w:szCs w:val="20"/>
              </w:rPr>
              <w:t>       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3400"/>
              <w:rPr>
                <w:rFonts w:ascii="文鼎粗行楷;新細明體" w:hAnsi="文鼎粗行楷;新細明體" w:eastAsia="文鼎粗行楷;新細明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            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丙班  劉順富老師 敬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99.</w:t>
            </w:r>
            <w:r>
              <w:rPr>
                <w:rFonts w:eastAsia="文鼎粗行楷;新細明體" w:cs="新細明體;PMingLiU" w:ascii="文鼎粗行楷;新細明體" w:hAnsi="文鼎粗行楷;新細明體"/>
                <w:color w:val="000000"/>
                <w:kern w:val="0"/>
                <w:sz w:val="28"/>
                <w:szCs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8:00Z</dcterms:created>
  <dc:creator>User</dc:creator>
  <dc:description/>
  <cp:keywords/>
  <dc:language>en-US</dc:language>
  <cp:lastModifiedBy>User</cp:lastModifiedBy>
  <dcterms:modified xsi:type="dcterms:W3CDTF">2010-09-20T06:48:00Z</dcterms:modified>
  <cp:revision>2</cp:revision>
  <dc:subject/>
  <dc:title/>
</cp:coreProperties>
</file>