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6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4"/>
        </w:rPr>
        <w:t>苗栗縣僑善國民小學一年丙班班級經營計畫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6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4"/>
        </w:rPr>
        <w:t>導師劉順富</w:t>
      </w:r>
    </w:p>
    <w:p>
      <w:pPr>
        <w:pStyle w:val="Normal"/>
        <w:widowControl/>
        <w:spacing w:lineRule="exact" w:line="500"/>
        <w:rPr/>
      </w:pPr>
      <w:r>
        <w:rPr/>
        <w:t> 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7229"/>
      </w:tblGrid>
      <w:tr>
        <w:trPr>
          <w:trHeight w:val="6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壹、經營理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陪伴孩子健康、快樂的成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培養有禮貌、守秩序、愛整潔、負責任的快樂兒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5"/>
                <w:szCs w:val="25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貳、學生概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 xml:space="preserve">全班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 xml:space="preserve">人   男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 xml:space="preserve">人，女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人</w:t>
            </w:r>
          </w:p>
        </w:tc>
      </w:tr>
      <w:tr>
        <w:trPr>
          <w:trHeight w:val="22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叁、經營目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>一、在分組環境中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>帶領孩子學會尊重、溝通和獨立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 xml:space="preserve">二、建立生活常規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>讓孩子養成良好的衛生及生活習慣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>三、鼓勵孩子多思考、多發表、培養可以帶著走的能力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8"/>
              </w:rPr>
              <w:t>四、在和諧的環境裡，讓孩子能快樂的學習和成長。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肆、經營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一、課業方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（一）利用上課開始二分鐘讀詩（唐詩），提升兒童識字及專注力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4"/>
              </w:rPr>
              <w:t>（二）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課堂上多利用機會讓學童上台發表、玩遊戲或誦讀文章，訓練其膽量及台風，並運用適當之團體鼓勵方式，互相觀摩打氣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（三）利用榮譽制度，激發上課興趣及專注力，鼓勵主動學習、自我超越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新細明體;PMingLiU" w:hAnsi="新細明體;PMingLiU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（四）學童必須每天切實完成聯絡簿當天指定的作業，未完成者，利用課餘請他儘量在當天完成，並養成學生於批改後能立刻訂正的習慣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（五）閱讀活動：先由班級共讀開始，等孩子的閱讀能力增加之後，將推廣每週一書活動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 w:val="26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週五</w:t>
            </w:r>
            <w:r>
              <w:rPr>
                <w:rFonts w:eastAsia="標楷體" w:cs="新細明體;PMingLiU" w:ascii="Times New Roman" w:hAnsi="Times New Roman"/>
                <w:color w:val="333333"/>
                <w:kern w:val="0"/>
                <w:sz w:val="26"/>
                <w:szCs w:val="20"/>
              </w:rPr>
              <w:t>)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，讓每個孩子能藉由大量閱讀達到提升語文能力的目的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二、學習評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評量採多元化的評量方式，於課堂中隨機實施。如：發表、操作、學習單、活動參予、學習態度、紙筆測驗…等各種方式。</w:t>
            </w:r>
          </w:p>
        </w:tc>
      </w:tr>
      <w:tr>
        <w:trPr>
          <w:trHeight w:val="144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三、生活教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與學生共同建立生活公約，並確實遵守與執行。</w:t>
            </w:r>
          </w:p>
        </w:tc>
      </w:tr>
      <w:tr>
        <w:trPr>
          <w:trHeight w:val="37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四、榮譽制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（一）個人行為方面表現良好（如守秩序、作業認真、做家事…等），可不定時獲得鼓勵張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個鼓勵張換一個文具及一個勉勵卡章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（二）配合團體榮譽，每組（排）依上課表現可爬格子，每次爬至頂端皆可以獲得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一個勉勵卡章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（三）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配合學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勉勵卡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制度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0"/>
              </w:rPr>
              <w:t>勉勵卡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蓋滿可獲頒學校之榮譽獎狀。</w:t>
            </w:r>
          </w:p>
        </w:tc>
      </w:tr>
      <w:tr>
        <w:trPr>
          <w:trHeight w:val="55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伍、家長配合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822" w:hanging="822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請每日檢查聯絡簿，督導孩子認真完成規定的各項作業，並予以簽名。</w:t>
            </w:r>
          </w:p>
          <w:p>
            <w:pPr>
              <w:pStyle w:val="Normal"/>
              <w:widowControl/>
              <w:spacing w:lineRule="exact" w:line="500"/>
              <w:ind w:left="302" w:hanging="30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提醒孩子睡前自行準備次日應攜帶的學用品及課本、作業。</w:t>
            </w:r>
          </w:p>
          <w:p>
            <w:pPr>
              <w:pStyle w:val="Normal"/>
              <w:widowControl/>
              <w:spacing w:lineRule="exact" w:line="500"/>
              <w:ind w:left="302" w:hanging="30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三）養成孩子規律的生活習慣，</w:t>
            </w:r>
            <w:r>
              <w:rPr>
                <w:rFonts w:ascii="Times New Roman" w:hAnsi="Times New Roman" w:cs="新細明體;PMingLiU" w:eastAsia="標楷體"/>
                <w:color w:val="333333"/>
                <w:kern w:val="0"/>
                <w:sz w:val="26"/>
                <w:szCs w:val="20"/>
              </w:rPr>
              <w:t>請督促孩子要準時上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到校時間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:00~7: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，不要提前到校，維護自身安全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650" w:hanging="65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請讓孩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儘量在家中吃完早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可帶一小包充饑麵包或餅乾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不要帶零食、玩具、漫畫和多餘的錢到學校【校內已不販賣文具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五）讓孩子每日分擔部分家事，以養成負責任及勞動的習慣，。</w:t>
            </w:r>
          </w:p>
          <w:p>
            <w:pPr>
              <w:pStyle w:val="Normal"/>
              <w:widowControl/>
              <w:spacing w:lineRule="exact" w:line="500"/>
              <w:ind w:left="780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六）配合健體課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星期一及四穿著運動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請隨時保持服裝儀容的整齊、清潔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七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希望在家利用時間陪孩子閱讀課外讀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八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不要讓小朋友帶太多錢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以上〉或貴重物品到校。</w:t>
            </w:r>
          </w:p>
        </w:tc>
      </w:tr>
      <w:tr>
        <w:trPr>
          <w:trHeight w:val="24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陸、親師溝通管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5" w:leader="none"/>
              </w:tabs>
              <w:spacing w:lineRule="exact" w:line="500"/>
              <w:ind w:left="795" w:hanging="795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請善用聯絡簿。</w:t>
            </w:r>
          </w:p>
          <w:p>
            <w:pPr>
              <w:pStyle w:val="Normal"/>
              <w:widowControl/>
              <w:tabs>
                <w:tab w:val="clear" w:pos="480"/>
                <w:tab w:val="left" w:pos="795" w:leader="none"/>
              </w:tabs>
              <w:spacing w:lineRule="exact" w:line="500"/>
              <w:ind w:left="795" w:hanging="795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（二）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孩子有事或生病，以及住址、電話有異動，請告知級任老師。</w:t>
            </w:r>
          </w:p>
          <w:p>
            <w:pPr>
              <w:pStyle w:val="Normal"/>
              <w:widowControl/>
              <w:tabs>
                <w:tab w:val="clear" w:pos="480"/>
                <w:tab w:val="left" w:pos="795" w:leader="none"/>
              </w:tabs>
              <w:spacing w:lineRule="exact" w:line="500"/>
              <w:ind w:left="795" w:hanging="795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：學校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7-663137#12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31-313585</w:t>
            </w:r>
          </w:p>
          <w:p>
            <w:pPr>
              <w:pStyle w:val="Normal"/>
              <w:widowControl/>
              <w:tabs>
                <w:tab w:val="clear" w:pos="480"/>
                <w:tab w:val="left" w:pos="795" w:leader="none"/>
              </w:tabs>
              <w:spacing w:lineRule="exact" w:line="500"/>
              <w:ind w:left="795" w:hanging="795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響應節能減碳，請參加親師座談會的家長攜帶此份資料，當日不再發放。謝謝各位家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User</dc:creator>
  <dc:description/>
  <cp:keywords/>
  <dc:language>en-US</dc:language>
  <cp:lastModifiedBy>User</cp:lastModifiedBy>
  <dcterms:modified xsi:type="dcterms:W3CDTF">2010-09-20T06:48:00Z</dcterms:modified>
  <cp:revision>2</cp:revision>
  <dc:subject/>
  <dc:title/>
</cp:coreProperties>
</file>