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縣中壢市龍岡國民小學九十九學年度推展法治教育實施計畫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前言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治是民主國家的基礎，透過法治精神的貫徹，使我們的社會運行得有條理、有秩序，使每位國民有保障、有尊嚴。迎接二十一世紀的來臨，我們有必要全面普及法治素養，奠立民主社會公民教育的基礎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標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升師生及家長正確之法治觀念，建立積極之法治態度，降低並預防青少年犯罪，以培育知法、守法的現代國民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加強推動教材生活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法多元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法治評量實用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結合家庭、學校及社會，全面推動法治教育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增進教師法治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規劃法治課程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發展學校法治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宣導親職法治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推展法治教育事項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執行要項</w:t>
      </w:r>
    </w:p>
    <w:tbl>
      <w:tblPr>
        <w:tblW w:w="8786" w:type="dxa"/>
        <w:jc w:val="left"/>
        <w:tblInd w:w="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1"/>
        <w:gridCol w:w="4175"/>
        <w:gridCol w:w="13"/>
        <w:gridCol w:w="1397"/>
        <w:gridCol w:w="11"/>
        <w:gridCol w:w="911"/>
        <w:gridCol w:w="23"/>
      </w:tblGrid>
      <w:tr>
        <w:trPr>
          <w:trHeight w:val="507" w:hRule="atLeast"/>
        </w:trPr>
        <w:tc>
          <w:tcPr>
            <w:tcW w:w="2256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  行  策  略</w:t>
            </w:r>
          </w:p>
        </w:tc>
        <w:tc>
          <w:tcPr>
            <w:tcW w:w="4188" w:type="dxa"/>
            <w:gridSpan w:val="2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     行     要     項</w:t>
            </w:r>
          </w:p>
        </w:tc>
        <w:tc>
          <w:tcPr>
            <w:tcW w:w="1397" w:type="dxa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    期</w:t>
            </w:r>
          </w:p>
        </w:tc>
        <w:tc>
          <w:tcPr>
            <w:tcW w:w="922" w:type="dxa"/>
            <w:gridSpan w:val="2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    位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thickThin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增進教師法治知能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利用法治教育網站等社會資源，取得法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規劃辦理法治教育觀摩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法律實務研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法治教育座談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「專題講座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提供有關法治教育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提供法治教育參考書籍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取得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thickThin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規劃法治課程教材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上級單位提供各校之法治教育補充教材及相關宣導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網站提供相關教材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導師時間及相關課程，實施法治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thickThinLargeGap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展學校法治措施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大專院校社團辦理民主法治教育有關活動，以增進法治教育功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全國中小學法治教育觀摩研習活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會相關資源，如：司法、警政單位等，辦理法治教育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2255" w:type="dxa"/>
            <w:tcBorders>
              <w:top w:val="thickThinLargeGap" w:sz="4" w:space="0" w:color="000000"/>
              <w:left w:val="thickThin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宣導親職法治觀念</w:t>
            </w:r>
          </w:p>
        </w:tc>
        <w:tc>
          <w:tcPr>
            <w:tcW w:w="4176" w:type="dxa"/>
            <w:gridSpan w:val="2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印發父母法律手冊與家長手冊，建立正確法治觀念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社區法律座談會溝通法律問題。</w:t>
            </w:r>
          </w:p>
        </w:tc>
        <w:tc>
          <w:tcPr>
            <w:tcW w:w="1421" w:type="dxa"/>
            <w:gridSpan w:val="3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一次</w:t>
            </w:r>
          </w:p>
        </w:tc>
        <w:tc>
          <w:tcPr>
            <w:tcW w:w="934" w:type="dxa"/>
            <w:tcBorders>
              <w:top w:val="thickThinLargeGap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ckThinLargeGap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推展法治教育事項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利用視聽媒體宣導法治教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定期辦理各項競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用導師時間，宣導法治教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法治教育融入各科教學活動，並採動態式的教學法（如價值澄清、角色扮演）以提高學習興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訂定班級生活公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建立輔導管教、獎懲、申訴制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自治市組織，協助推展法治教育，推動民主法治規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小執法說故事」或其他相關補充教材，結合時事與生活，以說故事比賽方式施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新生訓練、親職教育、家長座談會，加強法治觀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格取締考試作弊，建立正確法治觀念，落實法治精神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、下學期實施至少一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平時及定期考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、生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</w:tbl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配合事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、班親會共同投入法治教育宣導行列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活動列入學校行事曆，定期彙報成果資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法治教育書籍專櫃，並充實相關資料書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以法律為主題之課外活動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經費需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由本校社教活動經費項下支應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督導考核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成立督導小組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執行情形，列入年終考核參考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玖、本計畫經校長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                        主 任                        校 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46:00Z</dcterms:created>
  <dc:creator>user</dc:creator>
  <dc:description/>
  <dc:language>en-US</dc:language>
  <cp:lastModifiedBy>user</cp:lastModifiedBy>
  <dcterms:modified xsi:type="dcterms:W3CDTF">2010-08-09T02:47:00Z</dcterms:modified>
  <cp:revision>1</cp:revision>
  <dc:subject/>
  <dc:title>桃園縣中壢市龍岡國民小學九十九學年度推展法治教育實施計畫</dc:title>
</cp:coreProperties>
</file>