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60"/>
        <w:gridCol w:w="1366"/>
      </w:tblGrid>
      <w:tr>
        <w:trPr/>
        <w:tc>
          <w:tcPr>
            <w:tcW w:w="9694" w:type="dxa"/>
            <w:gridSpan w:val="4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ind w:firstLine="1081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桃園縣龍岡國小九十九學年度上學期綜合活動一覽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週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日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活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動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內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負責單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學準備（導師級務處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級會</w:t>
            </w:r>
            <w:r>
              <w:rPr>
                <w:rFonts w:ascii="標楷體" w:hAnsi="標楷體" w:eastAsia="標楷體"/>
                <w:color w:val="000000"/>
              </w:rPr>
              <w:t>（討論：選班級幹部及訂生活公約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安全影片欣賞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交通安全手冊教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課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衛生保健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消防模擬演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租稅教育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課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庭教育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祖孫週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課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教育影片欣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法治教育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年級小執法說故事比賽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五年級國語演說比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課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五年級閩南語演說比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藥物濫用暨愛滋防制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歌謠律動比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、五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團成果發表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級會</w:t>
            </w:r>
            <w:r>
              <w:rPr>
                <w:rFonts w:ascii="標楷體" w:hAnsi="標楷體" w:eastAsia="標楷體"/>
                <w:color w:val="000000"/>
              </w:rPr>
              <w:t>（討論：學期檢討與回顧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末評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＊實施時間：每星期四第一節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品格教育、生命教育、性別平等教育（融入課程教育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環保教育、法治教育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小執法說故事、反毒、反愛滋教育</w:t>
      </w:r>
      <w:r>
        <w:rPr>
          <w:rFonts w:eastAsia="標楷體"/>
          <w:color w:val="000000"/>
          <w:sz w:val="28"/>
        </w:rPr>
        <w:t>（融入課程教育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衛生教育－腸病毒、登革熱防治教學、健康促進（融入課程教育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</w:rPr>
      </w:pPr>
      <w:r>
        <w:rPr>
          <w:rFonts w:eastAsia="標楷體"/>
          <w:color w:val="000000"/>
          <w:sz w:val="28"/>
        </w:rPr>
        <w:t>訓育組長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訓導主任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校長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color w:val="000000"/>
          <w:sz w:val="28"/>
        </w:rPr>
        <w:t>教務主任：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color w:val="000000"/>
          <w:sz w:val="28"/>
        </w:rPr>
        <w:t>總務主任：</w:t>
      </w:r>
    </w:p>
    <w:p>
      <w:pPr>
        <w:pStyle w:val="Normal"/>
        <w:snapToGrid w:val="false"/>
        <w:spacing w:lineRule="atLeast" w:line="240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標楷體"/>
          <w:color w:val="000000"/>
          <w:sz w:val="28"/>
        </w:rPr>
        <w:t>輔導主任：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960"/>
        <w:gridCol w:w="1366"/>
      </w:tblGrid>
      <w:tr>
        <w:trPr/>
        <w:tc>
          <w:tcPr>
            <w:tcW w:w="9694" w:type="dxa"/>
            <w:gridSpan w:val="4"/>
            <w:tcBorders>
              <w:top w:val="thickThinLargeGap" w:sz="12" w:space="0" w:color="000000"/>
              <w:left w:val="thickThinLargeGap" w:sz="12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ind w:firstLine="721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桃園縣龍岡國小九十九學年度下學期綜合活動一覽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週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日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活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動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內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負責單位</w:t>
            </w:r>
          </w:p>
        </w:tc>
      </w:tr>
      <w:tr>
        <w:trPr>
          <w:trHeight w:val="422" w:hRule="atLeast"/>
        </w:trPr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級會 </w:t>
            </w:r>
            <w:r>
              <w:rPr>
                <w:rFonts w:eastAsia="標楷體" w:ascii="標楷體" w:hAnsi="標楷體"/>
                <w:color w:val="000000"/>
              </w:rPr>
              <w:t>(1.</w:t>
            </w:r>
            <w:r>
              <w:rPr>
                <w:rFonts w:ascii="標楷體" w:hAnsi="標楷體" w:eastAsia="標楷體"/>
                <w:color w:val="000000"/>
              </w:rPr>
              <w:t>選舉班級幹部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探討主題：二月份品格教育中心德目─負責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>
          <w:trHeight w:val="293" w:hRule="atLeast"/>
        </w:trPr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安全影片欣賞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交通安全手冊教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營養教育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衛生教育影片欣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執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教育影片欣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模範生表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教育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評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六年級直笛觀摩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平等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反毒教育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長候選人政見發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綜合活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垃圾分類宣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治活動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級會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</w:rPr>
              <w:t>學期檢討與回顧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探討主題六月份品格教育中心德目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級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年段社團活動期末學習成果發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導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末評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＊實施時間：每星期四第一節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生命教育、性別平等教育（融入課程教育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品格教育、環保教育、法治教育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小執法說故事、反毒教育</w:t>
      </w:r>
      <w:r>
        <w:rPr>
          <w:rFonts w:eastAsia="標楷體"/>
          <w:color w:val="000000"/>
        </w:rPr>
        <w:t>（融入課程教育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衛生教育－腸病毒、登革熱防治教學、垃圾分類、健康促進（融入課程教育）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</w:rPr>
      </w:pPr>
      <w:r>
        <w:rPr>
          <w:rFonts w:eastAsia="標楷體"/>
          <w:color w:val="000000"/>
          <w:sz w:val="28"/>
        </w:rPr>
        <w:t>訓育組長：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訓導主任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校長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color w:val="000000"/>
          <w:sz w:val="28"/>
        </w:rPr>
        <w:t>教務主任：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color w:val="000000"/>
          <w:sz w:val="28"/>
        </w:rPr>
        <w:t>總務主任：</w:t>
      </w:r>
    </w:p>
    <w:p>
      <w:pPr>
        <w:pStyle w:val="Normal"/>
        <w:snapToGrid w:val="false"/>
        <w:spacing w:lineRule="atLeast" w:line="240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rFonts w:eastAsia="標楷體"/>
          <w:color w:val="000000"/>
          <w:sz w:val="28"/>
        </w:rPr>
        <w:t>輔導主任：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1:00Z</dcterms:created>
  <dc:creator>asus</dc:creator>
  <dc:description/>
  <dc:language>en-US</dc:language>
  <cp:lastModifiedBy>user</cp:lastModifiedBy>
  <cp:lastPrinted>2010-08-05T14:50:00Z</cp:lastPrinted>
  <dcterms:modified xsi:type="dcterms:W3CDTF">2010-08-05T07:28:00Z</dcterms:modified>
  <cp:revision>4</cp:revision>
  <dc:subject/>
  <dc:title>桃園縣龍岡國小九十五學年度上學期綜合活動一覽表</dc:title>
</cp:coreProperties>
</file>