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>
          <w:sz w:val="32"/>
        </w:rPr>
        <w:t>多元智慧的啟示</w:t>
      </w:r>
    </w:p>
    <w:p>
      <w:pPr>
        <w:pStyle w:val="Normal"/>
        <w:ind w:left="-540" w:right="-514" w:firstLine="480"/>
        <w:rPr/>
      </w:pPr>
      <w:r>
        <w:rPr/>
        <w:t>多元智慧（</w:t>
      </w:r>
      <w:r>
        <w:rPr/>
        <w:t>multiple intelligences</w:t>
      </w:r>
      <w:r>
        <w:rPr/>
        <w:t>），又譯為多元智力。是美國哈佛大學心理學家迦納（</w:t>
      </w:r>
      <w:r>
        <w:rPr/>
        <w:t>Howard Gardner</w:t>
      </w:r>
      <w:r>
        <w:rPr/>
        <w:t>）於</w:t>
      </w:r>
      <w:r>
        <w:rPr/>
        <w:t>1983</w:t>
      </w:r>
      <w:r>
        <w:rPr/>
        <w:t>年所確認的七種智慧形式：語文、邏輯－數學、視覺－空間、肢體－動覺、音樂、人際、內省智慧。十二年之後，他增加了第八種智慧，自然觀察智慧。迦納的智慧理論把傳統止於語文、數學、空間推理的狹隘智力理論，推向更寬廣多元的理論架構，且已廣為教育界所接受。</w:t>
      </w:r>
    </w:p>
    <w:p>
      <w:pPr>
        <w:pStyle w:val="Normal"/>
        <w:ind w:left="-540" w:right="-514" w:hanging="0"/>
        <w:rPr/>
      </w:pPr>
      <w:r>
        <w:rPr>
          <w:rFonts w:eastAsia="Times New Roman"/>
        </w:rPr>
        <w:t xml:space="preserve">    </w:t>
      </w:r>
      <w:r>
        <w:rPr/>
        <w:t>迦納所稱的語言智慧是指有效運用口頭語言或書寫文字的能力；邏輯－數學能力指有效運用數字和推理能力；空間智慧是指空間感覺的敏銳度及表現的能力；肢體運作智慧指運用身體來表達感覺與想法，以及運用雙手製作事物的能力；音樂智慧指感覺辨別及表達音樂的能力；人際智慧指察覺並分辨他人情緒、意向、動機及感覺的能力；內省智慧指自我省思明辨的能力；自然觀察智慧指在辨認、以及分類自然界和人為的現象上的能力。最近，迦納已經又提出了另一個智慧：存在智慧，是指人類渇望能夠理解和追求生命的終極問題、意義和奧秘。未來人類的智慧論將會隨著科技文明的進步，持續被發覺提出與應用。</w:t>
      </w:r>
    </w:p>
    <w:p>
      <w:pPr>
        <w:pStyle w:val="Normal"/>
        <w:ind w:left="-540" w:right="-514" w:hanging="0"/>
        <w:rPr/>
      </w:pPr>
      <w:r>
        <w:rPr>
          <w:rFonts w:eastAsia="Times New Roman"/>
        </w:rPr>
        <w:t xml:space="preserve">    </w:t>
      </w:r>
      <w:r>
        <w:rPr/>
        <w:t>多元智慧論被提出之後，影響了教育界，也使得學校教育的發展，重新被定位。個人認為在小學教育有以下幾點的啟示：</w:t>
      </w:r>
    </w:p>
    <w:p>
      <w:pPr>
        <w:pStyle w:val="Normal"/>
        <w:numPr>
          <w:ilvl w:val="0"/>
          <w:numId w:val="1"/>
        </w:numPr>
        <w:ind w:left="540" w:right="-514" w:hanging="360"/>
        <w:rPr/>
      </w:pPr>
      <w:r>
        <w:rPr/>
        <w:t>學校行政：組織制度更趨民主化、人性化，成員更被尊重，適才適所，追求互助和諧的校園氛圍。</w:t>
      </w:r>
    </w:p>
    <w:p>
      <w:pPr>
        <w:pStyle w:val="Normal"/>
        <w:numPr>
          <w:ilvl w:val="0"/>
          <w:numId w:val="1"/>
        </w:numPr>
        <w:ind w:left="540" w:right="-514" w:hanging="360"/>
        <w:rPr/>
      </w:pPr>
      <w:r>
        <w:rPr/>
        <w:t>教師方面：更能接納所有的學生，並能適當改變班級經營策略。在課程上作適性教學，帶好每位學生。激發學生潛能，化為無限可能。</w:t>
      </w:r>
    </w:p>
    <w:p>
      <w:pPr>
        <w:pStyle w:val="Normal"/>
        <w:numPr>
          <w:ilvl w:val="0"/>
          <w:numId w:val="1"/>
        </w:numPr>
        <w:ind w:left="540" w:right="-514" w:hanging="360"/>
        <w:rPr/>
      </w:pPr>
      <w:r>
        <w:rPr/>
        <w:t>學生方面：除了智能的學習之外，也應參與社團活動，培養音樂、體育、科學、語言、人際的能力，以奠定未來生活的能力。</w:t>
      </w:r>
    </w:p>
    <w:p>
      <w:pPr>
        <w:pStyle w:val="Normal"/>
        <w:numPr>
          <w:ilvl w:val="0"/>
          <w:numId w:val="1"/>
        </w:numPr>
        <w:ind w:left="540" w:right="-514" w:hanging="360"/>
        <w:rPr/>
      </w:pPr>
      <w:r>
        <w:rPr/>
        <w:t>家長方面：應改變思考模式，小孩的學習不只於數學、語言，而應多元的學習，讓孩子在成長過程中，找到適合自己發展的目標。</w:t>
      </w:r>
    </w:p>
    <w:p>
      <w:pPr>
        <w:pStyle w:val="Style17"/>
        <w:rPr/>
      </w:pPr>
      <w:r>
        <w:rPr/>
        <w:t>在山頂國小四十一週年校慶的前夕，願以此篇短文，期勉教師、家長及關心教育的朋友們，共同塑造山頂國小成為多元發展的快樂學習園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540" w:right="-514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30:00Z</dcterms:created>
  <dc:creator>hon</dc:creator>
  <dc:description/>
  <cp:keywords/>
  <dc:language>en-US</dc:language>
  <cp:lastModifiedBy>User</cp:lastModifiedBy>
  <dcterms:modified xsi:type="dcterms:W3CDTF">2017-07-31T21:39:00Z</dcterms:modified>
  <cp:revision>3</cp:revision>
  <dc:subject/>
  <dc:title>多元智慧的啟示</dc:title>
</cp:coreProperties>
</file>