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文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/>
        <w:t>學年度辦理性別平等教育活動成果照片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31030" cy="318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31030" cy="316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：得勝者計畫「真愛守門員」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：系列課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</w:rPr>
              <w:t>宜梧教會張祐婷小姐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文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/>
        <w:t>學年度辦理性別平等教育活動成果照片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20235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20235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：</w:t>
            </w:r>
            <w:r>
              <w:rPr>
                <w:rFonts w:ascii="標楷體" w:hAnsi="標楷體" w:cs="標楷體" w:eastAsia="標楷體"/>
              </w:rPr>
              <w:t>四年級青春期自我照顧講座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：專題講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華歌爾公司胡玉珍小姐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文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/>
        <w:t>學年度辦理性別平等教育活動成果照片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19600" cy="3152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19600" cy="3152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：性別平等宣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：晨會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新細明體;PMingLiU" w:eastAsia="標楷體"/>
                <w:color w:val="000000"/>
              </w:rPr>
              <w:t>學務主任佘嘉銘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3:00Z</dcterms:created>
  <dc:creator>USER</dc:creator>
  <dc:description/>
  <cp:keywords/>
  <dc:language>en-US</dc:language>
  <cp:lastModifiedBy>USER</cp:lastModifiedBy>
  <dcterms:modified xsi:type="dcterms:W3CDTF">2020-10-13T06:13:00Z</dcterms:modified>
  <cp:revision>2</cp:revision>
  <dc:subject/>
  <dc:title>雲林縣文光國小108學年度辦理性別平等教育活動成果照片</dc:title>
</cp:coreProperties>
</file>