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新北市</w:t>
      </w:r>
      <w:r>
        <w:rPr>
          <w:rFonts w:ascii="標楷體" w:hAnsi="標楷體" w:cs="標楷體" w:eastAsia="標楷體"/>
          <w:bCs/>
          <w:color w:val="000000"/>
          <w:sz w:val="28"/>
          <w:szCs w:val="24"/>
          <w:u w:val="single"/>
        </w:rPr>
        <w:t>網溪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國民小學</w:t>
      </w:r>
      <w:r>
        <w:rPr>
          <w:rFonts w:eastAsia="標楷體" w:cs="標楷體" w:ascii="標楷體" w:hAnsi="標楷體"/>
          <w:bCs/>
          <w:color w:val="000000"/>
          <w:sz w:val="28"/>
          <w:szCs w:val="24"/>
          <w:u w:val="single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4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4"/>
          <w:u w:val="single"/>
        </w:rPr>
        <w:t>上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學期</w:t>
      </w:r>
      <w:r>
        <w:rPr>
          <w:rFonts w:ascii="標楷體" w:hAnsi="標楷體" w:cs="標楷體" w:eastAsia="標楷體"/>
          <w:bCs/>
          <w:color w:val="000000"/>
          <w:sz w:val="28"/>
          <w:szCs w:val="24"/>
          <w:u w:val="single"/>
        </w:rPr>
        <w:t>一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年級教學進度總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562"/>
        <w:gridCol w:w="390"/>
        <w:gridCol w:w="1172"/>
        <w:gridCol w:w="649"/>
        <w:gridCol w:w="774"/>
        <w:gridCol w:w="786"/>
        <w:gridCol w:w="650"/>
        <w:gridCol w:w="906"/>
        <w:gridCol w:w="1500"/>
        <w:gridCol w:w="1885"/>
        <w:gridCol w:w="2024"/>
      </w:tblGrid>
      <w:tr>
        <w:trPr>
          <w:tblHeader w:val="true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重要行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與體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課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國語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閩南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家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住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返校日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新生入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筆姿勢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筆訓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我欲去讀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細倈仔細妹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上學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開學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上學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學校日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抱抱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班上課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跑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搖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調整放假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搖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運動預防腸病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大發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洗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捉迷藏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好食个東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比長短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校園大發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小天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防震防災宣導期中評量命題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捉迷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粉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健康檢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下雨天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新生預防注射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那是什麼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眨眼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悄悄話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、我是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Review 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那是什麼聲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寶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12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閱生活習作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悄悄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恩俚住佇新北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、三）期中評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週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老師歡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閱國語習作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順名稱練習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大探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課了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活動開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手拉手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風來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碳節源宣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好朋友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放紙鷂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命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泡泡真有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下課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寫字佮畫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吹泡泡真有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中的我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週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請起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Unit 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優良課程設計分享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印手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加和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閱社會習作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玩泥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課 烏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Review 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我們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下學期美勞教學材料需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熱鬧鬧迎新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堆積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貓咪愛洗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Review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時間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熱熱鬧鬧迎新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元旦放假一天</w:t>
            </w:r>
          </w:p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規劃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搭火車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Final Review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、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40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我們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光碟、圖書繳回列印成績單、獎狀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網溪點線面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猜猜我是誰】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65" w:hanging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宣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課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  <w:u w:val="single"/>
        </w:rPr>
        <w:t>網溪</w:t>
      </w:r>
      <w:r>
        <w:rPr>
          <w:rFonts w:ascii="標楷體" w:hAnsi="標楷體" w:cs="標楷體" w:eastAsia="標楷體"/>
        </w:rPr>
        <w:t>國民中小學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bCs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一至九年級國語文補強教學之進度併於國語文，其餘</w:t>
      </w:r>
      <w:r>
        <w:rPr>
          <w:rFonts w:ascii="標楷體" w:hAnsi="標楷體" w:cs="標楷體" w:eastAsia="標楷體"/>
        </w:rPr>
        <w:t>彈性學習節數</w:t>
      </w:r>
      <w:r>
        <w:rPr>
          <w:rFonts w:ascii="標楷體" w:hAnsi="標楷體" w:cs="標楷體" w:eastAsia="標楷體"/>
        </w:rPr>
        <w:t>所有規劃項目之進度均須列出。</w:t>
      </w:r>
    </w:p>
    <w:tbl>
      <w:tblPr>
        <w:tblW w:w="149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799"/>
        <w:gridCol w:w="1469"/>
        <w:gridCol w:w="993"/>
        <w:gridCol w:w="1134"/>
        <w:gridCol w:w="425"/>
        <w:gridCol w:w="992"/>
        <w:gridCol w:w="1134"/>
        <w:gridCol w:w="1134"/>
        <w:gridCol w:w="1701"/>
        <w:gridCol w:w="1418"/>
        <w:gridCol w:w="283"/>
        <w:gridCol w:w="189"/>
        <w:gridCol w:w="1512"/>
        <w:gridCol w:w="76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、月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</w:rPr>
              <w:t>3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8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教學準備週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返校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/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開學日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友善校園週</w:t>
            </w:r>
          </w:p>
          <w:p>
            <w:pPr>
              <w:pStyle w:val="Normal"/>
              <w:ind w:left="1168" w:hanging="11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系列活動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壹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成長的喜悅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相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時  鐘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課   八月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1 Aa, Bb, and Cc</w:t>
            </w:r>
            <w:r>
              <w:rPr>
                <w:rFonts w:ascii="Verdana" w:hAnsi="Verdana" w:cs="Verdana"/>
                <w:sz w:val="18"/>
              </w:rPr>
              <w:t>【白雪公主】</w:t>
            </w:r>
          </w:p>
          <w:p>
            <w:pPr>
              <w:pStyle w:val="13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吃得營養又健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以內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校 園 大 探 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單元 我的行為表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1 Aa, Bb, and Cc</w:t>
            </w:r>
            <w:r>
              <w:rPr>
                <w:rFonts w:ascii="Verdana" w:hAnsi="Verdana" w:cs="Verdana"/>
                <w:sz w:val="18"/>
              </w:rPr>
              <w:t>【白雪公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10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Verdana" w:hAnsi="Verdana" w:eastAsia="標楷體" w:cs="Verdana"/>
                <w:b/>
                <w:b/>
                <w:bCs/>
                <w:sz w:val="18"/>
              </w:rPr>
            </w:pPr>
            <w:r>
              <w:rPr>
                <w:rFonts w:eastAsia="標楷體" w:cs="Verdana" w:ascii="Verdana" w:hAnsi="Verdana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單元 和樂在一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視力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口腔衛生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課我願為大家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六）  補行上班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宣導預防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壹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成長的喜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身高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時  鐘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課   八月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2 Dd and Ee</w:t>
            </w:r>
            <w:r>
              <w:rPr>
                <w:rFonts w:ascii="Verdana" w:hAnsi="Verdana" w:cs="Verdana"/>
                <w:sz w:val="20"/>
              </w:rPr>
              <w:t>【精靈與鞋匠】</w:t>
            </w:r>
          </w:p>
          <w:p>
            <w:pPr>
              <w:pStyle w:val="14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吃得營養又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以內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單元 和樂在一班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課大家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2 Dd and Ee</w:t>
            </w:r>
            <w:r>
              <w:rPr>
                <w:rFonts w:ascii="Verdana" w:hAnsi="Verdana" w:cs="Verdana"/>
                <w:sz w:val="20"/>
              </w:rPr>
              <w:t>【精靈與鞋匠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秋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/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調整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菸害防制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二位數的直式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敬師週系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洗手運動預防腸病毒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四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變得不一樣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二課   共下來坐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3 Ff and Gg</w:t>
            </w:r>
            <w:r>
              <w:rPr>
                <w:rFonts w:ascii="Verdana" w:hAnsi="Verdana" w:cs="Verdana"/>
                <w:sz w:val="20"/>
              </w:rPr>
              <w:t>【人魚公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單元 奇妙的水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課生活中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課水的小秘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單元 生活超連結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3 Ff and Gg</w:t>
            </w:r>
            <w:r>
              <w:rPr>
                <w:rFonts w:ascii="Verdana" w:hAnsi="Verdana" w:cs="Verdana"/>
                <w:sz w:val="20"/>
              </w:rPr>
              <w:t>【人魚公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中評量命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治市防震防災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貳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空愛畫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位數的直式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溼地教育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視力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貳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奇妙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神奇的本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二課   共下來坐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是女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來玩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位數的直式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</w:rPr>
              <w:t>學校本位環境教育課程－省水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en-US"/>
              </w:rPr>
              <w:t>【多元文化教育】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魅力海洋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en-US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lang w:val="en-US" w:eastAsia="en-US"/>
              </w:rPr>
              <w:t>【藍染的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2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學年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kern w:val="0"/>
                <w:sz w:val="22"/>
              </w:rPr>
              <w:t>防災教育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cs="華康POP1體;細明體" w:ascii="華康POP1體;細明體" w:hAnsi="華康POP1體;細明體"/>
              </w:rPr>
              <w:t xml:space="preserve"> </w:t>
            </w:r>
            <w:r>
              <w:rPr>
                <w:rFonts w:eastAsia="華康POP1體;細明體" w:ascii="華康POP1體;細明體" w:hAnsi="華康POP1體;細明體"/>
              </w:rPr>
              <w:t>1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校防震防災安全演練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七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樹林裡的祕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認識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單元 戶外生活驚嘆號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勤洗手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實施海洋教育方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背上的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三課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坐捷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</w:rPr>
              <w:t>韻文教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One two buckle my sho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單元 光影好好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課陽光和影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第二課影子變身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2"/>
              </w:rPr>
              <w:t>韻文教唱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One two buckle my shoes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02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二、三）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四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4 Hh and Ii</w:t>
            </w:r>
            <w:r>
              <w:rPr>
                <w:rFonts w:ascii="Verdana" w:hAnsi="Verdana" w:cs="Verdana"/>
                <w:sz w:val="18"/>
              </w:rPr>
              <w:t>【賣火柴的小女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情分享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與應用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4 Hh and Ii</w:t>
            </w:r>
            <w:r>
              <w:rPr>
                <w:rFonts w:ascii="Verdana" w:hAnsi="Verdana" w:cs="Verdana"/>
                <w:sz w:val="18"/>
              </w:rPr>
              <w:t>【賣火柴的小女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環境保護宣導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參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金的長尾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做伙來摒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三課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坐捷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是女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4 Hh and Ii</w:t>
            </w:r>
            <w:r>
              <w:rPr>
                <w:rFonts w:ascii="Verdana" w:hAnsi="Verdana" w:cs="Verdana"/>
                <w:sz w:val="18"/>
              </w:rPr>
              <w:t>【賣火柴的小女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課影子的秘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單元 危險看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4 Hh and Ii</w:t>
            </w:r>
            <w:r>
              <w:rPr>
                <w:rFonts w:ascii="Verdana" w:hAnsi="Verdana" w:cs="Verdana"/>
                <w:sz w:val="18"/>
              </w:rPr>
              <w:t>【賣火柴的小女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二週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10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視力保繪畫比賽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課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奇怪的鏡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5 Jj and Kk</w:t>
            </w:r>
            <w:r>
              <w:rPr>
                <w:rFonts w:ascii="Verdana" w:hAnsi="Verdana" w:cs="Verdana"/>
                <w:sz w:val="20"/>
              </w:rPr>
              <w:t>【青蛙王子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單元 我們的社區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課去社區看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課到社區走走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課愛我的社區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it 5 Jj and Kk</w:t>
            </w:r>
            <w:r>
              <w:rPr>
                <w:rFonts w:ascii="Verdana" w:hAnsi="Verdana" w:cs="Verdana"/>
                <w:sz w:val="18"/>
              </w:rPr>
              <w:t>【青蛙王子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減碳節源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暨哈姆立克教學訓練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一課　賣房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四課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芭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著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日運動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章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比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防範犯罪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權法治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二課  魯班造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6 Ll and Mm</w:t>
            </w:r>
            <w:r>
              <w:rPr>
                <w:rFonts w:ascii="Verdana" w:hAnsi="Verdana" w:cs="Verdana"/>
                <w:sz w:val="20"/>
              </w:rPr>
              <w:t>【阿里巴巴與四十大盜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8D8D8" w:val="clear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8D8D8" w:val="clear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8D8D8" w:val="clear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nit 6 Ll and Mm</w:t>
            </w:r>
            <w:r>
              <w:rPr>
                <w:rFonts w:ascii="Verdana" w:hAnsi="Verdana" w:cs="Verdana"/>
                <w:sz w:val="20"/>
              </w:rPr>
              <w:t>【阿里巴巴與四十大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Unit 6 Ll and Mm</w:t>
            </w:r>
            <w:r>
              <w:rPr>
                <w:rFonts w:ascii="Verdana" w:hAnsi="Verdana" w:cs="Verdana"/>
              </w:rPr>
              <w:t>【阿里巴巴與四十大</w:t>
            </w:r>
            <w:r>
              <w:rPr>
                <w:rFonts w:ascii="Verdana" w:hAnsi="Verdana" w:cs="Verdana"/>
                <w:sz w:val="18"/>
              </w:rPr>
              <w:t>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>Unit 6 Ll and Mm</w:t>
            </w:r>
            <w:r>
              <w:rPr>
                <w:rFonts w:ascii="Verdana" w:hAnsi="Verdana" w:cs="Verdana"/>
              </w:rPr>
              <w:t>【阿里巴巴與四十大</w:t>
            </w:r>
            <w:r>
              <w:rPr>
                <w:rFonts w:ascii="Verdana" w:hAnsi="Verdana" w:cs="Verdana"/>
                <w:sz w:val="18"/>
              </w:rPr>
              <w:t>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傳染疾病預防宣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參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整活動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課　一起騎單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過  年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第四課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芭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著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假日運動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章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乘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lang w:val="en-US" w:eastAsia="en-US"/>
              </w:rPr>
              <w:t>【認識鶯歌陶瓷博物館】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2"/>
              </w:rPr>
              <w:t>配合學年校外教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單元 自我保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六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輔導與管教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閩南語歌謠觀摩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課　一起騎單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五單元 歲末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第一課一年快結束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溫暖過冬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課耶誕鈴聲響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分享心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1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健康飲食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與作家有約系列講座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四課　賽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五課   過年看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體能加油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聖誕活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五課　快樂小書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inal Review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六單元 我的環保行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left="0" w:right="57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inal Review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2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22"/>
              </w:rPr>
            </w:pPr>
            <w:r>
              <w:rPr>
                <w:rFonts w:eastAsia="華康POP1體;細明體" w:ascii="華康POP1體;細明體" w:hAnsi="華康POP1體;細明體"/>
                <w:sz w:val="22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學期教師教學評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自評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六課  坐火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花捙倒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五課   過年看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末考</w:t>
            </w:r>
          </w:p>
          <w:p>
            <w:pPr>
              <w:pStyle w:val="TextBody"/>
              <w:spacing w:lineRule="atLeast" w:line="0" w:before="0" w:after="12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複習活動】</w:t>
            </w:r>
          </w:p>
          <w:p>
            <w:pPr>
              <w:pStyle w:val="TextBody"/>
              <w:spacing w:lineRule="atLeast" w:line="0" w:before="0" w:after="12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紙筆口語評量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體能加油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章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乘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六單元 米食大探索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課米食集合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創意飯糰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珍惜米製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  <w:t>期末考</w:t>
            </w:r>
          </w:p>
          <w:p>
            <w:pPr>
              <w:pStyle w:val="TextBody"/>
              <w:spacing w:lineRule="atLeast" w:line="0" w:before="0" w:after="12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【複習活動】【紙筆口語評量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 w:cs="標楷體"/>
              </w:rPr>
            </w:pPr>
            <w:r>
              <w:rPr>
                <w:rFonts w:eastAsia="華康POP1體;細明體" w:cs="標楷體" w:ascii="華康POP1體;細明體" w:hAnsi="華康POP1體;細明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二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/9.1/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四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評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翎鷥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  <w:t xml:space="preserve">Lemons are not red </w:t>
            </w:r>
            <w:r>
              <w:rPr>
                <w:rFonts w:ascii="新細明體;PMingLiU" w:hAnsi="新細明體;PMingLiU" w:cs="新細明體;PMingLiU"/>
                <w:color w:val="00B050"/>
              </w:rPr>
              <w:t>繪本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color w:val="00B050"/>
                <w:sz w:val="18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8"/>
              </w:rPr>
              <w:t xml:space="preserve">Lemons are not red </w:t>
            </w:r>
            <w:r>
              <w:rPr>
                <w:rFonts w:ascii="新細明體;PMingLiU" w:hAnsi="新細明體;PMingLiU" w:cs="新細明體;PMingLiU"/>
                <w:color w:val="00B050"/>
                <w:sz w:val="18"/>
              </w:rPr>
              <w:t>繪本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</w:rPr>
              <w:t>0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安全教育宣導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ascii="標楷體" w:hAnsi="標楷體" w:cs="標楷體" w:eastAsia="標楷體"/>
                <w:color w:val="339966"/>
                <w:sz w:val="22"/>
              </w:rPr>
              <w:t>活動單元名稱：【客家童謠 客家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完成</w:t>
            </w:r>
            <w:r>
              <w:rPr>
                <w:rFonts w:cs="新細明體;PMingLiU" w:ascii="新細明體;PMingLiU" w:hAnsi="新細明體;PMingLiU"/>
                <w:color w:val="00B050"/>
              </w:rPr>
              <w:t>color</w:t>
            </w:r>
            <w:r>
              <w:rPr>
                <w:rFonts w:ascii="新細明體;PMingLiU" w:hAnsi="新細明體;PMingLiU" w:cs="新細明體;PMingLiU"/>
                <w:color w:val="00B050"/>
              </w:rPr>
              <w:t>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25252"/>
              </w:rPr>
            </w:pPr>
            <w:r>
              <w:rPr>
                <w:rFonts w:eastAsia="標楷體" w:cs="標楷體" w:ascii="標楷體" w:hAnsi="標楷體"/>
                <w:color w:val="5252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三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與應用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一無二的自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2"/>
              </w:rPr>
              <w:t>完成</w:t>
            </w:r>
            <w:r>
              <w:rPr>
                <w:rFonts w:cs="新細明體;PMingLiU" w:ascii="新細明體;PMingLiU" w:hAnsi="新細明體;PMingLiU"/>
                <w:color w:val="00B050"/>
                <w:sz w:val="22"/>
              </w:rPr>
              <w:t>color</w:t>
            </w:r>
            <w:r>
              <w:rPr>
                <w:rFonts w:ascii="新細明體;PMingLiU" w:hAnsi="新細明體;PMingLiU" w:cs="新細明體;PMingLiU"/>
                <w:color w:val="00B050"/>
                <w:sz w:val="22"/>
              </w:rPr>
              <w:t>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ascii="華康POP1體;細明體" w:hAnsi="華康POP1體;細明體" w:eastAsia="華康POP1體;細明體"/>
                <w:sz w:val="18"/>
                <w:szCs w:val="18"/>
              </w:rPr>
              <w:t>二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1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寒假生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肆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唐詩朗讀與吟唱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 xml:space="preserve">台灣趣味諺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ascii="標楷體" w:hAnsi="標楷體" w:cs="標楷體" w:eastAsia="標楷體"/>
                <w:color w:val="339966"/>
                <w:sz w:val="22"/>
              </w:rPr>
              <w:t>客家童謠 客家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2"/>
              </w:rPr>
            </w:pPr>
            <w:r>
              <w:rPr>
                <w:rFonts w:eastAsia="標楷體" w:cs="標楷體" w:ascii="標楷體" w:hAnsi="標楷體"/>
                <w:color w:val="339966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  <w:t xml:space="preserve">Lady bug lady bug </w:t>
            </w:r>
            <w:r>
              <w:rPr>
                <w:rFonts w:ascii="新細明體;PMingLiU" w:hAnsi="新細明體;PMingLiU" w:cs="新細明體;PMingLiU"/>
                <w:color w:val="00B050"/>
              </w:rPr>
              <w:t>韻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一比誰厲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網溪點線面～</w:t>
            </w:r>
            <w:r>
              <w:rPr>
                <w:color w:val="FF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【延伸教材】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en-US"/>
              </w:rPr>
              <w:t>有機生活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B050"/>
                <w:sz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</w:rPr>
              <w:t xml:space="preserve">Lady bug lady bug </w:t>
            </w:r>
            <w:r>
              <w:rPr>
                <w:rFonts w:ascii="新細明體;PMingLiU" w:hAnsi="新細明體;PMingLiU" w:cs="新細明體;PMingLiU"/>
                <w:color w:val="00B050"/>
                <w:sz w:val="20"/>
              </w:rPr>
              <w:t>韻文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color w:val="000000"/>
          <w:sz w:val="28"/>
        </w:rPr>
        <w:t>新北市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cs="Calibri" w:eastAsia="Calibri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國民中小學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102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學年度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上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1134"/>
        <w:gridCol w:w="850"/>
        <w:gridCol w:w="851"/>
        <w:gridCol w:w="850"/>
        <w:gridCol w:w="487"/>
        <w:gridCol w:w="808"/>
        <w:gridCol w:w="1006"/>
        <w:gridCol w:w="1243"/>
        <w:gridCol w:w="992"/>
        <w:gridCol w:w="992"/>
        <w:gridCol w:w="993"/>
        <w:gridCol w:w="1134"/>
        <w:gridCol w:w="1680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返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時間是什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　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九月放紙鷂仔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  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揮棒玩球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「</w:t>
            </w:r>
            <w:r>
              <w:rPr>
                <w:rFonts w:eastAsia="標楷體"/>
                <w:color w:val="000000"/>
              </w:rPr>
              <w:t>10000</w:t>
            </w:r>
            <w:r>
              <w:rPr>
                <w:rFonts w:eastAsia="標楷體"/>
                <w:color w:val="000000"/>
              </w:rPr>
              <w:t>以內的數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會認真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躍動的音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校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校園植物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我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的電腦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六）學校日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神奇鐘錶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　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九月放紙鷂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  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揮棒玩球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「</w:t>
            </w:r>
            <w:r>
              <w:rPr>
                <w:rFonts w:eastAsia="標楷體"/>
                <w:color w:val="000000"/>
              </w:rPr>
              <w:t>10000</w:t>
            </w:r>
            <w:r>
              <w:rPr>
                <w:rFonts w:eastAsia="標楷體"/>
                <w:color w:val="000000"/>
              </w:rPr>
              <w:t>以內的數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會認真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躍動的音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植物的身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我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的電腦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行上班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明天再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　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九月放紙鷂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  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揮棒玩球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「四位數的加減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會善用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校本】</w:t>
            </w:r>
            <w:r>
              <w:rPr>
                <w:rFonts w:eastAsia="標楷體"/>
                <w:color w:val="FF0000"/>
              </w:rPr>
              <w:t>永和藝術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植物的身體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的任務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的電腦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中秋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調整放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提早五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　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坐船仔去看海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  Who’s Sh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揮棒玩球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「四位數的加減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與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植物的身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的任務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的電腦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　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坐船仔去看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  Who’s Sh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貝我的感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「重量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暴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植物的身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的任務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你的電腦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故事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庾亮不賣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　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坐船仔去看海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  Who’s Sh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貝我的感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「重量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的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神奇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觀測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教學與練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老榕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一靚靚个客家花布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貝我的感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「重量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的自治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神奇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觀測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教學與練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防震防災安全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王子的長耳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學校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蝶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欣土風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「乘法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的自治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神奇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轉運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教學與練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小河豚學本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　鳥鼠欲搬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學校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蝶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 What’s Thi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欣土風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「除法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召開班級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趣味點線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神奇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轉運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教學與練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、三）期中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　鳥鼠欲搬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學校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蝶仔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 What’s Thi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的樂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「除法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自治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興趣與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教學與練習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世界上的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學校个老烏狗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 What’s Thi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的樂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單元「周界與周長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的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興趣與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設定電腦環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走進大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課大自然的雕刻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學校个老烏狗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  What’s Thi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的樂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單元「周界與周長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富的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興趣與專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電腦環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訂進行校舍搬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月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學校个老烏狗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is a Tre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運動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單元「時間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戶外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專長新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電腦環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課看海豚跳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二敬字亭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is a Tre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運動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單元「時間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和我的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專長新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電腦環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　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過冬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is a Tre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運動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單元「圓和角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和我的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看不見的空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專長新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定電腦環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課客家擂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　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過冬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is a Tre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運動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單元「圓和角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2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樂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我的好朋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專長新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課秋千上的婚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　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過冬節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 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的社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單元「圓和角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認識紫絲帶運動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身體魔法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豎起大拇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風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課小鎮風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三冬節圓，慶團圓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 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的社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單元「分數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安全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身體魔法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豎起大拇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元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樂園二─不一樣的年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唸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汽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掩咯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童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轉外家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 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的社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單元「分數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安全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五身體魔法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活動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童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天皇皇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運動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會注意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16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言律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複習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運動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會注意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擁抱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本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言律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先民的智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客家童謠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客家歌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歌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踢球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網溪點線面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～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認識永和的生活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>食衣住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六運動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廚房裡的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優點小天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應用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新</w:t>
      </w:r>
      <w:r>
        <w:rPr>
          <w:rFonts w:eastAsia="標楷體"/>
          <w:color w:val="000000"/>
          <w:sz w:val="28"/>
        </w:rPr>
        <w:t>北</w:t>
      </w:r>
      <w:r>
        <w:rPr>
          <w:rFonts w:eastAsia="標楷體"/>
          <w:color w:val="000000"/>
          <w:sz w:val="28"/>
        </w:rPr>
        <w:t>市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2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360"/>
        <w:gridCol w:w="1080"/>
        <w:gridCol w:w="900"/>
        <w:gridCol w:w="720"/>
        <w:gridCol w:w="347"/>
        <w:gridCol w:w="1093"/>
        <w:gridCol w:w="720"/>
        <w:gridCol w:w="1080"/>
        <w:gridCol w:w="1080"/>
        <w:gridCol w:w="1620"/>
        <w:gridCol w:w="1260"/>
        <w:gridCol w:w="900"/>
        <w:gridCol w:w="1463"/>
      </w:tblGrid>
      <w:tr>
        <w:trPr>
          <w:trHeight w:val="4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次月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4" w:hanging="254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28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三）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36" w:after="36"/>
              <w:ind w:left="254" w:hanging="254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29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四）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學生返校日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五）開學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情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念淡水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地風景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月光光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</w:rPr>
              <w:t>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這個是什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arte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機總動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地名與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鄉的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-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學校本位課程：北風與太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賞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不打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服務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Cs/>
              </w:rPr>
              <w:t>了解電腦軟硬體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9/7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六）</w:t>
            </w:r>
          </w:p>
          <w:p>
            <w:pPr>
              <w:pStyle w:val="Normal"/>
              <w:spacing w:before="36" w:after="36"/>
              <w:ind w:firstLine="320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學校日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_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、校園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使用電腦的正確方式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9/14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六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補行上班上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仔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</w:t>
            </w:r>
            <w:r>
              <w:rPr>
                <w:rFonts w:eastAsia="標楷體" w:cs="Arial" w:ascii="標楷體" w:hAnsi="標楷體"/>
              </w:rPr>
              <w:t>nit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eathe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地名與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地圖上的家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、校園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Word20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19</w:t>
            </w: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（四）中秋節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調整放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嶼之旅</w:t>
            </w:r>
            <w:r>
              <w:rPr>
                <w:rFonts w:ascii="標楷體" w:hAnsi="標楷體" w:cs="標楷體" w:eastAsia="標楷體"/>
                <w:color w:val="FF6600"/>
              </w:rPr>
              <w:t>校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自然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地形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、校園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延伸閱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12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kern w:val="0"/>
                <w:sz w:val="22"/>
              </w:rPr>
              <w:t>第二課</w:t>
            </w:r>
          </w:p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</w:rPr>
            </w:pPr>
            <w:r>
              <w:rPr>
                <w:rFonts w:ascii="標楷體" w:hAnsi="標楷體" w:cs="Courier New" w:eastAsia="標楷體"/>
                <w:color w:val="000000"/>
                <w:spacing w:val="-12"/>
                <w:sz w:val="22"/>
                <w:szCs w:val="22"/>
              </w:rPr>
              <w:t>北風摎日頭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機總動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三單元</w:t>
            </w:r>
          </w:p>
          <w:p>
            <w:pPr>
              <w:pStyle w:val="Normal"/>
              <w:spacing w:lineRule="exact" w:line="400"/>
              <w:ind w:left="9" w:hanging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自然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氣候與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、校園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形的變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、關懷不打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我、走向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換文字輸入法</w:t>
            </w:r>
          </w:p>
        </w:tc>
      </w:tr>
      <w:tr>
        <w:trPr>
          <w:trHeight w:val="18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枯木是大飯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</w:t>
            </w:r>
            <w:r>
              <w:rPr>
                <w:rFonts w:eastAsia="標楷體" w:cs="Arial" w:ascii="標楷體" w:hAnsi="標楷體"/>
              </w:rPr>
              <w:t>nit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elonging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機總動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" w:hanging="9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自然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資源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音樂與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形的變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（四）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sz w:val="20"/>
                <w:szCs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sz w:val="20"/>
                <w:szCs w:val="20"/>
              </w:rPr>
              <w:t>國慶日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放假一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的旅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</w:rPr>
            </w:pPr>
            <w:r>
              <w:rPr>
                <w:rFonts w:eastAsia="標楷體" w:cs="Courier New" w:ascii="標楷體" w:hAnsi="標楷體"/>
                <w:color w:val="000000"/>
                <w:spacing w:val="-1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的媽媽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鄉開發的文物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  <w:szCs w:val="27"/>
              </w:rPr>
            </w:pPr>
            <w:r>
              <w:rPr/>
              <w:t>二、音樂與節奏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檔案與認識檔案類型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壯麗的海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性的阿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六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角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開發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  <w:szCs w:val="27"/>
              </w:rPr>
            </w:pPr>
            <w:r>
              <w:rPr/>
              <w:t>二、音樂與節奏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color w:val="000000"/>
                <w:w w:val="80"/>
                <w:sz w:val="20"/>
              </w:rPr>
              <w:t xml:space="preserve">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的雕刻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延伸閱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 w:val="22"/>
              </w:rPr>
              <w:t>天文俗諺欣賞師傅話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nit1-un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  <w:szCs w:val="27"/>
              </w:rPr>
            </w:pPr>
            <w:r>
              <w:rPr/>
              <w:t>二、音樂與節奏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秘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、生活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一、寶貝當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點符號輸入及切換</w:t>
            </w:r>
          </w:p>
        </w:tc>
      </w:tr>
      <w:tr>
        <w:trPr>
          <w:trHeight w:val="10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10/29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二、三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期中評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bCs/>
                <w:spacing w:val="-12"/>
                <w:kern w:val="0"/>
                <w:sz w:val="22"/>
                <w:szCs w:val="22"/>
              </w:rPr>
              <w:t>第三課河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</w:t>
            </w:r>
            <w:r>
              <w:rPr>
                <w:rFonts w:eastAsia="標楷體" w:cs="Arial" w:ascii="標楷體" w:hAnsi="標楷體"/>
              </w:rPr>
              <w:t>nit 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elonging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鄉的產業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HL01;Times New Roman"/>
                <w:kern w:val="0"/>
              </w:rPr>
            </w:pPr>
            <w:r>
              <w:rPr/>
              <w:t>二、音樂與節奏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秘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情滿人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子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阿寶感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</w:rPr>
              <w:t>第三課　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 w:val="22"/>
              </w:rPr>
              <w:t>河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四則運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HL01;Times New Roman"/>
                <w:kern w:val="0"/>
              </w:rPr>
            </w:pPr>
            <w:r>
              <w:rPr/>
              <w:t>二、音樂與節奏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秘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定文字格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小狗找新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延伸閱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產業的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HL01;Times New Roman"/>
                <w:kern w:val="0"/>
              </w:rPr>
            </w:pPr>
            <w:r>
              <w:rPr/>
              <w:t>二、音樂與節奏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生生物的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護水生生物的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、生活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二、家事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傳播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</w:rPr>
            </w:pPr>
            <w:r>
              <w:rPr>
                <w:rFonts w:eastAsia="標楷體" w:cs="Courier New" w:ascii="標楷體" w:hAnsi="標楷體"/>
                <w:color w:val="000000"/>
                <w:spacing w:val="-12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紅色的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</w:t>
            </w:r>
            <w:r>
              <w:rPr>
                <w:rFonts w:eastAsia="標楷體" w:cs="Arial" w:ascii="標楷體" w:hAnsi="標楷體"/>
              </w:rPr>
              <w:t>nit 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y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第八單元</w:t>
            </w:r>
          </w:p>
          <w:p>
            <w:pPr>
              <w:pStyle w:val="Normal"/>
              <w:spacing w:lineRule="exact" w:line="400"/>
              <w:ind w:left="9" w:hanging="9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輸工具與能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製格式及另存新檔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bCs/>
                <w:spacing w:val="-12"/>
                <w:kern w:val="0"/>
                <w:sz w:val="22"/>
                <w:szCs w:val="22"/>
              </w:rPr>
              <w:t>第四課七姑星</w:t>
            </w:r>
            <w:r>
              <w:rPr>
                <w:rFonts w:ascii="標楷體" w:hAnsi="標楷體" w:cs="Courier New" w:eastAsia="標楷體"/>
                <w:bCs/>
                <w:spacing w:val="-12"/>
                <w:kern w:val="0"/>
                <w:sz w:val="22"/>
                <w:szCs w:val="22"/>
              </w:rPr>
              <w:t xml:space="preserve"> 七姊妹（一）</w:t>
            </w:r>
          </w:p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名勝古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認識名勝與古蹟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輸工具與能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5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好的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志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運動有益健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生活中的視覺藝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輸工具與能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、我們的發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一、探索自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定版面方向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來歡笑的迪士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延伸閱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</w:t>
            </w:r>
            <w:r>
              <w:rPr>
                <w:rFonts w:eastAsia="標楷體" w:cs="Arial" w:ascii="標楷體" w:hAnsi="標楷體"/>
              </w:rPr>
              <w:t>nit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imal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十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名勝古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愛護名勝與古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輸工具與能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插入圖片圖案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創造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大自然俗諺欣賞氣象諺語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、我們的發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二、成果發表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方塊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　快樂四神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color w:val="000000"/>
                <w:spacing w:val="-12"/>
                <w:sz w:val="22"/>
                <w:szCs w:val="22"/>
              </w:rPr>
              <w:t>第五課</w:t>
            </w:r>
            <w:r>
              <w:rPr>
                <w:rFonts w:ascii="標楷體" w:hAnsi="標楷體" w:cs="Courier New" w:eastAsia="標楷體"/>
                <w:bCs/>
                <w:spacing w:val="-12"/>
                <w:kern w:val="0"/>
                <w:sz w:val="22"/>
                <w:szCs w:val="22"/>
              </w:rPr>
              <w:t>伯勞嘰嘎</w:t>
            </w:r>
            <w:r>
              <w:rPr>
                <w:rFonts w:ascii="標楷體" w:hAnsi="標楷體" w:cs="Courier New" w:eastAsia="標楷體"/>
                <w:color w:val="000000"/>
                <w:spacing w:val="-12"/>
                <w:sz w:val="22"/>
                <w:szCs w:val="22"/>
              </w:rPr>
              <w:t>　</w:t>
            </w:r>
          </w:p>
          <w:p>
            <w:pPr>
              <w:pStyle w:val="Style27"/>
              <w:spacing w:before="57" w:after="57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運動有益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第十一單元　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節慶與民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鄉傳統節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三、音樂與和聲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我們的發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二、成果發表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文字藝術師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</w:rPr>
              <w:t>1/1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</w:rPr>
              <w:t>（三）元旦</w:t>
            </w:r>
          </w:p>
          <w:p>
            <w:pPr>
              <w:pStyle w:val="Normal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/>
                <w:bCs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</w:rPr>
              <w:t>放假一天</w:t>
            </w:r>
          </w:p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nit3-unit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音樂與旋律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串聯與並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插入美工圖案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1/9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1/1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四、五）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詩吟唱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重陽節、尋隱者不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ulture and festival Hallowee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運動有益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節慶與民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民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音樂與旋律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玩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頁面色彩設定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遨遊閱讀星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詩中有畫畫中有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總複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tensive readi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廣角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暴力防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26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音樂與旋律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燈泡亮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與環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我們的發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二、成果發表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恆的親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禮儀與規範</w:t>
            </w:r>
          </w:p>
        </w:tc>
      </w:tr>
      <w:tr>
        <w:trPr>
          <w:trHeight w:val="7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1/2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結業式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_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認識台灣諺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客家童謠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客家歌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ool-based curriculum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Joy has a prob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</w:rPr>
              <w:t>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鄉的行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三、自然之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與旋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自然界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生植物的認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新北市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2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cs="Calibri" w:eastAsia="Calibri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  <w:r>
        <w:rPr>
          <w:rFonts w:eastAsia="標楷體"/>
          <w:bCs/>
          <w:color w:val="000000"/>
          <w:sz w:val="28"/>
        </w:rPr>
        <w:t xml:space="preserve">-- 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740"/>
        <w:gridCol w:w="1148"/>
        <w:gridCol w:w="808"/>
        <w:gridCol w:w="808"/>
        <w:gridCol w:w="808"/>
        <w:gridCol w:w="808"/>
        <w:gridCol w:w="1006"/>
        <w:gridCol w:w="1006"/>
        <w:gridCol w:w="1087"/>
        <w:gridCol w:w="1134"/>
        <w:gridCol w:w="1107"/>
        <w:gridCol w:w="594"/>
        <w:gridCol w:w="851"/>
        <w:gridCol w:w="1255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英語文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254" w:hanging="254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28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三）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36" w:after="36"/>
              <w:ind w:left="254" w:hanging="254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29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四）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學生返校日</w:t>
            </w:r>
          </w:p>
          <w:p>
            <w:pPr>
              <w:pStyle w:val="Normal"/>
              <w:spacing w:before="36" w:after="36"/>
              <w:ind w:left="190" w:hanging="19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五）開學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智的故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人記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一課 掛紙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mar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危一念間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臨水不亂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運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我的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善美的旋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：認識簡報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werpoi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9/7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六）</w:t>
            </w:r>
          </w:p>
          <w:p>
            <w:pPr>
              <w:pStyle w:val="Normal"/>
              <w:spacing w:before="36" w:after="36"/>
              <w:ind w:firstLine="320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學校日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_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人記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一課 掛紙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mar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</w:p>
          <w:p>
            <w:pPr>
              <w:pStyle w:val="Style22"/>
              <w:spacing w:lineRule="atLeast" w:line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臨水不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運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經度與緯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：認識簡報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werpoi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9/14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六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補行上班上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智的故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秋江獨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伙房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mar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反應大躍進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運動保健健康無限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傳接好身手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的經度與緯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善美的旋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：我的麻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19</w:t>
            </w: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（四）中秋節</w:t>
            </w:r>
          </w:p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Cs/>
                <w:w w:val="90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書法家仿宋體;新細明體" w:hAnsi="書法家仿宋體;新細明體" w:eastAsia="書法家仿宋體;新細明體"/>
                <w:bCs/>
                <w:w w:val="90"/>
                <w:sz w:val="20"/>
              </w:rPr>
              <w:t>調整放假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智救養馬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伙房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appy Moon Festiv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傳接好身手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高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與氣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：我的麻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日記一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appy Moon Festiv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高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與氣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的節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測太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：網路安全防身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觀察與探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湖濱散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日記一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mar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獨特的自己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自己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河川與海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奥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：網路安全防身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（四）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bCs/>
                <w:spacing w:val="-8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sz w:val="20"/>
                <w:szCs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sz w:val="20"/>
                <w:szCs w:val="20"/>
              </w:rPr>
              <w:t>國慶日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放假一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觀察與探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星人，你好嗎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行行出狀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日記一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I feel sa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自己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越自己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河川與海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的節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奥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：網路安全防身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溪谷間的野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水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I feel sa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越自己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肯定自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史前文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畫漫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奥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：動態影音相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  <w:color w:val="000000"/>
                <w:w w:val="80"/>
                <w:sz w:val="20"/>
              </w:rPr>
              <w:t xml:space="preserve">  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熊與鮭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水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I feel sa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奥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：動態影音相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10/29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二、三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  <w:szCs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  <w:szCs w:val="20"/>
              </w:rPr>
              <w:t>期中評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水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化裝舞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文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奥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：動態影音相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光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26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的力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壓力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與自我約會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身心鬆弛妙方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上來的紅毛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追捕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校本課程主題探索」～『認識校園溼地植物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：動漫故事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羊與白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裡的魔法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愛自己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杏林春暖百花開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醫療消費新主張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上來的紅毛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的影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：動漫故事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羊與白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繞道而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健康產品重保障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健康消費大考驗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快樂的旅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鄭氏時代的經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的影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在服務中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：動漫故事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羊與白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美麗的寶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行人生个藝術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Who is </w:t>
            </w:r>
            <w:r>
              <w:rPr>
                <w:rFonts w:eastAsia="標楷體" w:cs="標楷體" w:ascii="標楷體" w:hAnsi="標楷體"/>
              </w:rPr>
              <w:t>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快樂的旅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鄭氏時代的經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MeFi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的影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：成語小學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作家有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破病的症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行人生个藝術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Who is </w:t>
            </w:r>
            <w:r>
              <w:rPr>
                <w:rFonts w:eastAsia="標楷體" w:cs="標楷體" w:ascii="標楷體" w:hAnsi="標楷體"/>
              </w:rPr>
              <w:t>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足會友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規範面面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的影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：成語小學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破病的症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行人生个藝術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Who is </w:t>
            </w:r>
            <w:r>
              <w:rPr>
                <w:rFonts w:eastAsia="標楷體" w:cs="標楷體" w:ascii="標楷體" w:hAnsi="標楷體"/>
              </w:rPr>
              <w:t>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足會友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踢毽樂趣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規範面面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：成語小學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ght word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，不是現在的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破病的症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採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time do you go to b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踢毽樂趣多</w:t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你我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四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破病的症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採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time do you go to b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</w:p>
          <w:p>
            <w:pPr>
              <w:pStyle w:val="Style4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「腳」過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</w:p>
          <w:p>
            <w:pPr>
              <w:pStyle w:val="Style4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你我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心中期望的班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sz w:val="20"/>
              </w:rPr>
              <w:t>1/1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</w:rPr>
              <w:t>（三）元旦</w:t>
            </w:r>
          </w:p>
          <w:p>
            <w:pPr>
              <w:pStyle w:val="Normal"/>
              <w:spacing w:before="36" w:after="36"/>
              <w:ind w:left="357" w:hanging="357"/>
              <w:rPr>
                <w:rFonts w:ascii="書法家仿宋體;新細明體" w:hAnsi="書法家仿宋體;新細明體" w:eastAsia="書法家仿宋體;新細明體"/>
                <w:bCs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sz w:val="20"/>
              </w:rPr>
              <w:t>放假一天</w:t>
            </w:r>
          </w:p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hat time do you go to bed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5</w:t>
            </w:r>
            <w:r>
              <w:rPr>
                <w:rFonts w:cs="標楷體"/>
                <w:color w:val="000000"/>
                <w:sz w:val="20"/>
                <w:szCs w:val="20"/>
              </w:rPr>
              <w:t>潛伏的危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1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權利人人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治腸病毒（上）（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1/9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t>1/1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（四、五）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4-5</w:t>
            </w:r>
            <w:r>
              <w:rPr>
                <w:rFonts w:cs="標楷體"/>
                <w:color w:val="FF0000"/>
                <w:sz w:val="20"/>
                <w:szCs w:val="20"/>
              </w:rPr>
              <w:t>潛伏的危機</w:t>
            </w:r>
            <w:r>
              <w:rPr>
                <w:rFonts w:cs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1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權利人人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故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治腸病毒（上）（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線上評量（阿蓮英語單字達人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 性別平等</w:t>
            </w:r>
            <w:r>
              <w:rPr>
                <w:rFonts w:cs="新細明體;PMingLiU" w:ascii="新細明體;PMingLiU" w:hAnsi="新細明體;PMingLiU"/>
                <w:color w:val="00000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4-6</w:t>
            </w:r>
            <w:r>
              <w:rPr>
                <w:rFonts w:cs="標楷體"/>
                <w:color w:val="FF0000"/>
                <w:sz w:val="20"/>
                <w:szCs w:val="20"/>
              </w:rPr>
              <w:t>消滅登革熱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2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義務人人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讓生活更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治腸病毒（上）（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線上評量（阿蓮英語單字達人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1/20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（一）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結業式</w:t>
            </w:r>
          </w:p>
          <w:p>
            <w:pPr>
              <w:pStyle w:val="Normal"/>
              <w:spacing w:before="36" w:after="36"/>
              <w:rPr>
                <w:rFonts w:ascii="書法家仿宋體;新細明體" w:hAnsi="書法家仿宋體;新細明體" w:eastAsia="書法家仿宋體;新細明體"/>
                <w:bCs/>
                <w:color w:val="00000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 xml:space="preserve">  </w:t>
            </w:r>
            <w:r>
              <w:rPr>
                <w:rFonts w:ascii="書法家仿宋體;新細明體" w:hAnsi="書法家仿宋體;新細明體" w:eastAsia="書法家仿宋體;新細明體"/>
                <w:bCs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Cs/>
                <w:color w:val="000000"/>
                <w:w w:val="80"/>
                <w:sz w:val="20"/>
              </w:rPr>
              <w:t>_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趣味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 性別平等</w:t>
            </w:r>
            <w:r>
              <w:rPr>
                <w:rFonts w:cs="新細明體;PMingLiU" w:ascii="新細明體;PMingLiU" w:hAnsi="新細明體;PMingLiU"/>
                <w:color w:val="00000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4-6</w:t>
            </w:r>
            <w:r>
              <w:rPr>
                <w:rFonts w:cs="標楷體"/>
                <w:color w:val="FF0000"/>
                <w:sz w:val="20"/>
                <w:szCs w:val="20"/>
              </w:rPr>
              <w:t>消滅登革熱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6-2</w:t>
            </w:r>
          </w:p>
          <w:p>
            <w:pPr>
              <w:pStyle w:val="Style4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義務人人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與燃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我們的樹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：專題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治腸病毒（上）（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線上評量（阿蓮英語單字達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網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bCs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一至九年級國語文補強教學之進度併於國語文，其餘</w:t>
      </w:r>
      <w:r>
        <w:rPr>
          <w:rFonts w:ascii="標楷體" w:hAnsi="標楷體" w:cs="標楷體" w:eastAsia="標楷體"/>
        </w:rPr>
        <w:t>彈性學習節數</w:t>
      </w:r>
      <w:r>
        <w:rPr>
          <w:rFonts w:ascii="標楷體" w:hAnsi="標楷體" w:cs="標楷體" w:eastAsia="標楷體"/>
        </w:rPr>
        <w:t>所有規劃項目之進度均須列出。</w:t>
      </w:r>
    </w:p>
    <w:tbl>
      <w:tblPr>
        <w:tblW w:w="1491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08"/>
        <w:gridCol w:w="808"/>
        <w:gridCol w:w="808"/>
        <w:gridCol w:w="928"/>
        <w:gridCol w:w="886"/>
        <w:gridCol w:w="1006"/>
        <w:gridCol w:w="888"/>
        <w:gridCol w:w="820"/>
        <w:gridCol w:w="972"/>
        <w:gridCol w:w="1006"/>
        <w:gridCol w:w="529"/>
        <w:gridCol w:w="529"/>
        <w:gridCol w:w="529"/>
        <w:gridCol w:w="529"/>
        <w:gridCol w:w="530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數學補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</w:t>
            </w:r>
          </w:p>
        </w:tc>
      </w:tr>
      <w:tr>
        <w:trPr>
          <w:trHeight w:val="1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0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學生返校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的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本源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我阿美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隱形殺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0"/>
              </w:rPr>
              <w:t>最大公因數和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消費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興趣或專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相片幻燈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校務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的孩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臺灣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本源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隱形殺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0"/>
              </w:rPr>
              <w:t>最大公因數和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消費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視覺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興趣或專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相片幻燈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0908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臺灣的孩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本源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我阿美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安全關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0"/>
              </w:rPr>
              <w:t>最大公因數和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儲蓄、投資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興趣或專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相片幻燈秀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0915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調整放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戲劇之王 莎士比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路邊擔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本源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壘球空中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生產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視覺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興趣或專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幻燈片秀設計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092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﹝奈米﹞的世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路邊擔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本源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經濟發展素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氣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興趣或專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幻燈片秀設計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092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白音我攏知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我阿美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新時代、新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音樂藝術點線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幻燈片秀設計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06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國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溫情處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父親的腳步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伙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迌</w:t>
            </w:r>
          </w:p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青春進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優質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是文字設計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013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開公車玩臺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車司機採訪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天地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球隊風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自由與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藝術點線面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是文字設計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大愛精神不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天地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can we get there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llowe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家人有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法治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藝術點線面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是文字設計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、三）期中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守望相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天地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白音我攏知三</w:t>
            </w:r>
          </w:p>
          <w:p>
            <w:pPr>
              <w:pStyle w:val="Style38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閒來到金瓜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L12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桌球對對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至單元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優質國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藝術點線面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是影片剪輯手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天地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L12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桌球對對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庭生活的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是影片剪輯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111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文學花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古詩文選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oo hot to drin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龍騰虎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社會型態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西方的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睦一家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是影片剪輯手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11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草船借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學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oo hot to drin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龍騰虎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社會的一分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西方的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中西方的音樂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我的成長寫真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1124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草船借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白音我攏知四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oo hot to drin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擺盪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我的成長寫真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最後一片葉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御風鐵馬腳踏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oo hot to drink.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 with you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擺盪之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速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我的成長寫真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1208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 with you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、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速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傳統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電磁作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 開心玩漫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1215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生活藝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棉花上的沉睡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Style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白音我攏知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 with you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istm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一、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傳統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 開心玩漫畫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122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書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惜咱的地球</w:t>
            </w:r>
          </w:p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L4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環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生活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輕鬆做宣導短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122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元旦放假一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幸福的味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臆臺灣的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L4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環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現代生活與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說唱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危機防災應變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輕鬆做宣導短片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0105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、五）期末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用心生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inese 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 Ye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三、營養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至單元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承先啟後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說唱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動態相片光碟製作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生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The Selfish Gia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三、營養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至單元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 認識永和的歷史淵源 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說唱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聽音樂說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 校園植物的繁殖—種子篇 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動態相片光碟製作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  <w:r>
              <w:rPr>
                <w:rFonts w:eastAsia="標楷體" w:cs="標楷體" w:ascii="標楷體" w:hAnsi="標楷體"/>
              </w:rPr>
              <w:t>011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說說唱唱，宋詞知多少 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歡歡喜喜學台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客家童謠 客家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n for winter bre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  籃球基本動作的練習  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單元：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 認識永和的歷史淵源 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熱鬧的樂華夜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 校園植物的繁殖—種子篇 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活動單元名稱：【讓生命亮起來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動態相片光碟製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POP1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書法家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color w:val="000000"/>
      <w:sz w:val="1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6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Style30">
    <w:name w:val="活動"/>
    <w:basedOn w:val="Normal"/>
    <w:qFormat/>
    <w:pPr>
      <w:spacing w:lineRule="exact" w:line="240"/>
      <w:ind w:left="134" w:hanging="134"/>
    </w:pPr>
    <w:rPr>
      <w:rFonts w:ascii="標楷體" w:hAnsi="標楷體" w:eastAsia="標楷體" w:cs="標楷體"/>
      <w:color w:val="000000"/>
      <w:szCs w:val="24"/>
    </w:rPr>
  </w:style>
  <w:style w:type="paragraph" w:styleId="25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1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 w:cs="Times New Roman"/>
      <w:sz w:val="32"/>
      <w:szCs w:val="24"/>
    </w:rPr>
  </w:style>
  <w:style w:type="paragraph" w:styleId="3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33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3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3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Arial Unicode MS" w:cs="Times New Roman"/>
      <w:sz w:val="22"/>
      <w:szCs w:val="24"/>
    </w:rPr>
  </w:style>
  <w:style w:type="paragraph" w:styleId="Style3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 w:cs="Times New Roman"/>
      <w:sz w:val="22"/>
      <w:szCs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tyle37">
    <w:name w:val="內文 + 標楷體"/>
    <w:basedOn w:val="Normal"/>
    <w:qFormat/>
    <w:pPr>
      <w:spacing w:lineRule="exact" w:line="320"/>
      <w:jc w:val="center"/>
    </w:pPr>
    <w:rPr>
      <w:rFonts w:ascii="標楷體" w:hAnsi="標楷體" w:eastAsia="標楷體" w:cs="新細明體;PMingLiU"/>
      <w:color w:val="000000"/>
      <w:kern w:val="0"/>
      <w:sz w:val="16"/>
      <w:szCs w:val="16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Style38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Style39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4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6">
    <w:name w:val="樣式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7:00Z</dcterms:created>
  <dc:creator>吳美慧</dc:creator>
  <dc:description/>
  <cp:keywords/>
  <dc:language>en-US</dc:language>
  <cp:lastModifiedBy>吳美慧</cp:lastModifiedBy>
  <dcterms:modified xsi:type="dcterms:W3CDTF">2013-10-13T07:18:00Z</dcterms:modified>
  <cp:revision>1</cp:revision>
  <dc:subject/>
  <dc:title/>
</cp:coreProperties>
</file>