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</w:t>
      </w:r>
      <w:r>
        <w:rPr>
          <w:rFonts w:eastAsia="標楷體"/>
          <w:b/>
          <w:color w:val="000000"/>
          <w:sz w:val="32"/>
          <w:szCs w:val="32"/>
        </w:rPr>
        <w:t>臺北縣</w:t>
      </w:r>
      <w:r>
        <w:rPr>
          <w:rFonts w:eastAsia="標楷體"/>
          <w:b/>
          <w:color w:val="000000"/>
          <w:sz w:val="32"/>
          <w:szCs w:val="32"/>
          <w:u w:val="single"/>
        </w:rPr>
        <w:t>網溪</w:t>
      </w:r>
      <w:r>
        <w:rPr>
          <w:rFonts w:eastAsia="標楷體"/>
          <w:b/>
          <w:color w:val="000000"/>
          <w:sz w:val="32"/>
          <w:szCs w:val="32"/>
        </w:rPr>
        <w:t>國民中小學</w:t>
      </w:r>
      <w:r>
        <w:rPr>
          <w:rFonts w:eastAsia="標楷體"/>
          <w:b/>
          <w:color w:val="000000"/>
          <w:sz w:val="32"/>
          <w:szCs w:val="32"/>
          <w:u w:val="single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  <w:u w:val="single"/>
        </w:rPr>
        <w:t>五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標楷體"/>
          <w:b/>
          <w:color w:val="000000"/>
          <w:sz w:val="32"/>
          <w:szCs w:val="32"/>
        </w:rPr>
        <w:t>彈性運用節數課程計畫</w:t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</w:t>
      </w:r>
      <w:r>
        <w:rPr>
          <w:rFonts w:eastAsia="標楷體"/>
          <w:b/>
          <w:color w:val="000000"/>
          <w:sz w:val="32"/>
          <w:szCs w:val="32"/>
        </w:rPr>
        <w:t>設計者：</w:t>
      </w:r>
      <w:r>
        <w:rPr>
          <w:rFonts w:eastAsia="標楷體"/>
          <w:b/>
          <w:color w:val="000000"/>
          <w:sz w:val="32"/>
          <w:szCs w:val="32"/>
          <w:u w:val="single"/>
        </w:rPr>
        <w:t>李美姿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張淑玲、劉慈萍、王士明、陳欽龍、徐右任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 xml:space="preserve">1 </w:t>
      </w:r>
      <w:r>
        <w:rPr>
          <w:rFonts w:eastAsia="標楷體"/>
          <w:color w:val="000000"/>
          <w:sz w:val="28"/>
          <w:szCs w:val="28"/>
        </w:rPr>
        <w:t>）節，本學期共﹙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本學期學習目標：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同討論閱讀的內容，並分享心得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養成主動閱讀課外讀物的習慣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統整閱讀的書籍或資料，並養成主動探索研究的能力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將閱讀的內容，加以統整，並養成主動思考、探索，轉化為日常生活解決問題的能力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會出作品中對週遭人、事、物的尊重關懷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用文字來表達自己的想法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能與人討論問題，提出</w:t>
      </w:r>
      <w:r>
        <w:rPr>
          <w:rFonts w:eastAsia="標楷體"/>
          <w:color w:val="000000"/>
          <w:sz w:val="28"/>
          <w:szCs w:val="28"/>
        </w:rPr>
        <w:t>自己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想</w:t>
      </w:r>
      <w:r>
        <w:rPr>
          <w:rFonts w:eastAsia="標楷體"/>
          <w:color w:val="000000"/>
          <w:sz w:val="28"/>
          <w:szCs w:val="28"/>
        </w:rPr>
        <w:t>法。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lineRule="exact" w:line="400"/>
        <w:ind w:left="2105" w:hanging="192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9"/>
        <w:gridCol w:w="1920"/>
        <w:gridCol w:w="1920"/>
        <w:gridCol w:w="1919"/>
        <w:gridCol w:w="1920"/>
        <w:gridCol w:w="1920"/>
        <w:gridCol w:w="1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-3</w:t>
            </w:r>
            <w:r>
              <w:rPr>
                <w:rFonts w:eastAsia="標楷體"/>
                <w:color w:val="000000"/>
                <w:sz w:val="28"/>
              </w:rPr>
              <w:t>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-6</w:t>
            </w:r>
            <w:r>
              <w:rPr>
                <w:rFonts w:eastAsia="標楷體"/>
                <w:color w:val="000000"/>
                <w:sz w:val="28"/>
              </w:rPr>
              <w:t>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-9</w:t>
            </w:r>
            <w:r>
              <w:rPr>
                <w:rFonts w:eastAsia="標楷體"/>
                <w:color w:val="000000"/>
                <w:sz w:val="28"/>
              </w:rPr>
              <w:t>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-12</w:t>
            </w:r>
            <w:r>
              <w:rPr>
                <w:rFonts w:eastAsia="標楷體"/>
                <w:color w:val="000000"/>
                <w:sz w:val="28"/>
              </w:rPr>
              <w:t>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-15</w:t>
            </w:r>
            <w:r>
              <w:rPr>
                <w:rFonts w:eastAsia="標楷體"/>
                <w:color w:val="000000"/>
                <w:sz w:val="28"/>
              </w:rPr>
              <w:t>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6-18</w:t>
            </w:r>
            <w:r>
              <w:rPr>
                <w:rFonts w:eastAsia="標楷體"/>
                <w:color w:val="000000"/>
                <w:sz w:val="28"/>
              </w:rPr>
              <w:t>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-2</w:t>
            </w:r>
            <w:r>
              <w:rPr>
                <w:rFonts w:eastAsia="標楷體"/>
                <w:color w:val="000000"/>
                <w:sz w:val="28"/>
              </w:rPr>
              <w:t>週</w:t>
            </w:r>
          </w:p>
        </w:tc>
      </w:tr>
      <w:tr>
        <w:trPr>
          <w:trHeight w:val="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主題書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天才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傻大個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巧克力戰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我班有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哥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德里校園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名也瘋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劍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跟好朋友道歉的勇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400"/>
        <w:ind w:left="567" w:hanging="56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2503"/>
        <w:gridCol w:w="5425"/>
        <w:gridCol w:w="638"/>
        <w:gridCol w:w="2441"/>
        <w:gridCol w:w="1608"/>
        <w:gridCol w:w="9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或縣版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93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</w:rPr>
              <w:t>國語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  <w:r>
              <w:rPr>
                <w:rFonts w:eastAsia="標楷體"/>
                <w:color w:val="00000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eastAsia="標楷體"/>
                <w:color w:val="000000"/>
              </w:rPr>
              <w:t>在閱讀過程中，能領會作者的想法，進而體會尊重別人的重要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</w:t>
            </w:r>
            <w:r>
              <w:rPr>
                <w:rFonts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  <w:r>
              <w:rPr>
                <w:rFonts w:eastAsia="標楷體"/>
                <w:color w:val="000000"/>
              </w:rPr>
              <w:t>能和別人分享閱讀的心得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1-1</w:t>
            </w:r>
            <w:r>
              <w:rPr>
                <w:rFonts w:eastAsia="標楷體"/>
                <w:color w:val="000000"/>
              </w:rPr>
              <w:t>能養成主動閱讀課外讀物的習慣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權教育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3-8</w:t>
            </w:r>
            <w:r>
              <w:rPr>
                <w:rFonts w:eastAsia="標楷體"/>
                <w:color w:val="000000"/>
              </w:rPr>
              <w:t>討論、分享生活中不公平、不合理、違反規則、受到傷害等經驗，並知道如何尋求救助的資訊與管道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-2</w:t>
            </w:r>
            <w:r>
              <w:rPr>
                <w:rFonts w:eastAsia="標楷體"/>
                <w:color w:val="000000"/>
              </w:rPr>
              <w:t>欣賞個別差異並尊重自己與他人的權利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2-5</w:t>
            </w:r>
            <w:r>
              <w:rPr>
                <w:rFonts w:eastAsia="標楷體"/>
                <w:color w:val="000000"/>
              </w:rPr>
              <w:t>關心弱勢並知道人權是普遍的、不容剝奪的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書籍：小天才與傻大個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閱讀活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學生先在教室利用ㄧ節課閱讀，看不完回家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繼續閱讀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學生事先找出一些</w:t>
            </w:r>
            <w:r>
              <w:rPr>
                <w:rFonts w:ascii="標楷體" w:hAnsi="標楷體" w:cs="標楷體" w:eastAsia="標楷體"/>
              </w:rPr>
              <w:t>優美詞句，下一次可和同學分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問題探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細明體;MingLiU" w:cs="細明體;MingLiU" w:ascii="細明體;MingLiU" w:hAnsi="細明體;MingLiU"/>
                <w:color w:val="585858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帶領同學進行角色</w:t>
            </w:r>
            <w:r>
              <w:rPr>
                <w:rFonts w:ascii="標楷體" w:hAnsi="標楷體" w:cs="標楷體" w:eastAsia="標楷體"/>
                <w:color w:val="000000"/>
              </w:rPr>
              <w:t>分析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美詞句欣賞與分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分組討論及心得分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行閱讀的延伸活動，如角色扮演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填寫閱讀記錄學習單（附件）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寫學習單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請幾位同學分享學習單的心得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學習單貼在教室公佈欄，讓同學彼此分享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drawing>
                <wp:inline distT="0" distB="0" distL="0" distR="0">
                  <wp:extent cx="1352550" cy="1895475"/>
                  <wp:effectExtent l="0" t="0" r="0" b="0"/>
                  <wp:docPr id="1" name="Image3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著：</w:t>
            </w:r>
            <w:r>
              <w:rPr>
                <w:rFonts w:eastAsia="標楷體"/>
                <w:color w:val="000000"/>
              </w:rPr>
              <w:t>Rodman Philbrick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譯者：</w:t>
            </w:r>
            <w:hyperlink r:id="rId4"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00"/>
                </w:rPr>
                <w:t>麥倩宜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社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小魯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日期</w:t>
            </w:r>
            <w:r>
              <w:rPr>
                <w:rFonts w:eastAsia="標楷體"/>
                <w:color w:val="000000"/>
              </w:rPr>
              <w:t>:20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分組報告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堂問答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學習單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校內圖書館的書車幾可借閱</w:t>
            </w:r>
          </w:p>
        </w:tc>
      </w:tr>
      <w:tr>
        <w:trPr>
          <w:trHeight w:val="70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 xml:space="preserve">能充分表達意見。 </w:t>
            </w:r>
            <w:r>
              <w:rPr>
                <w:rFonts w:eastAsia="標楷體" w:cs="標楷體" w:ascii="標楷體" w:hAnsi="標楷體"/>
              </w:rPr>
              <w:br/>
              <w:t>3-3-2-1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 xml:space="preserve">能理解簡易的文法及修辭。 </w:t>
            </w:r>
            <w:r>
              <w:rPr>
                <w:rFonts w:eastAsia="標楷體" w:cs="標楷體" w:ascii="標楷體" w:hAnsi="標楷體"/>
              </w:rPr>
              <w:br/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  <w:r>
              <w:rPr>
                <w:rFonts w:ascii="標楷體" w:hAnsi="標楷體" w:cs="標楷體" w:eastAsia="標楷體"/>
              </w:rPr>
              <w:t xml:space="preserve">能和他人交換意見，口述見聞，或當眾作簡要演說。 </w:t>
            </w:r>
            <w:r>
              <w:rPr>
                <w:rFonts w:eastAsia="標楷體" w:cs="標楷體" w:ascii="標楷體" w:hAnsi="標楷體"/>
              </w:rPr>
              <w:br/>
              <w:t>5-3-5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有條理有系統的說話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 xml:space="preserve">能討論閱讀的內容，分享閱讀的心得。 </w:t>
            </w:r>
            <w:r>
              <w:rPr>
                <w:rFonts w:eastAsia="標楷體" w:cs="標楷體" w:ascii="標楷體" w:hAnsi="標楷體"/>
              </w:rPr>
              <w:br/>
              <w:t>5-3-10-2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書籍：巧克力戰爭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請學生事前閱讀書本第一到三節內容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問題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小原和阿明為何打起架來？光一在過程中扮演了什麼角色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金泉堂的西點有多好吃，作者是怎麼形容的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如果你是阿明或光一，會如何面對被誤會的情況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你覺得經理會如何處理這次的事件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猜一猜，巧克力戰爭指的是什麼意思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活動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一說，你曾經吃過最好吃的食物，用一段話來形容它的美味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請學生事前閱讀書本第四到九節內容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問題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櫻井老師和其他的大人有什麼不同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金兵衛先生的西點事業為什麼如此成功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光一決定要偷走巧克力城堡後，做了哪些計畫和準備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阿明和光一同樣都被誤會了，兩人處理的方法有什麼不同？小綠又是如何看待這個事件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你覺得這場巧克力的戰爭結果會如何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活動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一想：金泉堂的玻璃為什麼會破掉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請學生事前閱讀書本第十到十一節內容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問題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這場巧克力戰爭中，真正獲勝的是誰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如果你是義治，你會說出真相嗎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活動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910715</wp:posOffset>
                  </wp:positionV>
                  <wp:extent cx="1381760" cy="1941830"/>
                  <wp:effectExtent l="0" t="0" r="0" b="0"/>
                  <wp:wrapTight wrapText="bothSides">
                    <wp:wrapPolygon edited="0">
                      <wp:start x="-114" y="0"/>
                      <wp:lineTo x="-114" y="21515"/>
                      <wp:lineTo x="21598" y="21515"/>
                      <wp:lineTo x="21598" y="0"/>
                      <wp:lineTo x="-11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著：大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譯者：</w:t>
            </w:r>
            <w:hyperlink r:id="rId6">
              <w:r>
                <w:rPr>
                  <w:rStyle w:val="InternetLink"/>
                  <w:rFonts w:eastAsia="標楷體"/>
                  <w:color w:val="000000"/>
                </w:rPr>
                <w:t>陳珊珊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社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小魯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日期</w:t>
            </w:r>
            <w:r>
              <w:rPr>
                <w:rFonts w:eastAsia="標楷體"/>
                <w:color w:val="000000"/>
              </w:rPr>
              <w:t>:20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校內圖書館的書車幾可借閱</w:t>
            </w:r>
          </w:p>
        </w:tc>
      </w:tr>
      <w:tr>
        <w:trPr>
          <w:trHeight w:val="70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  <w:r>
              <w:rPr>
                <w:rFonts w:eastAsia="標楷體"/>
                <w:color w:val="00000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eastAsia="標楷體"/>
                <w:color w:val="000000"/>
              </w:rPr>
              <w:t>在閱讀過程中，能領會作者的想法，進而體會尊重別人的重要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</w:t>
            </w:r>
            <w:r>
              <w:rPr>
                <w:rFonts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  <w:r>
              <w:rPr>
                <w:rFonts w:eastAsia="標楷體"/>
                <w:color w:val="000000"/>
              </w:rPr>
              <w:t>能和別人分享閱讀的心得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1-1</w:t>
            </w:r>
            <w:r>
              <w:rPr>
                <w:rFonts w:eastAsia="標楷體"/>
                <w:color w:val="000000"/>
              </w:rPr>
              <w:t>能養成主動閱讀課外讀物的習慣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權教育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3-8</w:t>
            </w:r>
            <w:r>
              <w:rPr>
                <w:rFonts w:eastAsia="標楷體"/>
                <w:color w:val="000000"/>
              </w:rPr>
              <w:t>討論、分享生活中不公平、不合理、違反規則、受到傷害等經驗，並知道如何尋求救助的資訊與管道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2-5</w:t>
            </w:r>
            <w:r>
              <w:rPr>
                <w:rFonts w:eastAsia="標楷體"/>
                <w:color w:val="000000"/>
              </w:rPr>
              <w:t>關心弱勢並知道人權是普遍的、不容剝奪的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書籍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我班有個大哥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閱讀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請學生</w:t>
            </w:r>
            <w:r>
              <w:rPr>
                <w:rFonts w:ascii="標楷體" w:hAnsi="標楷體" w:cs="標楷體" w:eastAsia="標楷體"/>
                <w:color w:val="000000"/>
              </w:rPr>
              <w:t>在教室利用ㄧ節課</w:t>
            </w: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我班有個大哥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一書。若未讀畢</w:t>
            </w:r>
            <w:r>
              <w:rPr>
                <w:rFonts w:ascii="標楷體" w:hAnsi="標楷體" w:cs="標楷體" w:eastAsia="標楷體"/>
                <w:color w:val="000000"/>
              </w:rPr>
              <w:t>回家繼續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學生邊閱讀邊找出自己很有感觸的一段話</w:t>
            </w:r>
            <w:r>
              <w:rPr>
                <w:rFonts w:ascii="標楷體" w:hAnsi="標楷體" w:cs="標楷體" w:eastAsia="標楷體"/>
              </w:rPr>
              <w:t>，下一次可和同學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問題探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細明體;MingLiU" w:cs="細明體;MingLiU" w:ascii="細明體;MingLiU" w:hAnsi="細明體;MingLiU"/>
                <w:color w:val="585858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帶領同學進行書中主要角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朱國峰、小炳、徐春芝等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性格</w:t>
            </w:r>
            <w:r>
              <w:rPr>
                <w:rFonts w:ascii="標楷體" w:hAnsi="標楷體" w:cs="標楷體" w:eastAsia="標楷體"/>
                <w:color w:val="000000"/>
              </w:rPr>
              <w:t>分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同學分享書中</w:t>
            </w:r>
            <w:r>
              <w:rPr>
                <w:rFonts w:ascii="標楷體" w:hAnsi="標楷體" w:cs="標楷體" w:eastAsia="標楷體"/>
                <w:color w:val="000000"/>
              </w:rPr>
              <w:t>自己很有感觸的一段話</w:t>
            </w:r>
            <w:r>
              <w:rPr>
                <w:rFonts w:ascii="標楷體" w:hAnsi="標楷體" w:cs="標楷體" w:eastAsia="標楷體"/>
              </w:rPr>
              <w:t>，說明這一段話為什麼自己很有感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延伸分享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朱國峰真的是一位壞學生嗎？試著從書中的敘述找出其優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若遇到霸凌事件，你該如何處理面對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書中朱國峰的媽媽與小炳的媽媽有什麼共同之處？她們讓你體會了什麼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填寫閱讀記錄學習單（附件）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寫學習單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請幾位同學分享學習單的心得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學習單貼在教室公佈欄，讓同學彼此分享與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514475" cy="2120265"/>
                  <wp:effectExtent l="0" t="0" r="0" b="0"/>
                  <wp:docPr id="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exact" w:line="24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書名：我班有個大哥大</w:t>
            </w:r>
          </w:p>
          <w:p>
            <w:pPr>
              <w:pStyle w:val="Normal"/>
              <w:widowControl/>
              <w:shd w:fill="FFFFFF" w:val="clear"/>
              <w:spacing w:lineRule="exact" w:line="24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</w:rPr>
              <w:t>作者 ：李光福</w:t>
            </w:r>
          </w:p>
          <w:p>
            <w:pPr>
              <w:pStyle w:val="Normal"/>
              <w:widowControl/>
              <w:shd w:fill="FFFFFF" w:val="clear"/>
              <w:spacing w:lineRule="exact" w:line="24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</w:rPr>
              <w:t>插畫：李長駿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出版社：小兵出版社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分組報告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堂問答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學習單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校內圖書館的書車幾可借閱</w:t>
            </w:r>
          </w:p>
        </w:tc>
      </w:tr>
      <w:tr>
        <w:trPr>
          <w:trHeight w:val="70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</w:t>
            </w: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書籍：</w:t>
            </w:r>
            <w:r>
              <w:rPr>
                <w:rFonts w:ascii="標楷體" w:hAnsi="標楷體" w:cs="標楷體" w:eastAsia="標楷體"/>
                <w:color w:val="000000"/>
              </w:rPr>
              <w:t>蘭德里校園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閱讀介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如何詳讀此書的方法</w:t>
            </w:r>
            <w:r>
              <w:rPr>
                <w:rFonts w:eastAsia="標楷體" w:cs="標楷體" w:ascii="標楷體" w:hAnsi="標楷體"/>
                <w:color w:val="000000"/>
              </w:rPr>
              <w:t>-------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：閱讀封面、書背、封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：閱讀封底呈現的書本介紹、前言及目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：節錄出優美詞句或段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章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報告人物簡介及最有趣的段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回家閱畢全書，下節課討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享討論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分組，每組各自進行書籍的介紹及</w:t>
            </w:r>
            <w:r>
              <w:rPr>
                <w:rFonts w:ascii="標楷體" w:hAnsi="標楷體" w:cs="標楷體" w:eastAsia="標楷體"/>
              </w:rPr>
              <w:t>優美詞句及</w:t>
            </w:r>
            <w:r>
              <w:rPr>
                <w:rFonts w:ascii="標楷體" w:hAnsi="標楷體" w:cs="標楷體" w:eastAsia="標楷體"/>
                <w:color w:val="000000"/>
              </w:rPr>
              <w:t>最有趣的段落的介紹（老師於組間觀察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提出一個感興趣的問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帶領全班進行進行討論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學思考並選擇其中最喜歡的角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三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進行學習單（如附件）寫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引導進行討論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歸納或進行延伸閱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安德魯克萊門斯溪列小說的介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390650" cy="1941830"/>
                  <wp:effectExtent l="0" t="0" r="0" b="0"/>
                  <wp:docPr id="4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蘭德里校園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者：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安德魯．克萊門斯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譯者：</w:t>
            </w:r>
            <w:r>
              <w:rPr>
                <w:rFonts w:ascii="標楷體" w:hAnsi="標楷體" w:cs="標楷體" w:eastAsia="標楷體"/>
              </w:rPr>
              <w:t>黃少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：唐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版社：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</w:rPr>
                <w:t>遠流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版日期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0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校內圖書館的書車幾可借閱</w:t>
            </w:r>
          </w:p>
        </w:tc>
      </w:tr>
      <w:tr>
        <w:trPr>
          <w:trHeight w:val="70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1</w:t>
            </w:r>
            <w:r>
              <w:rPr>
                <w:rFonts w:eastAsia="標楷體"/>
                <w:color w:val="000000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  <w:r>
              <w:rPr>
                <w:rFonts w:eastAsia="標楷體"/>
                <w:color w:val="000000"/>
                <w:sz w:val="20"/>
                <w:szCs w:val="20"/>
              </w:rPr>
              <w:t>在閱讀過程中，能領會作者的想法，進而體會尊重別人的重要。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</w:t>
            </w:r>
            <w:r>
              <w:rPr>
                <w:rFonts w:eastAsia="標楷體"/>
                <w:color w:val="000000"/>
                <w:sz w:val="20"/>
                <w:szCs w:val="20"/>
              </w:rPr>
              <w:t>能喜愛閱讀課外讀物，主動擴展閱讀視野。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-1</w:t>
            </w:r>
            <w:r>
              <w:rPr>
                <w:rFonts w:eastAsia="標楷體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/>
                <w:color w:val="000000"/>
                <w:sz w:val="20"/>
                <w:szCs w:val="20"/>
              </w:rPr>
              <w:t>權教育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人理性溝通，並表達情意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widowControl/>
              <w:spacing w:lineRule="exact" w:line="340"/>
              <w:ind w:left="513" w:hanging="395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在討論問題交換意見時，能清楚說出自己的意思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-1-3-8</w:t>
            </w:r>
            <w:r>
              <w:rPr>
                <w:rFonts w:eastAsia="標楷體"/>
                <w:color w:val="000000"/>
                <w:sz w:val="20"/>
                <w:szCs w:val="20"/>
              </w:rPr>
              <w:t>討論、分享生活中不公平、不合理、違反規則、受到傷害等經驗，並知道如何尋求救助的資訊與管道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1-2</w:t>
            </w:r>
            <w:r>
              <w:rPr>
                <w:rFonts w:eastAsia="標楷體"/>
                <w:color w:val="000000"/>
                <w:sz w:val="20"/>
                <w:szCs w:val="20"/>
              </w:rPr>
              <w:t>欣賞個別差異並尊重自己與他人的權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書籍：第一名也瘋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</w:rPr>
              <w:t>故事表演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利用下課時間閱讀書中第一章節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eastAsia="標楷體"/>
                <w:color w:val="000000"/>
              </w:rPr>
              <w:t>第一名也瘋狂</w:t>
            </w:r>
            <w:r>
              <w:rPr>
                <w:rFonts w:ascii="標楷體" w:hAnsi="標楷體" w:cs="標楷體" w:eastAsia="標楷體"/>
                <w:color w:val="000000"/>
              </w:rPr>
              <w:t>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角色扮演輪流朗讀文章內容，進行故事表演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問題探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細明體;MingLiU" w:cs="細明體;MingLiU" w:ascii="細明體;MingLiU" w:hAnsi="細明體;MingLiU"/>
                <w:color w:val="585858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學生分析書中角色個性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家討論文中內容與作者所要表達的主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分組討論及分享讀後心得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大家討論如何面對壓力與解決壓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填寫閱讀記錄學習單（附件）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寫學習單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輪流上台分享學習單的心得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學習單貼在教室公佈欄，讓同學彼此分享與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442720" cy="20186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書名：</w:t>
            </w:r>
            <w:r>
              <w:rPr>
                <w:rFonts w:eastAsia="標楷體"/>
                <w:color w:val="000000"/>
                <w:sz w:val="28"/>
                <w:szCs w:val="28"/>
              </w:rPr>
              <w:t>第一名也瘋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黃文輝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社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小兵出版社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日期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故事表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分組報告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堂問答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學習單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校內圖書館的書車幾可借閱</w:t>
            </w:r>
          </w:p>
        </w:tc>
      </w:tr>
      <w:tr>
        <w:trPr>
          <w:trHeight w:val="70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八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</w:rPr>
              <w:t>國語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  <w:r>
              <w:rPr>
                <w:rFonts w:eastAsia="標楷體"/>
                <w:color w:val="00000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eastAsia="標楷體"/>
                <w:color w:val="000000"/>
              </w:rPr>
              <w:t>在閱讀過程中，能領會作者的想法，進而體會尊重別人的重要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  <w:r>
              <w:rPr>
                <w:rFonts w:eastAsia="標楷體"/>
                <w:color w:val="000000"/>
              </w:rPr>
              <w:t>能和別人分享閱讀的心得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1-1</w:t>
            </w:r>
            <w:r>
              <w:rPr>
                <w:rFonts w:eastAsia="標楷體"/>
                <w:color w:val="000000"/>
              </w:rPr>
              <w:t>能養成主動閱讀課外讀物的習慣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權教育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3-8</w:t>
            </w:r>
            <w:r>
              <w:rPr>
                <w:rFonts w:eastAsia="標楷體"/>
                <w:color w:val="000000"/>
              </w:rPr>
              <w:t>討論、分享生活中不公平、不合理、違反規則、受到傷害等經驗，並知道如何尋求救助的資訊與管道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-2</w:t>
            </w:r>
            <w:r>
              <w:rPr>
                <w:rFonts w:eastAsia="標楷體"/>
                <w:color w:val="000000"/>
              </w:rPr>
              <w:t>欣賞個別差異並尊重自己與他人的權利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書籍：三劍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閱讀活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ㄧ節課閱讀，看不完再利用空餘時間繼續閱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學生雪下一些</w:t>
            </w:r>
            <w:r>
              <w:rPr>
                <w:rFonts w:ascii="標楷體" w:hAnsi="標楷體" w:cs="標楷體" w:eastAsia="標楷體"/>
              </w:rPr>
              <w:t>優美詞句，下一次可和同學分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問題探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朗讀優美詞句欣賞與分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分組討論及心得分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行閱讀的延伸活動，如實際演練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填寫閱讀記錄學習單（附件）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寫學習單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學分享學習單的心得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學習單公佈在教室佈告欄，讓同學彼此分享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737373"/>
              </w:rPr>
              <w:drawing>
                <wp:inline distT="0" distB="0" distL="0" distR="0">
                  <wp:extent cx="1450975" cy="2044065"/>
                  <wp:effectExtent l="0" t="0" r="0" b="0"/>
                  <wp:docPr id="6" name="ctl00_ContentPlaceHolder1_mainphoto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tl00_ContentPlaceHolder1_mainphoto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劍客 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著：洪志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</w:t>
            </w:r>
            <w:r>
              <w:rPr>
                <w:rFonts w:eastAsia="標楷體"/>
                <w:color w:val="000000"/>
              </w:rPr>
              <w:t>者：</w:t>
            </w:r>
            <w:hyperlink r:id="rId14"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00"/>
                </w:rPr>
                <w:t>黃雄生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社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小魯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日期</w:t>
            </w:r>
            <w:r>
              <w:rPr>
                <w:rFonts w:eastAsia="標楷體"/>
                <w:color w:val="000000"/>
              </w:rPr>
              <w:t>:20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分組報告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堂問答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際演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校內圖書館的書車幾可借閱</w:t>
            </w:r>
          </w:p>
        </w:tc>
      </w:tr>
      <w:tr>
        <w:trPr>
          <w:trHeight w:val="70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九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十一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F-2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培養觀察與思考的寫作習慣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E-2-5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利用不同的閱讀策略，增進閱讀的能力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E-2-8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共同討論閱讀的內容，並分享心得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E-2-10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思考並體會文章中解決問題的過程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C-3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以優雅語言表達意見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1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欣賞並接納他人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1-3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日常生活中，持續發展自己的興趣與專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題書籍：跟好朋友道歉的勇氣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一：閱讀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師分享：教師先講述本書大意，並且跟同學分享教師自身讀後心得，藉由詢問同學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和解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是什麼意思？來帶領同學引起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規劃閱讀進度：二週內閱讀完畢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二：深八探討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謂和解：請孩童分享，書中和解的意義為何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有無相關經驗：分享生活中，有關和解的實際生活經驗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三：學習分享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ind w:left="537" w:right="57" w:hanging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單分享：請學童上台發表分享自己的學習單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ind w:left="537" w:right="57" w:hanging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布優良作品：將學習單公布在教室公布欄，進行觀摩學習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95885</wp:posOffset>
                  </wp:positionV>
                  <wp:extent cx="1437640" cy="206946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pBdr>
                <w:left w:val="single" w:sz="8" w:space="4" w:color="EAEAEA"/>
              </w:pBdr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  <w:color w:val="000000"/>
              </w:rPr>
              <w:t>：</w:t>
            </w:r>
            <w:hyperlink r:id="rId16">
              <w:r>
                <w:rPr>
                  <w:rStyle w:val="InternetLink"/>
                  <w:rFonts w:eastAsia="標楷體"/>
                  <w:color w:val="000000"/>
                </w:rPr>
                <w:t>全芝恩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left w:val="single" w:sz="8" w:space="4" w:color="EAEAEA"/>
              </w:pBdr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譯者</w:t>
            </w:r>
            <w:r>
              <w:rPr>
                <w:rFonts w:eastAsia="標楷體"/>
                <w:color w:val="000000"/>
              </w:rPr>
              <w:t>：</w:t>
            </w:r>
            <w:hyperlink r:id="rId17">
              <w:r>
                <w:rPr>
                  <w:rStyle w:val="InternetLink"/>
                  <w:rFonts w:eastAsia="標楷體"/>
                  <w:color w:val="000000"/>
                </w:rPr>
                <w:t>徐若英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left w:val="single" w:sz="8" w:space="4" w:color="EAEAEA"/>
              </w:pBdr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者</w:t>
            </w:r>
            <w:r>
              <w:rPr>
                <w:rFonts w:eastAsia="標楷體"/>
                <w:color w:val="000000"/>
              </w:rPr>
              <w:t>：</w:t>
            </w:r>
            <w:hyperlink r:id="rId18">
              <w:r>
                <w:rPr>
                  <w:rStyle w:val="InternetLink"/>
                  <w:rFonts w:eastAsia="標楷體"/>
                  <w:color w:val="000000"/>
                </w:rPr>
                <w:t>金成信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left w:val="single" w:sz="8" w:space="4" w:color="EAEAEA"/>
              </w:pBdr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社</w:t>
            </w:r>
            <w:r>
              <w:rPr>
                <w:rFonts w:eastAsia="標楷體"/>
                <w:color w:val="000000"/>
              </w:rPr>
              <w:t>：</w:t>
            </w:r>
            <w:hyperlink r:id="rId19">
              <w:r>
                <w:rPr>
                  <w:rStyle w:val="InternetLink"/>
                  <w:rFonts w:eastAsia="標楷體"/>
                  <w:color w:val="000000"/>
                </w:rPr>
                <w:t>三采文化出版事業有限公司</w:t>
              </w:r>
            </w:hyperlink>
          </w:p>
          <w:p>
            <w:pPr>
              <w:pStyle w:val="Normal"/>
              <w:pBdr>
                <w:left w:val="single" w:sz="8" w:space="4" w:color="EAEAEA"/>
              </w:pBdr>
              <w:ind w:left="720" w:hanging="720"/>
              <w:rPr/>
            </w:pPr>
            <w:r>
              <w:rPr>
                <w:rFonts w:eastAsia="標楷體"/>
                <w:color w:val="000000"/>
              </w:rPr>
              <w:t>出版日期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08/11/2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outlineLvl w:val="3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口語發表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討論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閱讀進度評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校內圖書館的書車幾可借閱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                   </w:t>
      </w:r>
      <w:r>
        <w:rPr>
          <w:rFonts w:eastAsia="標楷體"/>
          <w:b/>
          <w:color w:val="000000"/>
          <w:sz w:val="32"/>
          <w:szCs w:val="32"/>
        </w:rPr>
        <w:t>臺北縣</w:t>
      </w:r>
      <w:r>
        <w:rPr>
          <w:rFonts w:eastAsia="標楷體"/>
          <w:b/>
          <w:color w:val="000000"/>
          <w:sz w:val="32"/>
          <w:szCs w:val="32"/>
          <w:u w:val="single"/>
        </w:rPr>
        <w:t>網溪</w:t>
      </w:r>
      <w:r>
        <w:rPr>
          <w:rFonts w:eastAsia="標楷體"/>
          <w:b/>
          <w:color w:val="000000"/>
          <w:sz w:val="32"/>
          <w:szCs w:val="32"/>
        </w:rPr>
        <w:t>國民中小學</w:t>
      </w:r>
      <w:r>
        <w:rPr>
          <w:rFonts w:eastAsia="標楷體"/>
          <w:b/>
          <w:color w:val="000000"/>
          <w:sz w:val="32"/>
          <w:szCs w:val="32"/>
          <w:u w:val="single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  <w:u w:val="single"/>
        </w:rPr>
        <w:t>五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標楷體"/>
          <w:b/>
          <w:color w:val="000000"/>
          <w:sz w:val="32"/>
          <w:szCs w:val="32"/>
        </w:rPr>
        <w:t>彈性運用節數課程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</w:t>
      </w:r>
      <w:r>
        <w:rPr>
          <w:rFonts w:eastAsia="標楷體"/>
          <w:b/>
          <w:color w:val="000000"/>
          <w:sz w:val="32"/>
          <w:szCs w:val="32"/>
        </w:rPr>
        <w:t>設計者：</w:t>
      </w:r>
      <w:r>
        <w:rPr>
          <w:rFonts w:eastAsia="標楷體"/>
          <w:b/>
          <w:color w:val="000000"/>
          <w:sz w:val="32"/>
          <w:szCs w:val="32"/>
          <w:u w:val="single"/>
        </w:rPr>
        <w:t>李美姿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張淑玲、劉慈萍、王士明、陳欽龍、徐右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學期                                                           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color w:val="000000"/>
          <w:sz w:val="28"/>
          <w:szCs w:val="28"/>
        </w:rPr>
        <w:t>ㄧ、本領域每週學習節數（</w:t>
      </w:r>
      <w:r>
        <w:rPr>
          <w:rFonts w:eastAsia="標楷體"/>
          <w:color w:val="000000"/>
          <w:sz w:val="28"/>
          <w:szCs w:val="28"/>
        </w:rPr>
        <w:t xml:space="preserve">1 </w:t>
      </w:r>
      <w:r>
        <w:rPr>
          <w:rFonts w:eastAsia="標楷體"/>
          <w:color w:val="000000"/>
          <w:sz w:val="28"/>
          <w:szCs w:val="28"/>
        </w:rPr>
        <w:t>）節，本學期共﹙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highlight w:val="lightGray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本學期學習目標：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藉由深度指導的閱讀活動中，培養主動閱讀書籍的興趣及習慣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從閱讀書籍中充實自己的內在學識，激發無窮的想像力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與同學分享心得與觀點的過程中，增進同儕互動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藉由閱讀活動，</w:t>
      </w:r>
      <w:r>
        <w:rPr>
          <w:rFonts w:eastAsia="標楷體"/>
          <w:color w:val="000000"/>
          <w:sz w:val="28"/>
          <w:szCs w:val="28"/>
        </w:rPr>
        <w:t>理解作品中對週遭人、事、物的尊重關懷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體會出作品中對週遭人、事、物的尊重關懷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了解不同的價值觀，去看待及傾聽別人的見解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尊重他人的特點，並培養包容和關懷別人的心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培養關愛周遭人、事、物的情懷，並樂於回饋他人。</w:t>
      </w:r>
    </w:p>
    <w:p>
      <w:pPr>
        <w:pStyle w:val="Normal"/>
        <w:numPr>
          <w:ilvl w:val="1"/>
          <w:numId w:val="20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本學期課程架構：</w:t>
      </w:r>
      <w:r>
        <w:rPr>
          <w:rFonts w:eastAsia="標楷體"/>
        </w:rPr>
        <w:t xml:space="preserve"> 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9"/>
        <w:gridCol w:w="1920"/>
        <w:gridCol w:w="1920"/>
        <w:gridCol w:w="1919"/>
        <w:gridCol w:w="1920"/>
        <w:gridCol w:w="1920"/>
        <w:gridCol w:w="1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-3</w:t>
            </w:r>
            <w:r>
              <w:rPr>
                <w:rFonts w:eastAsia="標楷體"/>
                <w:color w:val="000000"/>
                <w:sz w:val="28"/>
              </w:rPr>
              <w:t>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-6</w:t>
            </w:r>
            <w:r>
              <w:rPr>
                <w:rFonts w:eastAsia="標楷體"/>
                <w:color w:val="000000"/>
                <w:sz w:val="28"/>
              </w:rPr>
              <w:t>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-9</w:t>
            </w:r>
            <w:r>
              <w:rPr>
                <w:rFonts w:eastAsia="標楷體"/>
                <w:color w:val="000000"/>
                <w:sz w:val="28"/>
              </w:rPr>
              <w:t>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-12</w:t>
            </w:r>
            <w:r>
              <w:rPr>
                <w:rFonts w:eastAsia="標楷體"/>
                <w:color w:val="000000"/>
                <w:sz w:val="28"/>
              </w:rPr>
              <w:t>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-15</w:t>
            </w:r>
            <w:r>
              <w:rPr>
                <w:rFonts w:eastAsia="標楷體"/>
                <w:color w:val="000000"/>
                <w:sz w:val="28"/>
              </w:rPr>
              <w:t>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6-18</w:t>
            </w:r>
            <w:r>
              <w:rPr>
                <w:rFonts w:eastAsia="標楷體"/>
                <w:color w:val="000000"/>
                <w:sz w:val="28"/>
              </w:rPr>
              <w:t>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19-20</w:t>
            </w:r>
            <w:r>
              <w:rPr>
                <w:rFonts w:eastAsia="標楷體"/>
                <w:color w:val="000000"/>
                <w:sz w:val="28"/>
              </w:rPr>
              <w:t>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主題書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我們叫它粉靈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午餐錢大計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擁夢飛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ㄟ，有男生愛女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心向太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愛的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畫圈圈的女孩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numPr>
          <w:ilvl w:val="1"/>
          <w:numId w:val="20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2412"/>
        <w:gridCol w:w="5398"/>
        <w:gridCol w:w="720"/>
        <w:gridCol w:w="2520"/>
        <w:gridCol w:w="1673"/>
        <w:gridCol w:w="86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或縣版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</w:t>
            </w: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書籍：我們叫它粉靈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閱讀介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如何詳讀此書的方法</w:t>
            </w:r>
            <w:r>
              <w:rPr>
                <w:rFonts w:eastAsia="標楷體" w:cs="標楷體" w:ascii="標楷體" w:hAnsi="標楷體"/>
                <w:color w:val="000000"/>
              </w:rPr>
              <w:t>------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：閱讀封面、書背、封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：閱讀封底呈現的書本介紹、前言及目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：節錄出優美詞句或段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章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報告人物簡介及最有趣的段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回家閱畢全書，下節課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享討論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分組，每組各自進行書籍的介紹及</w:t>
            </w:r>
            <w:r>
              <w:rPr>
                <w:rFonts w:ascii="標楷體" w:hAnsi="標楷體" w:cs="標楷體" w:eastAsia="標楷體"/>
              </w:rPr>
              <w:t>優美詞句及</w:t>
            </w:r>
            <w:r>
              <w:rPr>
                <w:rFonts w:ascii="標楷體" w:hAnsi="標楷體" w:cs="標楷體" w:eastAsia="標楷體"/>
                <w:color w:val="000000"/>
              </w:rPr>
              <w:t>最有趣的段落的介紹（老師於組間觀察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提出一個感興趣的問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帶領全班進行進行討論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學思考並選擇其中最喜歡的角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三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進行學習單（如附件）寫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引導進行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歸納或進行延伸閱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安德魯克萊門斯溪列小說的介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316500"/>
              </w:rPr>
              <w:drawing>
                <wp:inline distT="0" distB="0" distL="0" distR="0">
                  <wp:extent cx="1508760" cy="2133600"/>
                  <wp:effectExtent l="0" t="0" r="0" b="0"/>
                  <wp:docPr id="8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們叫它粉靈豆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Frindle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者：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</w:rPr>
                <w:t>安德魯．克萊門斯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譯者：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</w:rPr>
                <w:t>王心瑩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版社：</w:t>
            </w:r>
            <w:hyperlink r:id="rId24">
              <w:r>
                <w:rPr>
                  <w:rStyle w:val="InternetLink"/>
                  <w:rFonts w:ascii="標楷體" w:hAnsi="標楷體" w:cs="標楷體" w:eastAsia="標楷體"/>
                </w:rPr>
                <w:t>遠流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版日期：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校內圖書館的書車幾可借閱</w:t>
            </w:r>
          </w:p>
        </w:tc>
      </w:tr>
      <w:tr>
        <w:trPr>
          <w:trHeight w:val="7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  <w:r>
              <w:rPr>
                <w:rFonts w:eastAsia="標楷體"/>
                <w:color w:val="00000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eastAsia="標楷體"/>
                <w:color w:val="000000"/>
              </w:rPr>
              <w:t>在閱讀過程中，能領會作者的想法，進而體會尊重別人的重要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</w:t>
            </w:r>
            <w:r>
              <w:rPr>
                <w:rFonts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  <w:r>
              <w:rPr>
                <w:rFonts w:eastAsia="標楷體"/>
                <w:color w:val="000000"/>
              </w:rPr>
              <w:t>能和別人分享閱讀的心得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1-1</w:t>
            </w:r>
            <w:r>
              <w:rPr>
                <w:rFonts w:eastAsia="標楷體"/>
                <w:color w:val="000000"/>
              </w:rPr>
              <w:t>能養成主動閱讀課外讀物的習慣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社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</w:t>
            </w:r>
            <w:r>
              <w:rPr/>
              <w:t>2-1-1</w:t>
            </w:r>
            <w:r>
              <w:rPr>
                <w:rFonts w:eastAsia="標楷體"/>
                <w:color w:val="000000"/>
              </w:rPr>
              <w:t>指出自己與同儕所參與的經濟活動及其所滿足的需求與動機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3-4-2</w:t>
            </w:r>
            <w:r>
              <w:rPr>
                <w:rFonts w:eastAsia="標楷體"/>
                <w:color w:val="000000"/>
              </w:rPr>
              <w:t>教育</w:t>
            </w:r>
            <w:r>
              <w:rPr>
                <w:rFonts w:eastAsia="標楷體"/>
                <w:color w:val="000000"/>
              </w:rPr>
              <w:t>培養正確工作態度及價值觀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性教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-5</w:t>
            </w:r>
            <w:r>
              <w:rPr>
                <w:rFonts w:eastAsia="標楷體"/>
                <w:color w:val="000000"/>
              </w:rPr>
              <w:t>學習兩性團隊合作，積極參與活動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題書籍：午餐錢大計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閱讀活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先在教室利用十五分鐘導讀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接著讓孩子自行閱讀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並將優美詞句記錄下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餘未看完回家後再繼續閱讀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問題探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細明體;MingLiU" w:cs="細明體;MingLiU" w:ascii="細明體;MingLiU" w:hAnsi="細明體;MingLiU"/>
                <w:color w:val="585858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帶領同學進行角色</w:t>
            </w:r>
            <w:r>
              <w:rPr>
                <w:rFonts w:ascii="標楷體" w:hAnsi="標楷體" w:cs="標楷體" w:eastAsia="標楷體"/>
                <w:color w:val="000000"/>
              </w:rPr>
              <w:t>分析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美詞句欣賞與分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分組討論及心得分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行閱讀的延伸活動，如製</w:t>
            </w:r>
            <w:r>
              <w:rPr>
                <w:rFonts w:ascii="標楷體" w:hAnsi="標楷體" w:cs="標楷體" w:eastAsia="標楷體"/>
                <w:color w:val="000000"/>
              </w:rPr>
              <w:t>作簡單的創作小書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填寫閱讀記錄學習單（附件）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寫學習單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請幾位同學分享學習單的心得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學習單貼在教室公佈欄，讓同學彼此分享與學習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37373"/>
              </w:rPr>
              <w:drawing>
                <wp:inline distT="0" distB="0" distL="0" distR="0">
                  <wp:extent cx="1332230" cy="1853565"/>
                  <wp:effectExtent l="0" t="0" r="0" b="0"/>
                  <wp:docPr id="9" name="Image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錢大計畫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著：安德魯．克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門斯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譯者：</w:t>
            </w:r>
            <w:hyperlink r:id="rId27">
              <w:r>
                <w:rPr>
                  <w:rStyle w:val="InternetLink"/>
                  <w:rFonts w:eastAsia="標楷體"/>
                  <w:color w:val="000000"/>
                </w:rPr>
                <w:t>丁凡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唐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社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遠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日期</w:t>
            </w:r>
            <w:r>
              <w:rPr>
                <w:rFonts w:eastAsia="標楷體"/>
                <w:color w:val="000000"/>
              </w:rPr>
              <w:t>:20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堂問答、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習單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分組報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實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校內圖書館的書車幾可借閱</w:t>
            </w:r>
          </w:p>
        </w:tc>
      </w:tr>
      <w:tr>
        <w:trPr>
          <w:trHeight w:val="7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語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能在聆聽過程中，以表情或肢體動作適切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5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2</w:t>
            </w:r>
            <w:r>
              <w:rPr>
                <w:rFonts w:ascii="標楷體" w:hAnsi="標楷體" w:cs="標楷體" w:eastAsia="標楷體"/>
              </w:rPr>
              <w:t>能從言論中判斷是非，並合理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以合宜的態度與人相處，並能有效的處理人際互動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書籍：擁夢飛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閱讀書本除文本外，另需注意的地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：閱讀封面、書背、封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：閱讀封底呈現的書本介紹、前言及目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：節錄出優美詞句或段落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概略介紹本書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閱讀第一位勇者─駱怡初的故事。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小組成員相互分享閱讀後印象最深刻，最令自己感動的部分。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學生回家閱讀四位勇者的故事，下節課進行討論。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分組，每人向組員指出優美的語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組內分享最讓自己感動的勇者及原因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全班共同分享從勇者的故事中，最值得自己學習之處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學生回家閱讀五位勇者的故事，下節課進行討論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三：</w:t>
            </w:r>
          </w:p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班共同分享自己最欣賞，最感動的部分。</w:t>
            </w:r>
          </w:p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32035"/>
              </w:rPr>
            </w:pPr>
            <w:r>
              <w:rPr>
                <w:rFonts w:cs="Helvetica" w:ascii="Helvetica" w:hAnsi="Helvetica"/>
                <w:color w:val="632035"/>
              </w:rPr>
              <w:drawing>
                <wp:inline distT="0" distB="0" distL="0" distR="0">
                  <wp:extent cx="1571625" cy="2095500"/>
                  <wp:effectExtent l="0" t="0" r="0" b="0"/>
                  <wp:docPr id="10" name="BLOGGER_PHOTO_ID_5351121211502289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LOGGER_PHOTO_ID_5351121211502289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擁夢飛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：台北縣政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日期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報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形成性評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校內圖書館的書車即可借閱</w:t>
            </w:r>
          </w:p>
        </w:tc>
      </w:tr>
      <w:tr>
        <w:trPr>
          <w:trHeight w:val="7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C-2-2-2</w:t>
            </w:r>
            <w:r>
              <w:rPr>
                <w:rFonts w:ascii="標楷體" w:hAnsi="標楷體" w:cs="標楷體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C-2-3-7</w:t>
            </w:r>
            <w:r>
              <w:rPr>
                <w:rFonts w:ascii="標楷體" w:hAnsi="標楷體" w:cs="標楷體" w:eastAsia="標楷體"/>
                <w:color w:val="00000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</w:rPr>
              <w:t>1-2-6-1</w:t>
            </w:r>
            <w:r>
              <w:rPr>
                <w:rFonts w:ascii="標楷體" w:hAnsi="標楷體" w:cs="標楷體" w:eastAsia="標楷體"/>
                <w:color w:val="000000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瞭解兩性生涯發展歷程的異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認知青春期兩性的發展與保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學習分享兩性的成長經驗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書籍：導ㄟ，有男生愛女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內容大追擊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分享閱讀過程中印象最深刻的片段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類投票選出前五大探討主題。（例如：兩性相處、學習壓力、生死教育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。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五大主題分給五組學生，請學生列出與書中相關之劇情、重點片段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帶領學生精讀與觀念討論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男女心裡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請學生於課前完成學習單，並將學生所寫內容統整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逐一將問題提出討論，並分析男女生心中想法。請學生注意是否有不同之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討論出最推薦的處理方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統整觀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三：對於未來我不怕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就最近新聞中找出相關議題，和學生分享生活中可能遇到的問題。（校園霸凌、幫派結夥、性騷擾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等。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學生探討分析問題，並提供可尋求協助之管道及解決策略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學生正向積極觀念，鼓勵勇於挑戰未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9685</wp:posOffset>
                  </wp:positionV>
                  <wp:extent cx="1249045" cy="1784350"/>
                  <wp:effectExtent l="0" t="0" r="0" b="0"/>
                  <wp:wrapNone/>
                  <wp:docPr id="11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ㄟ，有男生愛女生</w:t>
            </w:r>
          </w:p>
          <w:p>
            <w:pPr>
              <w:pStyle w:val="Normal"/>
              <w:tabs>
                <w:tab w:val="clear" w:pos="480"/>
                <w:tab w:val="right" w:pos="247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毛治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徐建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小兵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版日期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初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十四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校內圖書館的書車幾可借閱</w:t>
            </w:r>
          </w:p>
        </w:tc>
      </w:tr>
      <w:tr>
        <w:trPr>
          <w:trHeight w:val="7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  <w:r>
              <w:rPr>
                <w:rFonts w:eastAsia="標楷體"/>
                <w:color w:val="00000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eastAsia="標楷體"/>
                <w:color w:val="000000"/>
              </w:rPr>
              <w:t>在閱讀過程中，能領會作者的想法，進而體會尊重別人的重要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</w:t>
            </w:r>
            <w:r>
              <w:rPr>
                <w:rFonts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  <w:r>
              <w:rPr>
                <w:rFonts w:eastAsia="標楷體"/>
                <w:color w:val="000000"/>
              </w:rPr>
              <w:t>能和別人分享閱讀的心得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權教育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3-8</w:t>
            </w:r>
            <w:r>
              <w:rPr>
                <w:rFonts w:eastAsia="標楷體"/>
                <w:color w:val="000000"/>
              </w:rPr>
              <w:t>討論、分享生活中不公平、不合理、違反規則、受到傷害等經驗，並知道如何尋求救助的資訊與管道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-2</w:t>
            </w:r>
            <w:r>
              <w:rPr>
                <w:rFonts w:eastAsia="標楷體"/>
                <w:color w:val="000000"/>
              </w:rPr>
              <w:t>欣賞個別差異並尊重自己與他人的權利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2-5</w:t>
            </w:r>
            <w:r>
              <w:rPr>
                <w:rFonts w:eastAsia="標楷體"/>
                <w:color w:val="000000"/>
              </w:rPr>
              <w:t>關心弱勢並知道人權是普遍的、不容剝奪的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題書籍：心向太陽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閱讀活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學生先在教室利用ㄧ節課閱讀，看不完回家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繼續閱讀。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學生事先找出一些</w:t>
            </w:r>
            <w:r>
              <w:rPr>
                <w:rFonts w:ascii="標楷體" w:hAnsi="標楷體" w:cs="標楷體" w:eastAsia="標楷體"/>
              </w:rPr>
              <w:t>優美詞句及印象深刻的內容，下一次可和同學分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問題探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細明體;MingLiU" w:cs="細明體;MingLiU" w:ascii="細明體;MingLiU" w:hAnsi="細明體;MingLiU"/>
                <w:color w:val="585858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帶領同學進行內容</w:t>
            </w:r>
            <w:r>
              <w:rPr>
                <w:rFonts w:ascii="標楷體" w:hAnsi="標楷體" w:cs="標楷體" w:eastAsia="標楷體"/>
                <w:color w:val="000000"/>
              </w:rPr>
              <w:t>分析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美詞句欣賞與分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分組討論內容及心得分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行閱讀的延伸活動，如角色扮演等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填寫閱讀記錄學習單（附件）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寫學習單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請幾位同學分享學習單的心得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學習單貼在教室公佈欄，讓同學彼此分享與學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651635" cy="2308860"/>
                  <wp:effectExtent l="0" t="0" r="0" b="0"/>
                  <wp:docPr id="1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述：黃乃輝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整理：林少雯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版社：文經社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版日期：</w:t>
            </w:r>
            <w:r>
              <w:rPr>
                <w:rFonts w:eastAsia="標楷體"/>
                <w:color w:val="000000"/>
                <w:sz w:val="22"/>
                <w:szCs w:val="22"/>
              </w:rPr>
              <w:t>1999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分組報告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堂問答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學習單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校內圖書館的書車幾可借閱</w:t>
            </w:r>
          </w:p>
        </w:tc>
      </w:tr>
      <w:tr>
        <w:trPr>
          <w:trHeight w:val="7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八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3-5-5-1 </w:t>
            </w:r>
            <w:r>
              <w:rPr>
                <w:rFonts w:ascii="標楷體" w:hAnsi="標楷體" w:cs="標楷體" w:eastAsia="標楷體"/>
              </w:rPr>
              <w:t>能體會出作品中對週遭人、事、物的尊重關懷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E-3-7-10-2 </w:t>
            </w:r>
            <w:r>
              <w:rPr>
                <w:rFonts w:ascii="標楷體" w:hAnsi="標楷體" w:cs="標楷體" w:eastAsia="標楷體"/>
              </w:rPr>
              <w:t>能將閱讀內容，思考轉化為日常生活中解決問題的能力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題書籍：愛的教育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進行第一卷至第三卷的閱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進行導讀，介紹本書內容章節，作者等等，並說明三週的閱讀進度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一週的時間完成第一卷至第三卷的閱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下一週討論分享的主題：同學、家人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進行第四卷至第六卷的閱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堂上討論至第三卷為止的主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利柯的同學中，你最喜歡誰？為什麼？你的同學中，你最喜歡誰？為什麼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利柯和同學相處的那一段情節最令你感動？你和同學相處中，最令人感動的是那件事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利柯和父母相處的那一段情節最令你感動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你和家人的生活中，最令你感動的是那一件事？你做過什麼令家人感動的</w:t>
            </w:r>
            <w:r>
              <w:rPr>
                <w:rFonts w:ascii="標楷體" w:hAnsi="標楷體" w:cs="新細明體;PMingLiU" w:eastAsia="標楷體"/>
                <w:kern w:val="0"/>
              </w:rPr>
              <w:t>事</w:t>
            </w:r>
            <w:r>
              <w:rPr>
                <w:rFonts w:ascii="標楷體" w:hAnsi="標楷體" w:cs="新細明體;PMingLiU" w:eastAsia="標楷體"/>
                <w:kern w:val="0"/>
              </w:rPr>
              <w:t>嗎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一週的時間完成第四卷至第六卷的閱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示下一週討論分享的主題：老師、每月故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三：進行第七卷至第十卷的閱讀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在課堂上討論至第六卷為止的主題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書中介紹了許多老師，你對誰印象最深刻？為什麼？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</w:rPr>
              <w:t>你遇到過許多老師，你最喜歡那一位？為什麼？你和老師間印象最深刻的是什麼事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你最喜歡那一篇每月故事？為什麼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利用一週的時間完成第七卷至第十卷的閱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完成全書閱讀後填寫學習單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請幾位同學分享學習單的心得並貼於公佈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569085" cy="22104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&lt;&lt; </w:t>
            </w:r>
            <w:r>
              <w:rPr>
                <w:rFonts w:ascii="標楷體" w:hAnsi="標楷體" w:cs="標楷體" w:eastAsia="標楷體"/>
              </w:rPr>
              <w:t>世界少年文學精選</w:t>
            </w:r>
            <w:r>
              <w:rPr>
                <w:rFonts w:eastAsia="標楷體" w:cs="標楷體" w:ascii="標楷體" w:hAnsi="標楷體"/>
              </w:rPr>
              <w:t>-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愛的教育 </w:t>
            </w:r>
            <w:r>
              <w:rPr>
                <w:rFonts w:eastAsia="標楷體" w:cs="標楷體" w:ascii="標楷體" w:hAnsi="標楷體"/>
              </w:rPr>
              <w:t>&gt;&gt;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著：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Edmondo D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mici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2">
              <w:r>
                <w:rPr>
                  <w:rStyle w:val="InternetLink"/>
                  <w:rFonts w:ascii="標楷體" w:hAnsi="標楷體" w:cs="標楷體" w:eastAsia="標楷體"/>
                </w:rPr>
                <w:t>王玨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東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  <w:r>
              <w:rPr>
                <w:rFonts w:eastAsia="標楷體" w:cs="標楷體" w:ascii="標楷體" w:hAnsi="標楷體"/>
              </w:rPr>
              <w:t>: 1990-01-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單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校內圖書館的書車幾可借閱</w:t>
            </w:r>
          </w:p>
        </w:tc>
      </w:tr>
      <w:tr>
        <w:trPr>
          <w:trHeight w:val="7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九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十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  <w:r>
              <w:rPr>
                <w:rFonts w:eastAsia="標楷體"/>
                <w:color w:val="00000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eastAsia="標楷體"/>
                <w:color w:val="000000"/>
              </w:rPr>
              <w:t>在閱讀過程中，能領會作者的想法，進而體會尊重別人的重要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</w:t>
            </w:r>
            <w:r>
              <w:rPr>
                <w:rFonts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  <w:r>
              <w:rPr>
                <w:rFonts w:eastAsia="標楷體"/>
                <w:color w:val="000000"/>
              </w:rPr>
              <w:t>能和別人分享閱讀的心得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1-1</w:t>
            </w:r>
            <w:r>
              <w:rPr>
                <w:rFonts w:eastAsia="標楷體"/>
                <w:color w:val="000000"/>
              </w:rPr>
              <w:t>能養成主動閱讀課外讀物的習慣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權教育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3-8</w:t>
            </w:r>
            <w:r>
              <w:rPr>
                <w:rFonts w:eastAsia="標楷體"/>
                <w:color w:val="000000"/>
              </w:rPr>
              <w:t>討論、分享生活中不公平、不合理、違反規則、受到傷害等經驗，並知道如何尋求救助的資訊與管道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-2</w:t>
            </w:r>
            <w:r>
              <w:rPr>
                <w:rFonts w:eastAsia="標楷體"/>
                <w:color w:val="000000"/>
              </w:rPr>
              <w:t>欣賞個別差異並尊重自己與他人的權利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2-5</w:t>
            </w:r>
            <w:r>
              <w:rPr>
                <w:rFonts w:eastAsia="標楷體"/>
                <w:color w:val="000000"/>
              </w:rPr>
              <w:t>關心弱勢並知道人權是普遍的、不容剝奪的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題書籍：畫圈圈的女孩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閱讀活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學生先在教室利用ㄧ節課閱讀，看不完回家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繼續閱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學生事先找出一些</w:t>
            </w:r>
            <w:r>
              <w:rPr>
                <w:rFonts w:ascii="標楷體" w:hAnsi="標楷體" w:cs="標楷體" w:eastAsia="標楷體"/>
              </w:rPr>
              <w:t>優美詞句，下一次可和同學分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問題探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細明體;MingLiU" w:cs="細明體;MingLiU" w:ascii="細明體;MingLiU" w:hAnsi="細明體;MingLiU"/>
                <w:color w:val="585858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帶領同學進行角色</w:t>
            </w:r>
            <w:r>
              <w:rPr>
                <w:rFonts w:ascii="標楷體" w:hAnsi="標楷體" w:cs="標楷體" w:eastAsia="標楷體"/>
                <w:color w:val="000000"/>
              </w:rPr>
              <w:t>分析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美詞句欣賞與分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分組討論及心得分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行閱讀的延伸活動，如角色扮演等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填寫閱讀記錄學習單（附件）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寫學習單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請幾位同學分享學習單的心得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學習單貼在教室公佈欄，讓同學彼此分享與學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316500"/>
              </w:rPr>
              <w:drawing>
                <wp:inline distT="0" distB="0" distL="0" distR="0">
                  <wp:extent cx="1903730" cy="2666365"/>
                  <wp:effectExtent l="0" t="0" r="0" b="0"/>
                  <wp:docPr id="14" name="Image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28"/>
                <w:szCs w:val="28"/>
              </w:rPr>
              <w:t>畫圈圈的女孩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：陳義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文房文化事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日期</w:t>
            </w:r>
            <w:r>
              <w:rPr>
                <w:rFonts w:eastAsia="標楷體"/>
                <w:color w:val="000000"/>
              </w:rPr>
              <w:t>:20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分組報告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堂問答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學習單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校內圖書館的書車幾可借閱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24400</wp:posOffset>
            </wp:positionH>
            <wp:positionV relativeFrom="paragraph">
              <wp:posOffset>-457200</wp:posOffset>
            </wp:positionV>
            <wp:extent cx="596900" cy="8001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35000" cy="9144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網溪國小五年級精進閱讀學習單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天才與傻大個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你曾經有跟身心障礙的同學同班過嗎？□有 □沒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曾經幫助過身心障礙的同學嗎？□沒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□</w:t>
      </w:r>
      <w:r>
        <w:rPr>
          <w:rFonts w:ascii="標楷體" w:hAnsi="標楷體" w:cs="標楷體" w:eastAsia="標楷體"/>
          <w:sz w:val="28"/>
          <w:szCs w:val="28"/>
        </w:rPr>
        <w:t>有【我曾幫他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學校或安親班（補習班、才藝班），你曾經被同學語言或暴力欺負過嗎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從來沒有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幾次     </w:t>
      </w:r>
      <w:r>
        <w:rPr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經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如果被欺負，你會主動告知父母或師長嗎？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會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只會告訴父母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只會告訴老師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會告訴父母與老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角「怪胎」</w:t>
      </w:r>
      <w:r>
        <w:rPr>
          <w:rFonts w:ascii="標楷體" w:hAnsi="標楷體" w:cs="標楷體" w:eastAsia="標楷體"/>
          <w:sz w:val="28"/>
          <w:szCs w:val="28"/>
          <w:u w:val="single"/>
        </w:rPr>
        <w:t>凱文</w:t>
      </w:r>
      <w:r>
        <w:rPr>
          <w:rFonts w:ascii="標楷體" w:hAnsi="標楷體" w:cs="標楷體" w:eastAsia="標楷體"/>
          <w:sz w:val="28"/>
          <w:szCs w:val="28"/>
        </w:rPr>
        <w:t>因先天基因異常，導致成為一個身障的孩子，但他卻有許優點，請你找出至少三個優點。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另一個主角「傻大個兒」</w:t>
      </w:r>
      <w:r>
        <w:rPr>
          <w:rFonts w:ascii="標楷體" w:hAnsi="標楷體" w:cs="標楷體" w:eastAsia="標楷體"/>
          <w:sz w:val="28"/>
          <w:szCs w:val="28"/>
          <w:u w:val="single"/>
        </w:rPr>
        <w:t>麥斯</w:t>
      </w:r>
      <w:r>
        <w:rPr>
          <w:rFonts w:ascii="標楷體" w:hAnsi="標楷體" w:cs="標楷體" w:eastAsia="標楷體"/>
          <w:sz w:val="28"/>
          <w:szCs w:val="28"/>
        </w:rPr>
        <w:t>，因學習和語言能力比較差，而被貼上智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力障礙的標籤，但你是否也可以找出他的三個優點呢？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48200</wp:posOffset>
            </wp:positionH>
            <wp:positionV relativeFrom="paragraph">
              <wp:posOffset>-457200</wp:posOffset>
            </wp:positionV>
            <wp:extent cx="596900" cy="8001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635000" cy="9144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網溪國小五年級精進閱讀學習單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48200</wp:posOffset>
            </wp:positionH>
            <wp:positionV relativeFrom="paragraph">
              <wp:posOffset>685800</wp:posOffset>
            </wp:positionV>
            <wp:extent cx="842010" cy="775970"/>
            <wp:effectExtent l="0" t="0" r="0" b="0"/>
            <wp:wrapTight wrapText="bothSides">
              <wp:wrapPolygon edited="0">
                <wp:start x="-482" y="0"/>
                <wp:lineTo x="-482" y="21202"/>
                <wp:lineTo x="21495" y="21202"/>
                <wp:lineTo x="21495" y="0"/>
                <wp:lineTo x="-482" y="0"/>
              </wp:wrapPolygon>
            </wp:wrapTight>
            <wp:docPr id="19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巧克力戰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挑一位你最喜歡的故事主角，描述他的性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讀完這本書，你的感想是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巧克力是甜的，戰爭是苦的，請寫出你最近生活中的酸甜苦辣事件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3175" distL="114935" distR="114935" simplePos="0" locked="0" layoutInCell="0" allowOverlap="1" relativeHeight="31">
            <wp:simplePos x="0" y="0"/>
            <wp:positionH relativeFrom="column">
              <wp:posOffset>5091430</wp:posOffset>
            </wp:positionH>
            <wp:positionV relativeFrom="paragraph">
              <wp:posOffset>255270</wp:posOffset>
            </wp:positionV>
            <wp:extent cx="1029970" cy="1017905"/>
            <wp:effectExtent l="0" t="0" r="0" b="0"/>
            <wp:wrapTight wrapText="bothSides">
              <wp:wrapPolygon edited="0">
                <wp:start x="-396" y="0"/>
                <wp:lineTo x="-396" y="21355"/>
                <wp:lineTo x="21751" y="21355"/>
                <wp:lineTo x="21751" y="0"/>
                <wp:lineTo x="-396" y="0"/>
              </wp:wrapPolygon>
            </wp:wrapTight>
            <wp:docPr id="2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48200</wp:posOffset>
            </wp:positionH>
            <wp:positionV relativeFrom="paragraph">
              <wp:posOffset>-457200</wp:posOffset>
            </wp:positionV>
            <wp:extent cx="596900" cy="8001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35000" cy="9144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網溪國小五年級精進閱讀學習單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我班有個大哥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中的朱國峰有哪些缺點？有哪些優點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朱國峰身邊有哪些貴人？其中你最欣賞或敬佩哪一個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什麼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你身邊有像「大哥」這樣的人嗎？他有哪些惡行惡狀？別人對他又有什麼看法？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你曾經被類似朱國峰這樣的「大哥」欺負過嗎？當時的心情怎麼樣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你是怎麼處理的？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想不想當個像</w:t>
      </w:r>
      <w:r>
        <w:rPr>
          <w:rFonts w:ascii="標楷體" w:hAnsi="標楷體" w:cs="標楷體" w:eastAsia="標楷體"/>
          <w:bCs/>
          <w:sz w:val="28"/>
          <w:szCs w:val="32"/>
        </w:rPr>
        <w:t>朱國峰這樣的「大哥」呢？為什麼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發揮想像力，朱國峰畢業後會</w:t>
      </w:r>
      <w:r>
        <w:rPr>
          <w:rFonts w:ascii="標楷體" w:hAnsi="標楷體" w:cs="標楷體" w:eastAsia="標楷體"/>
          <w:bCs/>
          <w:sz w:val="28"/>
          <w:szCs w:val="32"/>
        </w:rPr>
        <w:t>變成怎樣呢？他會從事什麼職業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請詳細說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596900" cy="8001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635000" cy="9144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網溪國小五年級精進閱讀學習單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蘭德里校園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u w:val="wave"/>
        </w:rPr>
        <w:t>閱讀完這本書，針對幾個問題，老師想請你說說你的想法，請努力的完成它喔</w:t>
      </w:r>
      <w:r>
        <w:rPr>
          <w:rFonts w:eastAsia="標楷體" w:cs="標楷體" w:ascii="標楷體" w:hAnsi="標楷體"/>
          <w:b/>
          <w:u w:val="wave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wave"/>
        </w:rPr>
      </w:pPr>
      <w:r>
        <w:rPr>
          <w:rFonts w:eastAsia="標楷體" w:cs="標楷體" w:ascii="標楷體" w:hAnsi="標楷體"/>
          <w:b/>
          <w:u w:val="wave"/>
        </w:rPr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閱讀完這本書，請告訴老師，卡拉是個怎樣的學生？你對他有何讚美或建議？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2865" cy="12566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256760"/>
                          <a:chOff x="0" y="0"/>
                          <a:chExt cx="51429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960" cy="119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5142960" cy="119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4.95pt;height:98.95pt" coordorigin="180,0" coordsize="8099,1979">
                <v:roundrect id="shape_0" fillcolor="white" stroked="t" o:allowincell="f" style="position:absolute;left:180;top:0;width:8098;height:18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100;width:8098;height:18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閱讀完這本書，請告訴老師，羅森是個怎樣的老師？</w:t>
      </w:r>
    </w:p>
    <w:p>
      <w:pPr>
        <w:pStyle w:val="Normal"/>
        <w:ind w:left="6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2865" cy="1599565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599480"/>
                          <a:chOff x="0" y="0"/>
                          <a:chExt cx="514296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960" cy="151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5142960" cy="151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4.95pt;height:125.95pt" coordorigin="180,0" coordsize="8099,2519">
                <v:roundrect id="shape_0" fillcolor="white" stroked="t" o:allowincell="f" style="position:absolute;left:180;top:0;width:8098;height:23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127;width:8098;height:23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這本書那一個章節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你最喜歡</w:t>
      </w:r>
      <w:r>
        <w:rPr>
          <w:rFonts w:eastAsia="標楷體" w:cs="標楷體" w:ascii="標楷體" w:hAnsi="標楷體"/>
          <w:b/>
        </w:rPr>
        <w:t>?</w:t>
      </w:r>
      <w:r>
        <w:rPr>
          <w:rFonts w:ascii="標楷體" w:hAnsi="標楷體" w:cs="標楷體" w:eastAsia="標楷體"/>
          <w:b/>
        </w:rPr>
        <w:t>為什麼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ind w:left="6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165" cy="1370965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70880"/>
                          <a:chOff x="0" y="0"/>
                          <a:chExt cx="52570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130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5257080" cy="130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107.95pt" coordorigin="0,0" coordsize="8279,2159">
                <v:roundrect id="shape_0" fillcolor="white" stroked="t" o:allowincell="f" style="position:absolute;left:0;top:0;width:8278;height:204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09;width:8278;height:204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看完這本書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你想學卡拉辦份報紙嗎？為什麼？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2865" cy="1827530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827360"/>
                          <a:chOff x="0" y="0"/>
                          <a:chExt cx="514296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960" cy="173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5142960" cy="173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4.95pt;height:143.9pt" coordorigin="180,0" coordsize="8099,2878">
                <v:roundrect id="shape_0" fillcolor="white" stroked="t" o:allowincell="f" style="position:absolute;left:180;top:0;width:8098;height:27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145;width:8098;height:27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05400</wp:posOffset>
            </wp:positionH>
            <wp:positionV relativeFrom="paragraph">
              <wp:posOffset>-342900</wp:posOffset>
            </wp:positionV>
            <wp:extent cx="596900" cy="8001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635000" cy="9144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網溪國小五年級精進閱讀學習單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第一名也瘋狂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名《第一名也瘋狂》中讓人覺得瘋狂的點在那呢？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第一名的真正意義是什麼？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的日常生活中也有曾跟主角一樣面臨到重大壓力嗎？後來你如何解決？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兩段你在文章中所看到有意義的文句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9600</wp:posOffset>
                </wp:positionH>
                <wp:positionV relativeFrom="paragraph">
                  <wp:posOffset>361950</wp:posOffset>
                </wp:positionV>
                <wp:extent cx="6858000" cy="3086100"/>
                <wp:effectExtent l="5080" t="5080" r="80645" b="81280"/>
                <wp:wrapNone/>
                <wp:docPr id="3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86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48pt;margin-top:28.5pt;width:539.95pt;height:24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請畫出或寫出你在文章中覺得最有趣或精彩的畫面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07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596900" cy="8001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35000" cy="9144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網溪國小五年級精進閱讀學習單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三劍客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你曾經或現在有令你喜歡的同學嗎？□有 □沒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會對喜歡的同學善意表達你的情感嗎？□會□不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若你的同學或朋友犯錯，你會馬上指正他獲向師長報告嗎？</w:t>
      </w:r>
    </w:p>
    <w:p>
      <w:pPr>
        <w:pStyle w:val="Normal"/>
        <w:tabs>
          <w:tab w:val="clear" w:pos="480"/>
          <w:tab w:val="left" w:pos="5595" w:leader="none"/>
        </w:tabs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從來沒有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會     </w:t>
      </w:r>
      <w:r>
        <w:rPr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看情況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如果同學有問題或困難，你會主動陪伴他、安慰他甚至幫他解決嗎？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會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會 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會告訴父母或老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看完本書後，請寫出你的心得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6858000" cy="4572000"/>
                <wp:effectExtent l="5080" t="5080" r="80645" b="80645"/>
                <wp:wrapNone/>
                <wp:docPr id="3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42pt;margin-top:9pt;width:539.95pt;height:35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24400</wp:posOffset>
            </wp:positionH>
            <wp:positionV relativeFrom="paragraph">
              <wp:posOffset>-457200</wp:posOffset>
            </wp:positionV>
            <wp:extent cx="596900" cy="80010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635000" cy="9144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網溪國小五年級精進閱讀學習單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和好朋友道歉的勇氣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800100"/>
                <wp:effectExtent l="291465" t="5080" r="5715" b="260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wedgeRectCallout">
                          <a:avLst>
                            <a:gd name="adj1" fmla="val -56046"/>
                            <a:gd name="adj2" fmla="val 81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和解是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9pt;width:37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和解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7705" cy="571500"/>
                <wp:effectExtent l="27305" t="28575" r="28575" b="32385"/>
                <wp:wrapNone/>
                <wp:docPr id="38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716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360pt;margin-top:0pt;width:54.1pt;height:44.9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特圓體;細明體" w:hAnsi="華康中特圓體;細明體" w:eastAsia="華康中特圓體;細明體" w:cs="標楷體"/>
          <w:b/>
          <w:b/>
          <w:bdr w:val="single" w:sz="4" w:space="0" w:color="000000"/>
          <w:shd w:fill="D8D8D8" w:val="clear"/>
        </w:rPr>
      </w:pPr>
      <w:r>
        <w:rPr>
          <w:rFonts w:ascii="華康中特圓體;細明體" w:hAnsi="華康中特圓體;細明體" w:cs="標楷體" w:eastAsia="華康中特圓體;細明體"/>
          <w:b/>
          <w:bdr w:val="single" w:sz="4" w:space="0" w:color="000000"/>
          <w:shd w:fill="D8D8D8" w:val="clear"/>
        </w:rPr>
        <w:t>你認為什麼是和解呢？</w:t>
      </w:r>
    </w:p>
    <w:p>
      <w:pPr>
        <w:pStyle w:val="Normal"/>
        <w:rPr>
          <w:rFonts w:ascii="新細明體;PMingLiU" w:hAnsi="新細明體;PMingLiU" w:eastAsia="華康中特圓體;細明體" w:cs="新細明體;PMingLiU"/>
          <w:b/>
          <w:b/>
          <w:bdr w:val="single" w:sz="4" w:space="0" w:color="000000"/>
          <w:shd w:fill="D8D8D8" w:val="clear"/>
          <w:lang w:val="en-US" w:eastAsia="en-US"/>
        </w:rPr>
      </w:pPr>
      <w:r>
        <w:rPr>
          <w:rFonts w:eastAsia="華康中特圓體;細明體" w:cs="新細明體;PMingLiU" w:ascii="新細明體;PMingLiU" w:hAnsi="新細明體;PMingLiU"/>
          <w:b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1143000"/>
                <wp:effectExtent l="5080" t="5080" r="5715" b="6337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cloudCallout">
                          <a:avLst>
                            <a:gd name="adj1" fmla="val 31087"/>
                            <a:gd name="adj2" fmla="val 10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玄羽，我覺得你可以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玄羽，我覺得你可以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firstLine="120"/>
        <w:rPr/>
      </w:pPr>
      <w:r>
        <w:rPr/>
        <w:t>你覺得你和書中的主角（玄羽）像嗎？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像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不像</w:t>
      </w:r>
    </w:p>
    <w:p>
      <w:pPr>
        <w:pStyle w:val="Normal"/>
        <w:ind w:firstLine="46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果你是玄羽你會建議他怎麼做？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1371600"/>
                <wp:effectExtent l="825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flowChartDisplay">
                          <a:avLst/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0pt;margin-top:9pt;width:422.95pt;height:107.95pt;mso-wrap-style:none;v-text-anchor:middle" type="_x0000_t134">
                <v:fill o:detectmouseclick="t" type="solid" color2="black" opacity="0.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41"/>
        <w:rPr/>
      </w:pPr>
      <w:r>
        <w:rPr>
          <w:b/>
        </w:rPr>
        <w:t>在書中，你有看到玄羽的那一些心情？</w:t>
      </w:r>
    </w:p>
    <w:p>
      <w:pPr>
        <w:pStyle w:val="Normal"/>
        <w:ind w:firstLine="1320"/>
        <w:rPr/>
      </w:pPr>
      <w:r>
        <w:rPr/>
        <w:t>悲傷、痛苦、難過、挫折、害怕、驕傲、溫柔、善良等</w:t>
      </w:r>
      <w:r>
        <w:rPr/>
        <w:t>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51435" simplePos="0" locked="0" layoutInCell="0" allowOverlap="1" relativeHeight="99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1009650" cy="1695450"/>
                <wp:effectExtent l="635" t="12065" r="0" b="81915"/>
                <wp:wrapNone/>
                <wp:docPr id="4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695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15986,9502720,0c1807613952,352223,-1989935104,1643145911,41147,-2147483644c9257,21600,12343,21600,12343,-2147483644c21600,-2147483644,12343,-2147483645,18514,-2147483645c12343,-2147483647,15429,-2147483647,10800,0c6171,-2147483647,9257,-2147483647,3086,-2147483645c9257,-2147483645,-636485632,1442707131,21037056,0c65536,65536,0,0,-747634688,1442707099c262144,1852375040,-466597791,1442706956,0,0c0,0,0,0,0,-65536c-1,65535,-751828992,2128686452,555417600,2128686455c262144,1852375040,-466597791,1442706956,0,0c0,0,-1111490560,2128686454,1280573440,1280590918c17478,0,557056,196608,838860800,1442707225c0,0,0,0,524288,65536c1599078400,1442707101,524288,131072,-1427111936,1442707517c524288,65536,-527433728,1442707101,0,0c0,0,0,0,0,0c0,0,0,32768,104038400,0c0,0,0,0,0,0c2162688,0,720896,131072,63,0c0,0,9502720,0,125829120,1442707223c126353408,1442707223,126353408,1442707223,-605028352,1442707105c-604504064,1442707105,-604504064,1442707105,1649410048,1442707131c16711680,0,0,0,0,0c0,0,0,0,0,0c0,0,0,0,0,0c-821690368,1442707101,10551296,0,-1947336704,1442359653c-1989935104,1643145911,41147,0,-1514143744,1442706922c-417857536,1442707131,-182452224,1442707131,0,2128674816c1606418432,1442707106,0,0,1829765120,1442706697c-414711808,1442707131,-2139095040,1442644096,0,1442643968c-156237824,1442707099,0,1442643968,1885339648,1442706697c-411566080,1442707131,0,0,0,0c6356992,0,-170000384,1442359618,-1989935104,1643145911c7184571,7536686,7209077,7536686,6357108,3014770c6619234,7209057,3014771,7471184,7340143,7471205c7929972,6357078,7667820,101,6619248,0l2162688,0l-930086912,1442707131l0,0l0,0ec2162688,0,-810549248,1442707136,0,0c2097152,0,3211264,0,0,0c0,0,65536,0,0,0c0,0,7405568,0,-1190264832,1442359678c-1989935104,1643145911,7577787,7209077,7536686,6357108c3014770,6881388,6750318,6881397,7602291,6488169c3014706,6881356,6750318,5439605,7471205,6881398c6619235,6357069,6357102,6619239,114,1047673463c5308416,0,1543503872,1442707130,1645281280,327680c2050490368,2128687986,0,0,0,0c16368,0,0,0,0,0c1473921008,-252659093,25264513,0,-1719795712,1442359652c-1989935104,1643145911,980918459,2037666672,1998611820,1818326586c1867391549,1818324338,1010708258,1852390007,980885604,1936877926c1852394612,874659173,574107702,2000436783,1917874746,980892734c1852786290,1998615412,1668505914,574450025,-426137370,-1410746459c1998594708,1849780282,574450035,-426137370,-1410746459,1998594708c1935762746,1769161076,-433963679,-1511614040,-1800672841,980885538c574452579,-426137370,-1410746459,1043276436,1647998780,2000436783c1043292730,980889404,1047679090,980889404,1047679088,1916434236c980892734,1047679090,1916434236,1953394502,980885619,1768125281c-433963671,-1511614040,-1800672841,980885538,1936605544,-433963671c-1511614040,-1800672841,980885538,574452579,-426137370,-1410746459c1998594708,1935762746,1769161076,-433963679,-1511614040,-1800672841c1010708258,794966647,1999584318,1917874746,980892734,-1494925708c-1667307902,-425673244,-1897418856,-1111562364,-425673244,-1142586468c-1330779974,-426329116,-1159098752,-1702763076,1017101551,1949988655c1999584318,574517818,21066352,0,-1985085440,1442359652c-1989935104,1643145911,1349558459,2000436850,1951625274,543517817c1635138167,1310866796,1634562671,1043276396,1765439292,1998611566c1919510074,1766618227,574449006,808596273,1010708258,1349663351c792477298,1349663351,792477298,1349532279,2000436850,1010725434c1349663351,792477298,1349663351,2000436850,-432114630,-2098875774c-2122259529,-392456217,-2132564341,-1550063231,-477199895,-1931050624c-1735727445,-444497693,-2132364370,-2122259563,-443176471,-2132561278c-1413814655,-476799002,-1763344000,-1349916540,1015655911,1949988655c1999584318,1010725434,1047673463,1916434236,1010725456,1916434223c1010725456,1047804535,-492404510,-2132629888,-1501502810,980889404c792477300,1047673463,1916434236,980892734,1047679090,980889404c1047679090,1949988668,792473150,1047804535,980889404,792477298c1047542391,0,482344960,2128686911,30474240,0l-250740736,1442359652l1868931259,1948401003c980361250,1852731235,1953784677,1030058105,1667592738,1948263028c1651800165,1702000751,574452835,808465971,1076637740,825371696c573583414,792477231,1752382070,1952804961,1046835321,1933211196c1701863784,1029990688,1634235170,811558256,1768300578,1868786796c1030909804,1768453922,539125108,1869771891,1029989739,539128866c1818311279,1769434988,1818583918,1713519980,1953701922,1030057081c1936683042,1869182057,1650539118,1970040691,1832609140,1768387169c1701588334,809137254,1832612976,1768387169,1869884782,1882798704c1769421684,979924068,775041588,1953510713,1768253499,980707431c775368753,1953510713,1869835579,1634891565,1953705328,979725433c1701736302,1949136443,762607717,1751346785,1832546927,1818518633c1948263013,1030058105,813195042,1596993584,875770228,1983659554c1818846778,980361324,1702126948,1869444195,1667593077,1801677164c578036285,1887007776,1931623781,1684630639,1868767266,846360428c1818370621,577463137,1634758432,2037672291,774906429,790772016c980827198,1869771891,1663067499,1919904879,1818370621,577463137c1768257312,1031039079,909326626,1780490800,1936615791,1701607796c1768759869,577922420,1684956448,1030775139,31483426,0c17891328,0,353239040,1442359678,-1989935104,1643145911c368827,327680,131072,327680,0,0c0,0,0,0,0,65536c15728640,0,15728640,0,-65536,1953713270c2050506287,2128687986,2050490368,2128687986,2050490368,2128687986c2050490368,2128687986,67698688,1981837932,27745,0c0,0,1634205696,1818326560,2050499133,2128687986c2050490368,2128687986,2050490368,2128687986,2050490368,2128687986c134479872,1815765308,8302,0,0,0c1181220864,1047293033,1931501884,-39054,-1,574423039c1221984256,790757376,15422,0,0,0c27262976,0,64028672,0,1676541952,1442359486c-1989935104,1643145911,1469620411,0,2126527550,1442707110c1885339648,1442706697,5832704,65536,2129703092,1442707110c1885339648,1442706697,5832704,1048576,2133879155,1442707110c1885339648,1442706697,5832704,131072,2137006677,1442707110c1885339648,1442706697,5832704,983040,2001759849,1442707110c1829765120,1442706697,5963776,8716289,2114993313,1442707110c2080374784,1442707110,1469644800,16,2004892734,1442707110c1469054976,1442707110,6619136,1,2019602612,1442707110c1814036480,1442706697,6619136,65537,2023778675,1442707110c1814036480,1442706697,6619136,131072,2141200981,1442707110c1814036480,1442706697,1469841408,0,2144366185,1442707110c1297088512,1442707110,1469841408,65536,2048976269,1442707110c2057306112,1442707110,1468792832,0,2016411648,1442707110c1469054976,1442707110,6619136,0,2031091712,1442707110c1829765120,1442706697,6029312,8585216,2105540608,1442707110c212860928,1442707110,1469513728,16,2037383168,1442707110c1885339648,1442706697,6684672,1,2040528896,1442707110c1829765120,1442706697,6684672,8519681,2044723200,1442707110c1885339648,1442706697,6684672,65537,2097152000,1442707110c266338304,1442706692,8192000,0,-1183907840,1442359652c31522816,0,512753664,2128686911,512753664,2128686911c0,0,69271552,0,-557842432,1442707131c482344960,2128686911,0,0,0,0c0,0,66125824,0,-557842432,1442707131c482344960,2128686911,131072,1442316288,-794820608,1442707131l196608,1442316288m23134208,0" fillcolor="green" stroked="t" o:allowincell="f" style="position:absolute;margin-left:426pt;margin-top:9pt;width:79.45pt;height:133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為這本書畫一副圖畫吧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1257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寫下閱讀本書後的心得：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right" w:pos="907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34000</wp:posOffset>
            </wp:positionH>
            <wp:positionV relativeFrom="paragraph">
              <wp:posOffset>-485775</wp:posOffset>
            </wp:positionV>
            <wp:extent cx="596900" cy="80010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2400</wp:posOffset>
            </wp:positionH>
            <wp:positionV relativeFrom="paragraph">
              <wp:posOffset>-257175</wp:posOffset>
            </wp:positionV>
            <wp:extent cx="635000" cy="91440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網溪國小五年級精進閱讀學習單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Frindle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left="60" w:hanging="0"/>
        <w:rPr/>
      </w:pPr>
      <w:r>
        <w:rPr>
          <w:rFonts w:ascii="標楷體" w:hAnsi="標楷體" w:cs="標楷體" w:eastAsia="標楷體"/>
          <w:b/>
        </w:rPr>
        <w:t>一、閱讀完這本書，請告訴老師，「</w:t>
      </w:r>
      <w:r>
        <w:rPr>
          <w:rFonts w:eastAsia="標楷體" w:cs="標楷體" w:ascii="標楷體" w:hAnsi="標楷體"/>
          <w:b/>
        </w:rPr>
        <w:t>frindle</w:t>
      </w:r>
      <w:r>
        <w:rPr>
          <w:rFonts w:ascii="標楷體" w:hAnsi="標楷體" w:cs="標楷體" w:eastAsia="標楷體"/>
          <w:b/>
        </w:rPr>
        <w:t>」原本的意思是什麼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ind w:left="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尼克把它最後當成什麼意思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2865" cy="125666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256760"/>
                          <a:chOff x="0" y="0"/>
                          <a:chExt cx="51429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960" cy="119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5142960" cy="119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4.95pt;height:98.95pt" coordorigin="180,0" coordsize="8099,1979">
                <v:roundrect id="shape_0" fillcolor="white" stroked="t" o:allowincell="f" style="position:absolute;left:180;top:0;width:8098;height:18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100;width:8098;height:18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這本書那一個部份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你最喜歡</w:t>
      </w:r>
      <w:r>
        <w:rPr>
          <w:rFonts w:eastAsia="標楷體" w:cs="標楷體" w:ascii="標楷體" w:hAnsi="標楷體"/>
          <w:b/>
        </w:rPr>
        <w:t>?</w:t>
      </w:r>
      <w:r>
        <w:rPr>
          <w:rFonts w:ascii="標楷體" w:hAnsi="標楷體" w:cs="標楷體" w:eastAsia="標楷體"/>
          <w:b/>
        </w:rPr>
        <w:t>為什麼</w:t>
      </w:r>
      <w:r>
        <w:rPr>
          <w:rFonts w:eastAsia="標楷體" w:cs="標楷體" w:ascii="標楷體" w:hAnsi="標楷體"/>
          <w:b/>
        </w:rPr>
        <w:t xml:space="preserve">? </w:t>
      </w:r>
    </w:p>
    <w:p>
      <w:pPr>
        <w:pStyle w:val="Normal"/>
        <w:ind w:left="6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2865" cy="1599565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599480"/>
                          <a:chOff x="0" y="0"/>
                          <a:chExt cx="514296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960" cy="151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5142960" cy="151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4.95pt;height:125.95pt" coordorigin="180,0" coordsize="8099,2519">
                <v:roundrect id="shape_0" fillcolor="white" stroked="t" o:allowincell="f" style="position:absolute;left:180;top:0;width:8098;height:23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127;width:8098;height:23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每個人都會想要改變別人的想法。「改變大人的想法」你覺得有可能嗎</w:t>
      </w:r>
      <w:r>
        <w:rPr>
          <w:rFonts w:eastAsia="標楷體" w:cs="標楷體" w:ascii="標楷體" w:hAnsi="標楷體"/>
          <w:b/>
        </w:rPr>
        <w:t>?</w:t>
      </w:r>
      <w:r>
        <w:rPr>
          <w:rFonts w:ascii="標楷體" w:hAnsi="標楷體" w:cs="標楷體" w:eastAsia="標楷體"/>
          <w:b/>
        </w:rPr>
        <w:t xml:space="preserve">如果有  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的話，請舉出實例。並說說你最想改變大人的那些想法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ind w:left="6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165" cy="1370965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70880"/>
                          <a:chOff x="0" y="0"/>
                          <a:chExt cx="52570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130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5257080" cy="130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107.95pt" coordorigin="0,0" coordsize="8279,2159">
                <v:roundrect id="shape_0" fillcolor="white" stroked="t" o:allowincell="f" style="position:absolute;left:0;top:0;width:8278;height:204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09;width:8278;height:204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看完這本書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發現尼克這種『特別』的舉動，你認為尼克是個壞小孩嗎</w:t>
      </w:r>
      <w:r>
        <w:rPr>
          <w:rFonts w:eastAsia="標楷體" w:cs="標楷體" w:ascii="標楷體" w:hAnsi="標楷體"/>
          <w:b/>
        </w:rPr>
        <w:t>?</w:t>
      </w:r>
      <w:r>
        <w:rPr>
          <w:rFonts w:ascii="標楷體" w:hAnsi="標楷體" w:cs="標楷體" w:eastAsia="標楷體"/>
          <w:b/>
        </w:rPr>
        <w:t>請說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說你的班上班上是不是也有類似尼克這樣的同學</w:t>
      </w:r>
      <w:r>
        <w:rPr>
          <w:rFonts w:eastAsia="標楷體" w:cs="標楷體" w:ascii="標楷體" w:hAnsi="標楷體"/>
          <w:b/>
        </w:rPr>
        <w:t>? </w:t>
      </w:r>
      <w:r>
        <w:rPr>
          <w:rFonts w:ascii="標楷體" w:hAnsi="標楷體" w:cs="標楷體" w:eastAsia="標楷體"/>
          <w:b/>
        </w:rPr>
        <w:t>你是怎麼和他相處的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2865" cy="182753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827360"/>
                          <a:chOff x="0" y="0"/>
                          <a:chExt cx="514296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960" cy="173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5142960" cy="173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4.95pt;height:143.9pt" coordorigin="180,0" coordsize="8099,2878">
                <v:roundrect id="shape_0" fillcolor="white" stroked="t" o:allowincell="f" style="position:absolute;left:180;top:0;width:8098;height:27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145;width:8098;height:27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19600</wp:posOffset>
            </wp:positionH>
            <wp:positionV relativeFrom="paragraph">
              <wp:posOffset>-342900</wp:posOffset>
            </wp:positionV>
            <wp:extent cx="596900" cy="800100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635000" cy="91440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網溪國小圖書館閱讀工作坊</w:t>
      </w: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（高年級）午餐錢大計畫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596900" cy="80010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635000" cy="9144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網溪國小五年級精進閱讀學習單</w:t>
      </w: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午餐錢大計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問你是否有零用錢？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沒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【大約一（天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月）有（     ）元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你最常把零用錢花在哪些地方？（可複選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玩具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文具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零食或飲料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線上遊戲加值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（         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學校，有發生過你跟同學交易（買賣）的行為嗎？</w:t>
      </w:r>
      <w:r>
        <w:rPr>
          <w:rFonts w:ascii="標楷體" w:hAnsi="標楷體" w:cs="標楷體" w:eastAsia="標楷體"/>
          <w:sz w:val="20"/>
          <w:szCs w:val="20"/>
        </w:rPr>
        <w:t>（交易的東西可以不只一項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沒有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【發生在（  ）年級，</w:t>
      </w:r>
      <w:r>
        <w:rPr>
          <w:rFonts w:ascii="標楷體" w:hAnsi="標楷體" w:cs="標楷體" w:eastAsia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買同學的（               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賣給同學（               ）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你認為學校裡，同學之間有買賣行為好不好？為什麼？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好【因為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不好【因為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書中的男女主角，對錢的看法或賺錢的方式，你比較欣賞誰？為什麼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男主角</w:t>
      </w:r>
      <w:r>
        <w:rPr>
          <w:rFonts w:ascii="標楷體" w:hAnsi="標楷體" w:cs="標楷體" w:eastAsia="標楷體"/>
          <w:sz w:val="28"/>
          <w:szCs w:val="28"/>
          <w:u w:val="single"/>
        </w:rPr>
        <w:t>葛雷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女主角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毛拉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00" w:before="180" w:after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905375</wp:posOffset>
            </wp:positionH>
            <wp:positionV relativeFrom="paragraph">
              <wp:posOffset>-533400</wp:posOffset>
            </wp:positionV>
            <wp:extent cx="596900" cy="8001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33375</wp:posOffset>
            </wp:positionH>
            <wp:positionV relativeFrom="paragraph">
              <wp:posOffset>-419100</wp:posOffset>
            </wp:positionV>
            <wp:extent cx="635000" cy="9144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網溪國小五年級精進閱讀學習單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擁夢飛翔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180" w:after="0"/>
        <w:rPr/>
      </w:pPr>
      <w:r>
        <w:rPr/>
        <w:t>一、哪一則故事主角所說的話，讓你印象最深刻？</w:t>
      </w:r>
    </w:p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lineRule="exact" w:line="400"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6286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51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355600</wp:posOffset>
                </wp:positionV>
                <wp:extent cx="6286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pt" to="512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330200</wp:posOffset>
                </wp:positionV>
                <wp:extent cx="6286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pt" to="512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rPr/>
      </w:pPr>
      <w:r>
        <w:rPr/>
        <w:t>二、看完了十個勇者的故事，哪一則故事讓你最感動？</w:t>
      </w:r>
    </w:p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lineRule="exact" w:line="400"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50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286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50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286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你有沒有曾經遇到挫折，讓你受到打擊？</w:t>
      </w:r>
    </w:p>
    <w:p>
      <w:pPr>
        <w:pStyle w:val="Normal"/>
        <w:spacing w:lineRule="exact" w:line="400"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</wp:posOffset>
                </wp:positionV>
                <wp:extent cx="6286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pt" to="503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6286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pt" to="50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6286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pt" to="50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rPr/>
      </w:pPr>
      <w:r>
        <w:rPr/>
        <w:t>四、若重來一次，現在的你會如何處理挫折？</w:t>
      </w:r>
    </w:p>
    <w:p>
      <w:pPr>
        <w:pStyle w:val="Normal"/>
        <w:spacing w:lineRule="exact" w:line="400"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6286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pt" to="50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6286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pt" to="50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263525</wp:posOffset>
                </wp:positionV>
                <wp:extent cx="6286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75pt" to="503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6286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25pt" to="503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6286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50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6286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503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6286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503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五、你最想對哪一位勇者說什麼話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724400</wp:posOffset>
            </wp:positionH>
            <wp:positionV relativeFrom="paragraph">
              <wp:posOffset>-685800</wp:posOffset>
            </wp:positionV>
            <wp:extent cx="596900" cy="800100"/>
            <wp:effectExtent l="0" t="0" r="0" b="0"/>
            <wp:wrapNone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1000</wp:posOffset>
            </wp:positionH>
            <wp:positionV relativeFrom="paragraph">
              <wp:posOffset>-571500</wp:posOffset>
            </wp:positionV>
            <wp:extent cx="635000" cy="914400"/>
            <wp:effectExtent l="0" t="0" r="0" b="0"/>
            <wp:wrapNone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網溪國小五年級精進閱讀學習單</w:t>
      </w:r>
    </w:p>
    <w:p>
      <w:pPr>
        <w:pStyle w:val="Normal"/>
        <w:spacing w:lineRule="exact" w:line="400" w:before="180" w:after="0"/>
        <w:rPr>
          <w:sz w:val="40"/>
          <w:szCs w:val="40"/>
        </w:rPr>
      </w:pPr>
      <w:r>
        <w:rPr>
          <w:sz w:val="36"/>
          <w:szCs w:val="36"/>
        </w:rPr>
        <w:t>「導ㄟ，有男生愛女生」</w:t>
      </w: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wave"/>
        </w:rPr>
      </w:pPr>
      <w:r>
        <w:rPr>
          <w:rFonts w:eastAsia="標楷體" w:cs="標楷體" w:ascii="標楷體" w:hAnsi="標楷體"/>
          <w:b/>
          <w:sz w:val="40"/>
          <w:szCs w:val="40"/>
          <w:u w:val="wav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這本書那一個部份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和你目前的情況最相像？</w:t>
      </w:r>
    </w:p>
    <w:p>
      <w:pPr>
        <w:pStyle w:val="Normal"/>
        <w:ind w:left="6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67665</wp:posOffset>
                </wp:positionH>
                <wp:positionV relativeFrom="paragraph">
                  <wp:posOffset>50165</wp:posOffset>
                </wp:positionV>
                <wp:extent cx="3141345" cy="2483485"/>
                <wp:effectExtent l="5715" t="5715" r="254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2483640"/>
                        </a:xfrm>
                        <a:custGeom>
                          <a:avLst/>
                          <a:gdLst>
                            <a:gd name="textAreaLeft" fmla="*/ 418320 w 1780920"/>
                            <a:gd name="textAreaRight" fmla="*/ 1361160 w 1780920"/>
                            <a:gd name="textAreaTop" fmla="*/ 165240 h 1407960"/>
                            <a:gd name="textAreaBottom" fmla="*/ 883080 h 1407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8.95pt;margin-top:3.95pt;width:247.3pt;height:19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4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對於「身體成長」這件事，</w:t>
      </w:r>
    </w:p>
    <w:p>
      <w:pPr>
        <w:pStyle w:val="Normal"/>
        <w:ind w:left="54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怎麼面對自己的改變？                你怎麼面對自己的改變？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73680</wp:posOffset>
                </wp:positionH>
                <wp:positionV relativeFrom="paragraph">
                  <wp:posOffset>24130</wp:posOffset>
                </wp:positionV>
                <wp:extent cx="3290570" cy="2483485"/>
                <wp:effectExtent l="5080" t="5715" r="317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2483640"/>
                        </a:xfrm>
                        <a:custGeom>
                          <a:avLst/>
                          <a:gdLst>
                            <a:gd name="textAreaLeft" fmla="*/ 438480 w 1865520"/>
                            <a:gd name="textAreaRight" fmla="*/ 1425960 w 1865520"/>
                            <a:gd name="textAreaTop" fmla="*/ 165240 h 1407960"/>
                            <a:gd name="textAreaBottom" fmla="*/ 883080 h 1407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1.9pt;width:259.05pt;height:19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如果和你欣賞的異性被分配要一起完成一樣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，你會如何和他（她）合作？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095</wp:posOffset>
                </wp:positionH>
                <wp:positionV relativeFrom="paragraph">
                  <wp:posOffset>52070</wp:posOffset>
                </wp:positionV>
                <wp:extent cx="3145155" cy="2295525"/>
                <wp:effectExtent l="5715" t="5715" r="254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2295360"/>
                        </a:xfrm>
                        <a:custGeom>
                          <a:avLst/>
                          <a:gdLst>
                            <a:gd name="textAreaLeft" fmla="*/ 419040 w 1783080"/>
                            <a:gd name="textAreaRight" fmla="*/ 1362960 w 1783080"/>
                            <a:gd name="textAreaTop" fmla="*/ 153000 h 1301400"/>
                            <a:gd name="textAreaBottom" fmla="*/ 816480 h 1301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4.1pt;width:247.6pt;height:180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1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遇到校園或班上一些同學</w:t>
      </w:r>
    </w:p>
    <w:p>
      <w:pPr>
        <w:pStyle w:val="Normal"/>
        <w:ind w:firstLine="564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無理的要求及不平等的對</w:t>
      </w:r>
    </w:p>
    <w:p>
      <w:pPr>
        <w:pStyle w:val="Normal"/>
        <w:ind w:firstLine="564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待，你會怎麼處理？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1630</wp:posOffset>
                </wp:positionH>
                <wp:positionV relativeFrom="paragraph">
                  <wp:posOffset>5715</wp:posOffset>
                </wp:positionV>
                <wp:extent cx="3290570" cy="2483485"/>
                <wp:effectExtent l="5080" t="5715" r="317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2483640"/>
                        </a:xfrm>
                        <a:custGeom>
                          <a:avLst/>
                          <a:gdLst>
                            <a:gd name="textAreaLeft" fmla="*/ 438480 w 1865520"/>
                            <a:gd name="textAreaRight" fmla="*/ 1425960 w 1865520"/>
                            <a:gd name="textAreaTop" fmla="*/ 165240 h 1407960"/>
                            <a:gd name="textAreaBottom" fmla="*/ 883080 h 1407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0.45pt;width:259.05pt;height:19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目前生活中最讓你感到壓力的事情是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你希望獲得什麼樣的幫忙？</w:t>
      </w:r>
    </w:p>
    <w:p>
      <w:pPr>
        <w:pStyle w:val="Normal"/>
        <w:ind w:firstLine="5646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8550</wp:posOffset>
                </wp:positionH>
                <wp:positionV relativeFrom="paragraph">
                  <wp:posOffset>58420</wp:posOffset>
                </wp:positionV>
                <wp:extent cx="3028950" cy="2229485"/>
                <wp:effectExtent l="5080" t="571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229480"/>
                        </a:xfrm>
                        <a:custGeom>
                          <a:avLst/>
                          <a:gdLst>
                            <a:gd name="textAreaLeft" fmla="*/ 403560 w 1717200"/>
                            <a:gd name="textAreaRight" fmla="*/ 1312560 w 1717200"/>
                            <a:gd name="textAreaTop" fmla="*/ 148320 h 1263960"/>
                            <a:gd name="textAreaBottom" fmla="*/ 792720 h 1263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4.6pt;width:238.45pt;height:17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905375</wp:posOffset>
            </wp:positionH>
            <wp:positionV relativeFrom="paragraph">
              <wp:posOffset>-533400</wp:posOffset>
            </wp:positionV>
            <wp:extent cx="596900" cy="800100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33375</wp:posOffset>
            </wp:positionH>
            <wp:positionV relativeFrom="paragraph">
              <wp:posOffset>-419100</wp:posOffset>
            </wp:positionV>
            <wp:extent cx="635000" cy="914400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網溪國小五年級精進閱讀學習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心向太陽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何謂腦性麻痺：</w:t>
      </w:r>
      <w:r>
        <w:rPr>
          <w:rFonts w:eastAsia="標楷體" w:cs="標楷體" w:ascii="標楷體" w:hAnsi="標楷體"/>
          <w:sz w:val="28"/>
          <w:szCs w:val="28"/>
        </w:rPr>
        <w:t>http://ortho.clmed.ncku.edu.tw/~mar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腦性麻痺是指大腦中的中樞神經系統，在發育成熟之前受到損傷或受到損傷或發生病變，而導致其運動機能發生障礙。發生的時間通常在出生之前或出生不久，也就是還在發育中的大腦，其控制運動方面的細胞受到傷害，使的肌肉控制方面發生障礙，所以腦性麻痺病人一般來說會有無力或是僵硬的情形發生。不過腦性麻痺和小兒麻痺並不相同，腦性麻痺患者的肌肉通常不是完全癱瘓，但其傷害可能會影響動作以外的其他腦部區域，因此使腦性麻痺兒童可能同時有視覺、聽覺、語言或學習上的障礙，是屬於多重障礙類別。</w:t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本書中，在敘述</w:t>
      </w:r>
      <w:r>
        <w:rPr>
          <w:rFonts w:ascii="標楷體" w:hAnsi="標楷體" w:cs="標楷體" w:eastAsia="標楷體"/>
          <w:sz w:val="28"/>
          <w:szCs w:val="28"/>
          <w:u w:val="single"/>
        </w:rPr>
        <w:t>黃乃輝</w:t>
      </w:r>
      <w:r>
        <w:rPr>
          <w:rFonts w:ascii="標楷體" w:hAnsi="標楷體" w:cs="標楷體" w:eastAsia="標楷體"/>
          <w:sz w:val="28"/>
          <w:szCs w:val="28"/>
        </w:rPr>
        <w:t>先生的奮鬥經歷中，有哪一段讓你最印象深刻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書中的作者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  <w:u w:val="single"/>
        </w:rPr>
        <w:t>黃乃輝</w:t>
      </w:r>
      <w:r>
        <w:rPr>
          <w:rFonts w:ascii="標楷體" w:hAnsi="標楷體" w:cs="標楷體" w:eastAsia="標楷體"/>
          <w:sz w:val="28"/>
          <w:szCs w:val="28"/>
        </w:rPr>
        <w:t>先生是一名腦性麻痺患者，但他並不會因為自己的與眾不同而感到自卑，反而努力向學，最後獲得</w:t>
      </w:r>
      <w:r>
        <w:rPr>
          <w:rFonts w:ascii="標楷體" w:hAnsi="標楷體" w:cs="標楷體" w:eastAsia="標楷體"/>
          <w:sz w:val="28"/>
          <w:szCs w:val="28"/>
        </w:rPr>
        <w:t>十大傑出青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殊榮</w:t>
      </w:r>
      <w:r>
        <w:rPr>
          <w:rFonts w:ascii="標楷體" w:hAnsi="標楷體" w:cs="標楷體" w:eastAsia="標楷體"/>
          <w:sz w:val="28"/>
          <w:szCs w:val="28"/>
        </w:rPr>
        <w:t>，你覺得他有哪些值得你學習的地方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完本書之後，若你在路上看到腦性麻痺的患者，你會以何者態度去對待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</w:rPr>
        <w:t>「上帝既然關了我一扇門，也一定會為我準備另一扇幸福之門。問題是：我必須把那扇門找出來！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 w:before="180" w:after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905375</wp:posOffset>
            </wp:positionH>
            <wp:positionV relativeFrom="paragraph">
              <wp:posOffset>-533400</wp:posOffset>
            </wp:positionV>
            <wp:extent cx="596900" cy="800100"/>
            <wp:effectExtent l="0" t="0" r="0" b="0"/>
            <wp:wrapNone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3375</wp:posOffset>
            </wp:positionH>
            <wp:positionV relativeFrom="paragraph">
              <wp:posOffset>-419100</wp:posOffset>
            </wp:positionV>
            <wp:extent cx="635000" cy="914400"/>
            <wp:effectExtent l="0" t="0" r="0" b="0"/>
            <wp:wrapNone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網溪國小五年級精進閱讀學習單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愛的教育</w:t>
      </w: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numPr>
          <w:ilvl w:val="0"/>
          <w:numId w:val="17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最喜歡那一篇每月故事？為什麼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7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安利柯</w:t>
      </w:r>
      <w:r>
        <w:rPr>
          <w:rFonts w:ascii="新細明體;PMingLiU" w:hAnsi="新細明體;PMingLiU" w:cs="新細明體;PMingLiU"/>
          <w:kern w:val="0"/>
        </w:rPr>
        <w:t>的同學中，你最喜歡誰？為什麼？你的同學中，你最喜歡誰？為什麼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7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安利柯</w:t>
      </w:r>
      <w:r>
        <w:rPr>
          <w:rFonts w:ascii="新細明體;PMingLiU" w:hAnsi="新細明體;PMingLiU" w:cs="新細明體;PMingLiU"/>
          <w:kern w:val="0"/>
        </w:rPr>
        <w:t>和同學相處的那一段情節最令你感動？你和同學相處中，最令</w:t>
      </w:r>
      <w:r>
        <w:rPr>
          <w:rFonts w:ascii="新細明體;PMingLiU" w:hAnsi="新細明體;PMingLiU" w:cs="新細明體;PMingLiU"/>
          <w:kern w:val="0"/>
        </w:rPr>
        <w:t>你</w:t>
      </w:r>
      <w:r>
        <w:rPr>
          <w:rFonts w:ascii="新細明體;PMingLiU" w:hAnsi="新細明體;PMingLiU" w:cs="新細明體;PMingLiU"/>
          <w:kern w:val="0"/>
        </w:rPr>
        <w:t>感動的是那件事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7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書中介紹了許多老師，你對誰印象最深刻？為什麼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7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遇到過許多老師，你最喜歡那一位？為什麼？你和老師間印象最深刻的是什麼事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7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安利柯</w:t>
      </w:r>
      <w:r>
        <w:rPr>
          <w:rFonts w:ascii="新細明體;PMingLiU" w:hAnsi="新細明體;PMingLiU" w:cs="新細明體;PMingLiU"/>
          <w:kern w:val="0"/>
        </w:rPr>
        <w:t>和父母相處的那一段情節最令你感動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7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</w:rPr>
        <w:t>你和家人的生活中，最令你感動的是那一件事？你做過什麼令家人感動的</w:t>
      </w:r>
      <w:r>
        <w:rPr>
          <w:rFonts w:ascii="新細明體;PMingLiU" w:hAnsi="新細明體;PMingLiU" w:cs="新細明體;PMingLiU"/>
          <w:kern w:val="0"/>
        </w:rPr>
        <w:t>事</w:t>
      </w:r>
      <w:r>
        <w:rPr>
          <w:rFonts w:ascii="新細明體;PMingLiU" w:hAnsi="新細明體;PMingLiU" w:cs="新細明體;PMingLiU"/>
          <w:kern w:val="0"/>
        </w:rPr>
        <w:t>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635000" cy="914400"/>
            <wp:effectExtent l="0" t="0" r="0" b="0"/>
            <wp:wrapNone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596900" cy="800100"/>
            <wp:effectExtent l="0" t="0" r="0" b="0"/>
            <wp:wrapNone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網溪國小圖書館閱讀工作坊</w:t>
      </w: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畫圈圈的女孩</w:t>
      </w: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是一個比較（           ）的（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）孩，我現在最大的煩惱是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果我身邊有不快樂的人，我應該學書中的哪個角色去幫助他們？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什麼？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果你</w:t>
      </w:r>
      <w:r>
        <w:rPr>
          <w:rFonts w:ascii="標楷體" w:hAnsi="標楷體" w:cs="標楷體" w:eastAsia="標楷體"/>
          <w:sz w:val="28"/>
          <w:szCs w:val="28"/>
          <w:u w:val="single"/>
        </w:rPr>
        <w:t>云華</w:t>
      </w:r>
      <w:r>
        <w:rPr>
          <w:rFonts w:ascii="標楷體" w:hAnsi="標楷體" w:cs="標楷體" w:eastAsia="標楷體"/>
          <w:sz w:val="28"/>
          <w:szCs w:val="28"/>
        </w:rPr>
        <w:t>，書中的同學人物，哪一個是你最不喜歡的類型？為什麼？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果你發現身邊的親朋好友有「憂鬱症」的傾向，你應該如何做？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近的你或身邊親朋好友（       ）有以下的症狀請打</w:t>
      </w:r>
      <w:r>
        <w:rPr>
          <w:rFonts w:eastAsia="標楷體" w:cs="標楷體" w:ascii="標楷體" w:hAnsi="標楷體"/>
          <w:sz w:val="28"/>
          <w:szCs w:val="28"/>
        </w:rPr>
        <w:t>V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</w:rPr>
        <w:t>持續的悲傷、焦慮、或頭腦空白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 </w:t>
      </w:r>
      <w:r>
        <w:rPr>
          <w:rFonts w:ascii="標楷體" w:hAnsi="標楷體" w:cs="Arial" w:eastAsia="標楷體"/>
        </w:rPr>
        <w:t>□</w:t>
      </w:r>
      <w:r>
        <w:rPr>
          <w:rFonts w:ascii="標楷體" w:hAnsi="標楷體" w:cs="Arial" w:eastAsia="標楷體"/>
          <w:kern w:val="0"/>
        </w:rPr>
        <w:t xml:space="preserve">過多或過少的睡眠間 </w:t>
      </w:r>
      <w:r>
        <w:rPr>
          <w:rFonts w:ascii="標楷體" w:hAnsi="標楷體" w:cs="Arial" w:eastAsia="標楷體"/>
        </w:rPr>
        <w:t> </w:t>
      </w:r>
      <w:r>
        <w:rPr>
          <w:rFonts w:ascii="標楷體" w:hAnsi="標楷體" w:cs="Arial" w:eastAsia="標楷體"/>
        </w:rPr>
        <w:t>□</w:t>
      </w:r>
      <w:r>
        <w:rPr>
          <w:rFonts w:ascii="標楷體" w:hAnsi="標楷體" w:cs="Arial" w:eastAsia="標楷體"/>
          <w:kern w:val="0"/>
        </w:rPr>
        <w:t>無法集中注意力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  <w:kern w:val="0"/>
        </w:rPr>
        <w:t>體重減輕，食慾減退 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Arial" w:eastAsia="標楷體"/>
          <w:kern w:val="0"/>
        </w:rPr>
        <w:t xml:space="preserve">在日常活動中感到缺乏樂趣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Arial" w:eastAsia="標楷體"/>
          <w:kern w:val="0"/>
        </w:rPr>
        <w:t xml:space="preserve">心神不寧或急躁不安  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  <w:kern w:val="0"/>
        </w:rPr>
        <w:t>持續的對治療無反應的軀體症狀 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Arial" w:eastAsia="標楷體"/>
          <w:kern w:val="0"/>
        </w:rPr>
        <w:t xml:space="preserve">注意力難以集中，記憶力下降，決策困難  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  <w:kern w:val="0"/>
        </w:rPr>
        <w:t xml:space="preserve">出現自殺或死亡的想法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Arial" w:eastAsia="標楷體"/>
          <w:kern w:val="0"/>
        </w:rPr>
        <w:t xml:space="preserve">悲傷和心情低落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Arial" w:eastAsia="標楷體"/>
          <w:kern w:val="0"/>
        </w:rPr>
        <w:t>否定自我價值和（或）覺得有罪</w:t>
      </w:r>
    </w:p>
    <w:p>
      <w:pPr>
        <w:pStyle w:val="Normal"/>
        <w:widowControl/>
        <w:spacing w:before="280" w:after="280"/>
        <w:ind w:left="360" w:hanging="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  <w:kern w:val="0"/>
        </w:rPr>
        <w:t>疲勞或精神不振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Arial" w:eastAsia="標楷體"/>
          <w:kern w:val="0"/>
        </w:rPr>
        <w:t xml:space="preserve">感到內疚、無望或者自身毫無價值  </w:t>
      </w:r>
      <w:bookmarkStart w:id="0" w:name="_PictureBullets"/>
      <w:bookmarkEnd w:id="0"/>
    </w:p>
    <w:sectPr>
      <w:footerReference w:type="default" r:id="rId6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中特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40"/>
        </w:tabs>
        <w:ind w:left="54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1005"/>
        </w:tabs>
        <w:ind w:left="100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1005"/>
        </w:tabs>
        <w:ind w:left="1005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﹙%1﹚"/>
      <w:lvlJc w:val="left"/>
      <w:pPr>
        <w:tabs>
          <w:tab w:val="num" w:pos="1625"/>
        </w:tabs>
        <w:ind w:left="1625" w:hanging="720"/>
      </w:pPr>
      <w:rPr>
        <w:rFonts w:eastAsia="標楷體"/>
        <w:color w:val="000000"/>
      </w:rPr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210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5"/>
        </w:tabs>
        <w:ind w:left="2345" w:hanging="480"/>
      </w:pPr>
    </w:lvl>
    <w:lvl w:ilvl="3">
      <w:start w:val="1"/>
      <w:numFmt w:val="decimal"/>
      <w:lvlText w:val="%4."/>
      <w:lvlJc w:val="left"/>
      <w:pPr>
        <w:tabs>
          <w:tab w:val="num" w:pos="2825"/>
        </w:tabs>
        <w:ind w:left="2825" w:hanging="480"/>
      </w:pPr>
    </w:lvl>
    <w:lvl w:ilvl="4">
      <w:start w:val="1"/>
      <w:numFmt w:val="ideographTraditional"/>
      <w:lvlText w:val="%5、"/>
      <w:lvlJc w:val="left"/>
      <w:pPr>
        <w:tabs>
          <w:tab w:val="num" w:pos="3305"/>
        </w:tabs>
        <w:ind w:left="3305" w:hanging="480"/>
      </w:pPr>
    </w:lvl>
    <w:lvl w:ilvl="5">
      <w:start w:val="1"/>
      <w:numFmt w:val="lowerRoman"/>
      <w:lvlText w:val="%6."/>
      <w:lvlJc w:val="right"/>
      <w:pPr>
        <w:tabs>
          <w:tab w:val="num" w:pos="3785"/>
        </w:tabs>
        <w:ind w:left="3785" w:hanging="480"/>
      </w:pPr>
    </w:lvl>
    <w:lvl w:ilvl="6">
      <w:start w:val="1"/>
      <w:numFmt w:val="decimal"/>
      <w:lvlText w:val="%7."/>
      <w:lvlJc w:val="left"/>
      <w:pPr>
        <w:tabs>
          <w:tab w:val="num" w:pos="4265"/>
        </w:tabs>
        <w:ind w:left="4265" w:hanging="480"/>
      </w:pPr>
    </w:lvl>
    <w:lvl w:ilvl="7">
      <w:start w:val="1"/>
      <w:numFmt w:val="ideographTraditional"/>
      <w:lvlText w:val="%8、"/>
      <w:lvlJc w:val="left"/>
      <w:pPr>
        <w:tabs>
          <w:tab w:val="num" w:pos="4745"/>
        </w:tabs>
        <w:ind w:left="4745" w:hanging="480"/>
      </w:pPr>
    </w:lvl>
    <w:lvl w:ilvl="8">
      <w:start w:val="1"/>
      <w:numFmt w:val="lowerRoman"/>
      <w:lvlText w:val="%9."/>
      <w:lvlJc w:val="right"/>
      <w:pPr>
        <w:tabs>
          <w:tab w:val="num" w:pos="5225"/>
        </w:tabs>
        <w:ind w:left="5225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80"/>
      </w:pPr>
      <w:rPr/>
    </w:lvl>
  </w:abstractNum>
  <w:abstractNum w:abstractNumId="20">
    <w:lvl w:ilvl="0">
      <w:start w:val="1"/>
      <w:numFmt w:val="chineseCountingThousand"/>
      <w:lvlText w:val="﹙%1﹚"/>
      <w:lvlJc w:val="left"/>
      <w:pPr>
        <w:tabs>
          <w:tab w:val="num" w:pos="1625"/>
        </w:tabs>
        <w:ind w:left="1625" w:hanging="720"/>
      </w:pPr>
      <w:rPr>
        <w:rFonts w:eastAsia="標楷體"/>
        <w:color w:val="000000"/>
      </w:rPr>
    </w:lvl>
    <w:lvl w:ilvl="1">
      <w:start w:val="3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FullWidth"/>
      <w:lvlText w:val="%1．"/>
      <w:lvlJc w:val="left"/>
      <w:pPr>
        <w:tabs>
          <w:tab w:val="num" w:pos="537"/>
        </w:tabs>
        <w:ind w:left="537" w:hanging="4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color w:val="000000"/>
    </w:rPr>
  </w:style>
  <w:style w:type="character" w:styleId="WW8Num16z0">
    <w:name w:val="WW8Num16z0"/>
    <w:qFormat/>
    <w:rPr>
      <w:rFonts w:eastAsia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temp=window.open(&apos;http://www.tienwei.com.tw/product/product_pic.php?goods_id=223&apos;,&apos;shopcat&apos;,&apos;width=700,height=500,resizable=1,scrollbars=1,status=no,toolbar=no,location=no,menu=no&apos;);temp.focus()" TargetMode="External"/><Relationship Id="rId4" Type="http://schemas.openxmlformats.org/officeDocument/2006/relationships/hyperlink" Target="javascript:renwuview(&apos;6bql5YCp5a6c&apos;);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renwuview(&apos;6bql5YCp5a6c&apos;);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search.books.com.tw/exep/prod_search.php?key=%A6w%BCw%BE|%A1D%A7J%B5&#1834;%F9%B4%B5&amp;f=author" TargetMode="External"/><Relationship Id="rId10" Type="http://schemas.openxmlformats.org/officeDocument/2006/relationships/hyperlink" Target="http://www.books.com.tw/exep/pub_book.php?pubid=yuanliou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eslite.com/product.aspx?pgid=1003196231950051&amp;cate=44&amp;sub=56##" TargetMode="External"/><Relationship Id="rId14" Type="http://schemas.openxmlformats.org/officeDocument/2006/relationships/hyperlink" Target="javascript:renwuview(&apos;6bql5YCp5a6c&apos;);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eslite.com/Search_Pro.aspx?f=3&amp;query=&#20840;&#33437;&#24681;" TargetMode="External"/><Relationship Id="rId17" Type="http://schemas.openxmlformats.org/officeDocument/2006/relationships/hyperlink" Target="http://www.eslite.com/Search_Pro.aspx?f=3&amp;query=&#24464;&#33509;&#33521;" TargetMode="External"/><Relationship Id="rId18" Type="http://schemas.openxmlformats.org/officeDocument/2006/relationships/hyperlink" Target="http://www.eslite.com/Search_Pro.aspx?f=3&amp;query=&#37329;&#25104;&#20449;" TargetMode="External"/><Relationship Id="rId19" Type="http://schemas.openxmlformats.org/officeDocument/2006/relationships/hyperlink" Target="http://www.eslite.com/Search_Pro.aspx?f=4&amp;query=&#19977;&#37319;&#25991;&#21270;&#20986;&#29256;&#20107;&#26989;&#26377;&#38480;&#20844;&#21496;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books.com.tw/exep/prod/lookinside.php?item=0010405807" TargetMode="External"/><Relationship Id="rId22" Type="http://schemas.openxmlformats.org/officeDocument/2006/relationships/hyperlink" Target="http://search.books.com.tw/exep/prod_search.php?key=%A6w%BCw%BE|%A1D%A7J%B5&#1834;%F9%B4%B5&amp;f=author" TargetMode="External"/><Relationship Id="rId23" Type="http://schemas.openxmlformats.org/officeDocument/2006/relationships/hyperlink" Target="http://search.books.com.tw/exep/prod_search.php?key=%A4%FD%A4&#2044;%FC&amp;f=author" TargetMode="External"/><Relationship Id="rId24" Type="http://schemas.openxmlformats.org/officeDocument/2006/relationships/hyperlink" Target="http://www.books.com.tw/exep/pub_book.php?pubid=yuanliou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www.eslite.com/product.aspx?pgid=1003116171827686##" TargetMode="External"/><Relationship Id="rId27" Type="http://schemas.openxmlformats.org/officeDocument/2006/relationships/hyperlink" Target="javascript:renwuview(&apos;6bql5YCp5a6c&apos;);" TargetMode="External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hyperlink" Target="javascript:renwuview(&apos;6bql5YCp5a6c&apos;);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www.books.com.tw/exep/prod/lookinside.php?item=0010319031" TargetMode="External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15.jpeg"/><Relationship Id="rId58" Type="http://schemas.openxmlformats.org/officeDocument/2006/relationships/image" Target="media/image16.jpeg"/><Relationship Id="rId59" Type="http://schemas.openxmlformats.org/officeDocument/2006/relationships/image" Target="media/image15.jpeg"/><Relationship Id="rId60" Type="http://schemas.openxmlformats.org/officeDocument/2006/relationships/image" Target="media/image16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5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5.jpe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7:00Z</dcterms:created>
  <dc:creator>2177fg</dc:creator>
  <dc:description/>
  <cp:keywords/>
  <dc:language>en-US</dc:language>
  <cp:lastModifiedBy>Administrator</cp:lastModifiedBy>
  <dcterms:modified xsi:type="dcterms:W3CDTF">2010-10-11T00:35:00Z</dcterms:modified>
  <cp:revision>6</cp:revision>
  <dc:subject/>
  <dc:title>﹙表14﹚活化課程實驗方案課程計畫表</dc:title>
</cp:coreProperties>
</file>