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台北縣網溪國民小學</w:t>
      </w:r>
      <w:r>
        <w:rPr>
          <w:kern w:val="0"/>
          <w:sz w:val="32"/>
          <w:szCs w:val="32"/>
        </w:rPr>
        <w:t>99</w:t>
      </w:r>
      <w:r>
        <w:rPr>
          <w:kern w:val="0"/>
          <w:sz w:val="32"/>
          <w:szCs w:val="32"/>
        </w:rPr>
        <w:t>學年度上學期翰林版三年級自然科</w:t>
      </w:r>
      <w:r>
        <w:rPr>
          <w:bCs/>
          <w:kern w:val="0"/>
          <w:sz w:val="32"/>
          <w:szCs w:val="32"/>
        </w:rPr>
        <w:t>領域教學計畫表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bCs/>
          <w:kern w:val="0"/>
          <w:sz w:val="32"/>
          <w:szCs w:val="32"/>
        </w:rPr>
        <w:t>設計者：馮庭熹</w:t>
      </w:r>
    </w:p>
    <w:p>
      <w:pPr>
        <w:pStyle w:val="Normal"/>
        <w:spacing w:lineRule="exact" w:line="400"/>
        <w:ind w:left="362" w:hanging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領域每週學習節數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節</w:t>
      </w:r>
    </w:p>
    <w:p>
      <w:pPr>
        <w:pStyle w:val="Normal"/>
        <w:ind w:left="362" w:hanging="2"/>
        <w:rPr>
          <w:b/>
          <w:b/>
          <w:bCs/>
          <w:color w:val="0000FF"/>
          <w:kern w:val="0"/>
          <w:sz w:val="28"/>
        </w:rPr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本學期學習目標：</w:t>
      </w:r>
    </w:p>
    <w:p>
      <w:pPr>
        <w:pStyle w:val="Style11"/>
        <w:snapToGrid w:val="false"/>
        <w:spacing w:before="90" w:after="90"/>
        <w:ind w:left="362" w:hanging="2"/>
        <w:rPr/>
      </w:pPr>
      <w:r>
        <w:rPr/>
        <w:t>一、認識植物的身體構造及部位名稱。</w:t>
      </w:r>
      <w:r>
        <w:rPr/>
        <w:br/>
      </w:r>
      <w:r>
        <w:rPr/>
        <w:t>二、認識葉緣、葉脈、葉形，並能依照葉片的特徵進行分類。</w:t>
      </w:r>
      <w:r>
        <w:rPr/>
        <w:br/>
      </w:r>
      <w:r>
        <w:rPr/>
        <w:t>三、認識莖的型態可分為草本和木本及根的型態可分為軸根和鬚根。</w:t>
      </w:r>
      <w:r>
        <w:rPr/>
        <w:br/>
      </w:r>
      <w:r>
        <w:rPr/>
        <w:t>四、認識生活中常見的果實和種子。</w:t>
      </w:r>
      <w:r>
        <w:rPr/>
        <w:br/>
      </w:r>
      <w:r>
        <w:rPr/>
        <w:t>五、察覺植物與生活之密切關係。</w:t>
      </w:r>
      <w:r>
        <w:rPr/>
        <w:br/>
      </w:r>
      <w:r>
        <w:rPr/>
        <w:t>六、認識磁鐵的基本性質，如：同極相斥、異極相吸，磁鐵可以吸引鐵製品等。</w:t>
      </w:r>
      <w:r>
        <w:rPr/>
        <w:br/>
      </w:r>
      <w:r>
        <w:rPr/>
        <w:t>七、認識磁鐵在生活中的應用，並察覺磁鐵加了鐵片可以增加吸力。</w:t>
      </w:r>
      <w:r>
        <w:rPr/>
        <w:br/>
      </w:r>
      <w:r>
        <w:rPr/>
        <w:t>八、會利用磁鐵的性質製作創意玩具。</w:t>
      </w:r>
      <w:r>
        <w:rPr/>
        <w:br/>
      </w:r>
      <w:r>
        <w:rPr/>
        <w:t>九、察覺空氣的存在，及認識空氣的基本性質，如：空氣占有空間，空氣沒有固定形狀，空氣可以被擠壓等。</w:t>
      </w:r>
      <w:r>
        <w:rPr/>
        <w:br/>
      </w:r>
      <w:r>
        <w:rPr/>
        <w:t>十、學會使用指北針及自製風力風向器。</w:t>
      </w:r>
      <w:r>
        <w:rPr/>
        <w:br/>
      </w:r>
      <w:r>
        <w:rPr/>
        <w:t>十一、能利用風向風力器測量風力與風向。</w:t>
      </w:r>
      <w:r>
        <w:rPr/>
        <w:br/>
      </w:r>
      <w:r>
        <w:rPr/>
        <w:t>十二、察覺生活中應用空氣的性質所製作的玩具，並進行吸管吹箭的遊戲。</w:t>
      </w:r>
      <w:r>
        <w:rPr/>
        <w:br/>
      </w:r>
      <w:r>
        <w:rPr/>
        <w:t>十三、利用五官辨認觀察物質的溶解現象與溶解量等屬性。</w:t>
      </w:r>
      <w:r>
        <w:rPr/>
        <w:br/>
      </w:r>
      <w:r>
        <w:rPr/>
        <w:t>十四、會應用溶解的性質在生活中。</w:t>
      </w:r>
      <w:r>
        <w:rPr/>
        <w:br/>
      </w:r>
      <w:r>
        <w:rPr/>
        <w:t>十五、會利用圖書館與網路資源查詢相關資料。</w:t>
      </w:r>
    </w:p>
    <w:p>
      <w:pPr>
        <w:pStyle w:val="Normal"/>
        <w:spacing w:lineRule="atLeast" w:line="0"/>
        <w:ind w:firstLine="360"/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cs="新細明體;PMingLiU"/>
          <w:color w:val="800000"/>
        </w:rPr>
        <w:t>十六、由觀察討論中引導學生找出校園植物</w:t>
      </w:r>
      <w:r>
        <w:rPr>
          <w:rFonts w:cs="新細明體;PMingLiU" w:ascii="新細明體;PMingLiU" w:hAnsi="新細明體;PMingLiU"/>
          <w:color w:val="800000"/>
        </w:rPr>
        <w:t>(</w:t>
      </w:r>
      <w:r>
        <w:rPr>
          <w:rFonts w:ascii="新細明體;PMingLiU" w:hAnsi="新細明體;PMingLiU" w:cs="新細明體;PMingLiU"/>
          <w:color w:val="800000"/>
        </w:rPr>
        <w:t>榕樹</w:t>
      </w:r>
      <w:r>
        <w:rPr>
          <w:rFonts w:cs="新細明體;PMingLiU" w:ascii="新細明體;PMingLiU" w:hAnsi="新細明體;PMingLiU"/>
          <w:color w:val="800000"/>
        </w:rPr>
        <w:t>)</w:t>
      </w:r>
      <w:r>
        <w:rPr>
          <w:rFonts w:ascii="新細明體;PMingLiU" w:hAnsi="新細明體;PMingLiU" w:cs="新細明體;PMingLiU"/>
          <w:color w:val="800000"/>
        </w:rPr>
        <w:t>身體的各種構造。</w:t>
      </w:r>
    </w:p>
    <w:p>
      <w:pPr>
        <w:pStyle w:val="Normal"/>
        <w:spacing w:lineRule="atLeast" w:line="0"/>
        <w:ind w:firstLine="360"/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cs="新細明體;PMingLiU"/>
          <w:color w:val="800000"/>
        </w:rPr>
        <w:t>十七、能了解植物與人的生活息息相關。</w:t>
      </w:r>
    </w:p>
    <w:p>
      <w:pPr>
        <w:pStyle w:val="Normal"/>
        <w:spacing w:lineRule="atLeast" w:line="0"/>
        <w:ind w:firstLine="360"/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cs="新細明體;PMingLiU"/>
          <w:color w:val="800000"/>
        </w:rPr>
        <w:t>十八、引導學生對生命與環境保護的正確認知。</w:t>
      </w:r>
    </w:p>
    <w:p>
      <w:pPr>
        <w:pStyle w:val="Style11"/>
        <w:snapToGrid w:val="false"/>
        <w:spacing w:before="90" w:after="9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800000"/>
        </w:rPr>
        <w:t>十九、喚起學生熱愛校園的情操。</w:t>
      </w:r>
      <w:r>
        <w:br w:type="page"/>
      </w:r>
    </w:p>
    <w:p>
      <w:pPr>
        <w:pStyle w:val="Style11"/>
        <w:snapToGrid w:val="false"/>
        <w:spacing w:before="90" w:after="90"/>
        <w:ind w:left="360" w:hanging="0"/>
        <w:rPr>
          <w:szCs w:val="28"/>
        </w:rPr>
      </w:pPr>
      <w:r>
        <w:rPr>
          <w:szCs w:val="28"/>
        </w:rPr>
        <w:t>三、</w:t>
      </w:r>
      <w:r>
        <w:rPr>
          <w:szCs w:val="28"/>
        </w:rPr>
        <w:t>本學期</w:t>
      </w:r>
      <w:r>
        <w:rPr>
          <w:szCs w:val="28"/>
        </w:rPr>
        <w:t>課程架構</w:t>
      </w:r>
      <w:r>
        <w:rPr>
          <w:szCs w:val="28"/>
        </w:rPr>
        <w:t>：</w:t>
      </w:r>
    </w:p>
    <w:p>
      <w:pPr>
        <w:pStyle w:val="Normal"/>
        <w:snapToGrid w:val="false"/>
        <w:spacing w:before="90" w:after="90"/>
        <w:jc w:val="both"/>
        <w:rPr>
          <w:sz w:val="28"/>
          <w:szCs w:val="36"/>
        </w:rPr>
      </w:pPr>
      <w:bookmarkStart w:id="0" w:name="BOOK"/>
      <w:bookmarkEnd w:id="0"/>
      <w:r>
        <w:rPr>
          <w:rFonts w:ascii="標楷體" w:hAnsi="標楷體" w:cs="標楷體" w:eastAsia="標楷體"/>
          <w:kern w:val="0"/>
          <w:sz w:val="28"/>
        </w:rPr>
        <w:t>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2420</wp:posOffset>
                </wp:positionH>
                <wp:positionV relativeFrom="page">
                  <wp:posOffset>932180</wp:posOffset>
                </wp:positionV>
                <wp:extent cx="5389880" cy="562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562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  <w:gridCol w:w="3780"/>
                              <w:gridCol w:w="216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2" w:hanging="0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大單元名稱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  <w:t>小單元名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  <w:t>節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一、植物的身體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中圓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植物的根莖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中圓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植物的花果實種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中圓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植物與生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二、奇妙的磁鐵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  <w:t>磁鐵的秘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  <w:t>磁鐵的應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firstLine="840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  <w:t>好玩的磁鐵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firstLine="840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三、空氣和風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  <w:t>多變的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空氣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2" w:right="113" w:hanging="0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風來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2" w:right="113" w:hanging="0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空氣的遊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firstLine="840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四、溶解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  <w:t>鹽在水中溶解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2" w:right="113" w:hanging="0"/>
                                    <w:jc w:val="center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  <w:t>溶解高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2" w:right="113" w:hanging="0"/>
                                    <w:jc w:val="center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  <w:t>溶解的應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rFonts w:eastAsia="文鼎中圓;細明體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800000"/>
                                    </w:rPr>
                                    <w:t>五、校本課程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8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800000"/>
                                      <w:sz w:val="24"/>
                                    </w:rPr>
                                    <w:t>榕樹的身體構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firstLine="840"/>
                                    <w:jc w:val="both"/>
                                    <w:rPr>
                                      <w:rFonts w:eastAsia="文鼎中圓;細明體"/>
                                      <w:color w:val="8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8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文鼎中圓;細明體"/>
                                      <w:color w:val="80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442.8pt;mso-wrap-distance-left:9pt;mso-wrap-distance-right:9pt;mso-wrap-distance-top:0pt;mso-wrap-distance-bottom:0pt;margin-top:73.4pt;mso-position-vertical-relative:page;margin-left:124.6pt;mso-position-horizontal-relative:page">
                <v:fill opacity="0f"/>
                <v:textbox inset="0in,0in,0in,0in">
                  <w:txbxContent>
                    <w:tbl>
                      <w:tblPr>
                        <w:tblW w:w="84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  <w:gridCol w:w="3780"/>
                        <w:gridCol w:w="216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2" w:hanging="0"/>
                              <w:jc w:val="both"/>
                              <w:rPr>
                                <w:rFonts w:eastAsia="文鼎中圓;細明體"/>
                                <w:color w:val="000000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大單元名稱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  <w:t>小單元名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  <w:t>節數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2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文鼎中圓;細明體"/>
                                <w:color w:val="000000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一、植物的身體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中圓;細明體"/>
                                <w:color w:val="000000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植物的根莖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2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文鼎中圓;細明體"/>
                                <w:color w:val="000000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中圓;細明體"/>
                                <w:color w:val="000000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植物的花果實種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2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文鼎中圓;細明體"/>
                                <w:color w:val="000000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中圓;細明體"/>
                                <w:color w:val="000000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植物與生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2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文鼎中圓;細明體"/>
                                <w:color w:val="000000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二、奇妙的磁鐵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  <w:t>磁鐵的秘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2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  <w:t>磁鐵的應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firstLine="840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  <w:cantSplit w:val="true"/>
                        </w:trPr>
                        <w:tc>
                          <w:tcPr>
                            <w:tcW w:w="2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  <w:t>好玩的磁鐵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firstLine="840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  <w:t>節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2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both"/>
                              <w:rPr>
                                <w:rFonts w:eastAsia="文鼎中圓;細明體"/>
                                <w:color w:val="000000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三、空氣和風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  <w:t>多變的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空氣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2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2" w:right="113" w:hanging="0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風來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2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2" w:right="113" w:hanging="0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空氣的遊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firstLine="840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2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both"/>
                              <w:rPr>
                                <w:rFonts w:eastAsia="文鼎中圓;細明體"/>
                                <w:color w:val="000000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四、溶解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  <w:t>鹽在水中溶解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2" w:right="113" w:hanging="0"/>
                              <w:jc w:val="center"/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  <w:t>溶解高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2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2" w:right="113" w:hanging="0"/>
                              <w:jc w:val="center"/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  <w:t>溶解的應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both"/>
                              <w:rPr>
                                <w:rFonts w:eastAsia="文鼎中圓;細明體"/>
                                <w:color w:val="800000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800000"/>
                              </w:rPr>
                              <w:t>五、校本課程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eastAsia="文鼎中圓;細明體"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800000"/>
                                <w:sz w:val="24"/>
                              </w:rPr>
                              <w:t>榕樹的身體構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firstLine="840"/>
                              <w:jc w:val="both"/>
                              <w:rPr>
                                <w:rFonts w:eastAsia="文鼎中圓;細明體"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8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文鼎中圓;細明體"/>
                                <w:color w:val="800000"/>
                              </w:rPr>
                              <w:t>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1"/>
        <w:snapToGrid w:val="false"/>
        <w:spacing w:before="90" w:after="90"/>
        <w:rPr/>
      </w:pPr>
      <w:r>
        <w:rPr/>
        <w:t>四、</w:t>
      </w:r>
      <w:r>
        <w:rPr/>
        <w:t>本學期</w:t>
      </w:r>
      <w:r>
        <w:rPr/>
        <w:t>課程內含</w:t>
      </w:r>
      <w:r>
        <w:rPr/>
        <w:t>：</w:t>
      </w:r>
    </w:p>
    <w:tbl>
      <w:tblPr>
        <w:tblW w:w="151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420"/>
        <w:gridCol w:w="5040"/>
        <w:gridCol w:w="540"/>
        <w:gridCol w:w="1800"/>
        <w:gridCol w:w="1620"/>
        <w:gridCol w:w="1620"/>
      </w:tblGrid>
      <w:tr>
        <w:trPr>
          <w:tblHeader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領域及議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教材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982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～二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9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能進行網路基本功能的操作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認識常見的食物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植物的身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植物的根、莖和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看看植物的身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準備一盆桌上型盆栽，讓兒童指出植物的身體部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，介紹植物身體的部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認識根、莖、葉、花、果實和種子的部位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認識不同植物（例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草本與木本植物）的身體部位，會有不同的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葉子大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到校園，觀察校園植物的葉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仔細觀察不同植物的葉片，並將結果記錄下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出校園植物的葉片，它們的大小、顏色和形狀等有什麼不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將撿拾來的葉片或利用習作附件一，依照不同分類標準進行分類，並能說出分類的原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奇妙的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一張莖的拓印圖，請兒童說出這是植物身體的哪個部分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仔細觀察植物的莖，請兒童指出校園植物莖的部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依照莖的外形，將植物莖分成草本及木本兩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放大鏡觀察，或用圖畫紙將莖的紋路拓印下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比較植物莖的不同之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，介紹植物的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大王椰子的莖上有一層層的環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南美蟛蜞菊的莖在地上爬，無法直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樟樹的莖感覺很粗糙，紋路明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大花咸豐草的莖細細長長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尋找根的祕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有些蔬菜的根上會附著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泥土，這是什麼原因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根一定都長在土裡嗎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畫出菠菜與蔥根的樣子，再請大家觀察並比較菠菜與蔥的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說看這兩種植物根的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，介紹小白菜、莧菜、水稻、蒜等根的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植物根可分為軸根和鬚根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自然與生活科技三上教材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植物的身體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植物的根、莖和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～四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能進行網路基本功能的操作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認識生活周遭的自然環境與基本的生態原則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認識常見的食物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植物的身體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植物的花、果實和種子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美麗的花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，觀察不同花的型態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到校園，觀察正在開花的校園植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依照所觀察的花朵或蒐集資料，製作一朵花的小檔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導兒童知道不同種類的花，有不同的外形與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生活經驗與課本圖片，先請兒童說說看一朵花可分成哪些部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杜鵑花圖片，介紹花的構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引導兒童認識「花瓣、花萼、雄蕊、雌蕊」等部位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在補充雄蕊及雌蕊教學時，以完全花作介紹，如：杜鵑花、艷紫荊、櫻花、桃花、紫花酢漿草，以方便兒童學習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神祕的果實和種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一個有關種子旅行的故事，並提問引導兒童發現種子可利用各種方式去旅行，如：風力、水力、彈跳、搭便車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說出曾經吃過植物的果實和種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，常吃的水果即是植物的果實，而豆類食物，如：綠豆、紅豆、花豆、花生即是植物的種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，進行果實和種子的觀察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請兒童觀察果實的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聞聞看，看看是否有特別的氣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切開水果，看看果實裡面是否有種子，並觀察種子的外形與數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吃吃看，形容一下它的味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一些果實內的種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並說出這些種子的外形與數量不同的地方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自然與生活科技三上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植物的身體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植物的花、果實和種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能進行網路基本功能的操作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認識生活周遭的自然環境與基本的生態原則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認識常見的食物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植物的身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植物與生活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植物的妙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竹製童玩，請兒童說出童玩名稱，進而引導兒童發現，童玩的質材，有許多都是取用竹子及樹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，請兒童說出植物有哪些用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出除了課本植物的用途外，其他有關植物對生活上的用途及幫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思考，如果沒有了植物，我們的生活會變成怎樣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植物與環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，引導兒童思考，植物和環境的關係。如：行道樹綠化了都市，森林浴使身心更加的健康，生態池美化了校園，還可以保護生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思考，要怎麼做才能保護環境中的植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植物在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環境中的重要，並歸納補充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自然與生活科技三上教材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植物的身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植物與生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～七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表格、圖表（如解讀資料及登錄資料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了解兩性在團體中均扮演重要的角色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重視團隊中不同性別的貢獻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尊重兩性皆具有做決定的自主權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奇妙的磁鐵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磁鐵的祕密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認識磁鐵磁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磁鐵會吸住鐵製品嗎？以喚起兒童的舊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進行棒狀磁鐵吸引迴紋針的實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察覺棒狀磁鐵的兩端可以吸引較多的迴紋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其他磁鐵再試試看，進而發現磁鐵的兩端吸力最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兩個棒狀磁鐵相互靠近，觀察會有什麼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磁鐵有兩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從操作中發現，磁鐵的同極會互相排斥，不同極會互相吸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環形磁鐵套入吸管中，再將另外的環形磁鐵一個個的放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環形磁鐵，懸浮於空中時，是因為兩個磁鐵互相排斥，進而發現環形磁鐵的兩極在上下兩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：磁鐵有兩極，同極相斥，異極相吸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觀察磁鐵靜止時指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各種不同形狀的磁鐵（棒狀、馬蹄形、圓形），固定在圓盤上，再放入水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棒狀磁鐵靜止時的指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馬蹄形磁鐵靜止時的指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圓形磁鐵靜止時的指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透過實驗，發現磁鐵靜止時，都會指向同一個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利用磁鐵靜止時，都會指向同一個方向的特性，可以製作指北針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認識磁力（超距力）特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，進行討論，請兒童說出磁鐵隔著哪些物品還能吸住鐵製品。如：隔著掛圖、墊板、空氣、水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磁鐵隔著物品可以吸住鐵製品，是因為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是超距力，只要在其超距力磁線範圍內，不會因物品阻隔而影響其磁力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自然與生活科技三上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奇妙的磁鐵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磁鐵的祕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～九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1" w:right="51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ind w:left="51" w:right="51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t>1-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知道依目的（或屬性）不同，可做不同的分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由實驗的資料中整理出規則，提出結果。</w:t>
            </w:r>
          </w:p>
          <w:p>
            <w:pPr>
              <w:pStyle w:val="Normal"/>
              <w:spacing w:lineRule="exact" w:line="240"/>
              <w:ind w:left="51" w:right="51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t>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知道可用驗證或試驗的方法來查核想法。</w:t>
            </w:r>
          </w:p>
          <w:p>
            <w:pPr>
              <w:pStyle w:val="Normal"/>
              <w:spacing w:lineRule="exact" w:line="240"/>
              <w:ind w:left="51" w:right="51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t>4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體會個人生活與科技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br/>
              <w:t>4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認識家庭常用的產品。</w:t>
            </w:r>
          </w:p>
          <w:p>
            <w:pPr>
              <w:pStyle w:val="Normal"/>
              <w:spacing w:lineRule="exact" w:line="240"/>
              <w:ind w:left="51" w:right="51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t>4-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體會科技與家庭生活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ind w:left="51" w:right="51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對科學及科學學習的價值，持正向態度。</w:t>
            </w:r>
          </w:p>
          <w:p>
            <w:pPr>
              <w:pStyle w:val="Normal"/>
              <w:spacing w:lineRule="exact" w:line="240"/>
              <w:ind w:left="51" w:right="51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t>6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240"/>
              <w:ind w:left="51" w:right="51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t>6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exact" w:line="240"/>
              <w:ind w:left="51" w:right="51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t>7-2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利用科學知識處理問題（如由氣溫高低來考慮穿衣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br/>
              <w:t>7-2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能安全妥善的使用日常生活中的器具。</w:t>
            </w:r>
          </w:p>
          <w:p>
            <w:pPr>
              <w:pStyle w:val="Normal"/>
              <w:spacing w:lineRule="exact" w:line="240"/>
              <w:ind w:left="51" w:right="51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20"/>
              </w:rPr>
              <w:t>了解兩性在團體中均扮演重要的角色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20"/>
              </w:rPr>
              <w:t>重視團隊中不同性別的貢獻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20"/>
              </w:rPr>
              <w:t>尊重兩性皆具有做決定的自主權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20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20"/>
              </w:rPr>
              <w:t>培養互助合作的工作態度。</w:t>
            </w:r>
          </w:p>
          <w:p>
            <w:pPr>
              <w:pStyle w:val="Normal"/>
              <w:spacing w:lineRule="exact" w:line="240"/>
              <w:ind w:left="51" w:right="51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b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奇妙的磁鐵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磁鐵的應用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生活中常見的磁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拿出一張紙，詢問兒童，要如何才能將紙固定於黑板上，進而引導兒童說出利用磁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，說出生活中應用磁鐵的地方，如：鉛筆盒、冰箱、白板、跳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出生活中其他應用到磁鐵的地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出在什麼情況下會應用到磁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，提問：如果不小心把圖釘或針散落一地，有哪些方法可以把它撿起來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發現，針掉在地毯上或桌子夾縫中，或圖釘散落一地時，利用磁鐵，就能容易拾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說出利用磁鐵的特性，可以處理生活中所遇到的問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察覺增強磁力的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找一找，教室有哪些磁鐵兩旁會附加上鐵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，說出門擋、鉛筆盒、書櫃等物品，磁鐵的兩旁有附加上鐵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出，還有哪些物品的磁鐵兩旁也有鐵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思考磁鐵兩旁的鐵片，有什麼作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實驗，比較磁鐵的上下各加一個鐵片，及沒有加上鐵片的磁鐵，何者可以承載較多的寶特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驗，發現加了鐵片的磁鐵，可以承載較多的寶特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加鐵片的磁鐵，吸力會增強的原因，是因為運用鐵片來引導磁力線，使磁力線集中，吸力便會增強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自然與生活科技三上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奇妙的磁鐵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磁鐵的應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資料呈現的通則性做描述（例如同質料的物體，體積愈大則愈重…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只要實驗的情況相同，產生的結果會很相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了解兩性在團體中均扮演重要的角色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重視團隊中不同性別的貢獻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尊重兩性皆具有做決定的自主權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培養互助合作的工作態度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激發對家庭或生活問題的好奇心及敏銳的觀察力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奇妙的磁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好玩的磁鐵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設計磁鐵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出曾經玩過或看過有使用到磁鐵的玩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利用磁鐵的性質設計遊戲或玩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帆船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，引導兒童思考，帆船遊戲是利用磁鐵的何種性質設計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照課本步驟，製造一艘帆船，放入裝水的水盆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長尺加上磁鐵，藉以控制帆船前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改變水盆內的水量，讓兒童試試看，帆船移動的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帆船會移動，是因為長尺上面的磁鐵吸住帆船上的雙腳釘，這就是磁鐵可以吸引鐵製品的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討論如何讓船跑得更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增加磁鐵的數量，使磁力增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減輕船的配件，使船重量減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磁鐵上加鐵片，使吸力增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及設計磁鐵遊戲與全班分享發表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4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期 中 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自然與生活科技三上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奇妙的磁鐵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好玩的磁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依目的（或屬性）不同，可做不同的分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主動參與工作的習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資訊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了解資訊科技在人類生活之應用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認識生活周遭的自然環境與基本的生態原則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空氣和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多變的空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空氣在哪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詢問兒童空氣是否看得見，有哪些方法可以知道空氣的存在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，說明水族箱裡的氣泡、塑膠袋裝空氣變得鼓鼓的、吹氣使氣球變大等現象，可以察覺空氣的存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將粉筆放入裝水的杯子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把海綿放入水中擠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占有空間的地方都會隱藏空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空氣的性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思考，空氣無法看見，如何證明空氣的存在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透明杯子底部塞入一張衛生紙，將杯底朝上，垂直壓進裝滿水的透明容器底部，再將杯子拿出水面，會有什麼現象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實驗得知，衛生紙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沒有溼，是因為空氣占有空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空氣充入不同的物品中，發現會有各種不同的形狀，證明空氣沒有固定形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擠壓注射筒的空氣，可以觀察到空氣可以被擠壓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自然與生活科技三上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空氣和風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多變的空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二～十三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表格、圖表（如解讀資料及登錄資料）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尊重兩性皆具有做決定的自主權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激發對家庭或生活問題的好奇心及敏銳的觀察力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空氣和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風來了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空氣的流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講述一則風的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課本圖片，說明風車轉動、風箏在天上飛，是因為風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思考，風是怎麼產生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將裝滿空氣的垃圾袋拉開一個小孔，讓空氣吹在臉上，建立空氣的流動形成風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風向和風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課本圖片，請兒童說出從哪些現象可以知道風的方向和大小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樹木搖動、國旗飄搖和煙囪排氣的情形都可以知道風的方向和大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指北針的使用方法並讓兒童實際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風向是指風吹過來的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，說明風從東方吹過來，叫做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東風」；風從北方吹過來，叫做「北風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有哪些方法可以知道風力的大小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，說明縐紋紙飄得低，代表風力較弱，縐紋紙飄得高，代表風力強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製作風向風力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製作簡易風向風力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照課本步驟，製作簡易風向風力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附在習作的方位盤剪下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把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長的縐紋紙條，固定在吸管的一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再將吸管的另一端插入底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指北針放在方位盤上，對準南北方向，就可以開始進行觀測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風向風力器帶到戶外，實際測量風向及風力，並將測量結果紀錄下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記錄風向和風力紀錄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紀錄表內容包括：日期、地點、時間、風向、風力。並且提醒兒童每天測量的時間和地點必須固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指導兒童解讀風向和風力紀錄表的資料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自然與生活科技三上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空氣和風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風來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四～十五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資料呈現的通則性做描述（例如同質料的物體，體積愈大則愈重…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試驗時控制變因，做定性的觀察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主動參與工作的習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激發對家庭或生活問題的好奇心及敏銳的觀察力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空氣和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空氣的遊戲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好玩的遊戲和玩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回味兒童小時候玩過的玩具或遊戲，以喚起兒童的記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空氣具有會流動、空氣占有空間、空氣沒有固定形狀、空氣可以被擠壓等特性，你曾經玩過哪些和空氣有關的遊戲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，討論與空氣有關的遊戲是利用空氣的什麼特性設計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空氣會流動：風車、放風箏、紙飛機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空氣占有空間：吹泡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空氣沒有固定形狀：氣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空氣可以被擠壓：空氣槍、塑膠榔頭、伸縮笛子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說看，還有哪些玩具是應用空氣的原理製造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利用空氣的特性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以玩遊戲和製作玩具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製作吸管吹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製作一個吸管吹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照課本步驟，製作吹管吹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一支較細的不可彎吸管插入一支較粗的可彎吸管中（離可彎處較遠的一端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不可彎吸管的另一端，塞入油土，將管口塞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可彎吸管的一端（靠近可彎處）吹氣，試試看吸管吹箭可以飛多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討論吸管吹箭的比賽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兒童帶著製作完成的吸管吹箭，根據比賽規則，進行比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討論，如何讓吸管吹箭飛得遠。如：吹氣的力量大小、順風或逆風的環境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當吹氣力量大、在順風的環境等，吸管吹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飛的比較遠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自然與生活科技三上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空氣和風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空氣的遊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六～十七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主動參與工作的習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2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科學知識處理問題（如由氣溫高低來考慮穿衣）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學習規劃、組織的能力，不受性別的限制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尊重兩性在溝通的過程中平等的表達機會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學習在團體中兩性共同合作以解決問題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溶解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鹽在水中溶解了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鹽在哪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出曾經喝過哪些不同味道的湯，這些湯在煮的時候，加入哪些調味料，讓湯的味道改變呢？如：酸辣湯加入醋所以變得酸酸的、綠豆湯加入糖所以變得甜甜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觀察鹽的顆粒，並說出自己的觀察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看一看：鹽是什麼顏色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聞一聞：鹽有什麼氣味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摸一摸：鹽的粗細如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嚐一嚐：鹽是什麼味道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鹽放入水中，並加以攪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出，看到什麼現象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鹽不見了，跑到哪裡去了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什麼方法可以找出鹽來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把鹽放入水中後，鹽就會慢慢不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；但是水會變得鹹鹹的，這種情形就是鹽在水中溶解了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哪些東西會溶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鹽可以溶解在水中，還有哪些物質也可以溶解在水中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沙、小蘇打粉、砂糖、味精放入水中攪拌，觀察其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實驗結果可以得知，小蘇打粉、砂糖、味精會溶解在水中，沙會沉澱在杯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思考，還有哪些物質也會溶解在水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進行實驗，證明哪些物質可溶解在水中，哪些物質不能溶解在水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把收集到的物質都擺放到桌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每一個燒杯倒的水要相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每一杯都加入一平匙並攪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靜置一段時間再觀察和記錄在習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將物質加入水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經充分攪拌，靜置一段時間後，物質漸漸看不見了；但這些物質還是存在水中，這種現象就是物質在水中溶解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自然與生活科技三上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溶解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鹽在水中溶解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八～十九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1" w:right="51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ind w:left="51" w:right="51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權宜的運用自訂的標準或自設的工具去度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依目的（或屬性）不同，可做不同的分類。</w:t>
            </w:r>
          </w:p>
          <w:p>
            <w:pPr>
              <w:pStyle w:val="Normal"/>
              <w:spacing w:lineRule="exact" w:line="240"/>
              <w:ind w:left="51" w:right="51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形成預測式的假設（例如這球一定跳得高，因…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試驗時控制變因，做定性的觀察。</w:t>
            </w:r>
          </w:p>
          <w:p>
            <w:pPr>
              <w:pStyle w:val="Normal"/>
              <w:spacing w:lineRule="exact" w:line="240"/>
              <w:ind w:left="51" w:right="51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240"/>
              <w:ind w:left="51" w:right="51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表格、圖表（如解讀資料及登錄資料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spacing w:lineRule="exact" w:line="240"/>
              <w:ind w:left="51" w:right="51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現象的變化，都是由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些變因的改變所促成的。</w:t>
            </w:r>
          </w:p>
          <w:p>
            <w:pPr>
              <w:pStyle w:val="Normal"/>
              <w:spacing w:lineRule="exact" w:line="240"/>
              <w:ind w:left="51" w:right="51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ind w:left="51" w:right="51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240"/>
              <w:ind w:left="51" w:right="51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了解資訊科技在人類生活之應用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exact" w:line="240"/>
              <w:ind w:left="51" w:right="51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溶解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溶解高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鹽的溶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照課本步驟，進行鹽的溶解量實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討論：如何固定水量及鹽量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使用量筒的方法，並用量筒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毫升的水，倒入杯子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刮成平匙的方法，並知道一次只能加入一平匙的鹽，要等到這一匙完全溶解之後，才能再加下一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驗結果發現，室溫下，定量的水，只能溶解定量的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可以溶解得快一點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有什麼方法可以讓鹽在水中溶解得快一點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步驟，進行加速溶解的實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控制變因：攪拌及不攪拌、鹽的顆粒粗細及水溫的高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驗結果發現，加快物質溶解速率的原因有攪拌、顆粒細及水溫高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溶解的量都一樣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多種可溶物，如：鹽、糖、味精、小蘇打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進行猜測，看看哪一種物質的溶解量最大？哪一種物質的溶解量最小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進行實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每杯都加入相同溫度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0ml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定度量標準，以一匙為單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每加一匙，要等完全溶解後才能加另一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記錄習作時，要以完全溶解的匙數為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實驗結果得知，定量的水在定溫下，所能溶解的量有一定的限度；不同物質有不同的溶解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發表實驗結果，糖的溶解量最大，再來是味精、鹽、小蘇打粉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自然與生活科技三上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溶解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溶解高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十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形成預測式的假設（例如這球一定跳得高，因…）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家庭常用的產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科學及科學學習的價值，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向態度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運用科學探究的精神和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安全妥善的使用日常生活中的器具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了解資訊科技在人類生活之應用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溶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溶解的應用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好喝的紫菜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有哪些好吃的點心，是利用溶解的方法所做出來的？（如：布丁、果凍等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泡紫菜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準備器材：紫菜杯湯、熱水、碗、筷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包裝說明：全班閱讀製作步驟一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完，請兒童說一說，杯湯裡有哪些材料？你認為哪些材料可以溶解？哪些材料不可以溶解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生活中應用溶解的例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與溶解相關的資料和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組輪流上臺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資料內容的重點記錄於習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運用溶解的原理與方法，可以協助我們處理日常生活中所遇到的問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水變髒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地訪查校園或社區裡的水域環境，有沒有被破壞或汙染的情形？或是利用課本圖片，說明水域遭受汙染的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如果有毒物質溶解在河流裡或學校的水生植物池中，對水裡的魚蝦或人類會有什麼影響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?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果太多種類物質都溶解在河流裡或學校的水生植物池中，水是否能保持乾淨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很多物質會溶解在水中，這些物質溶解於水中後，對生物有影響嗎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思考保護水域的方法及保護水域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水可以溶解很多物質，對生物的影響很大；我們要保護水資源，讓大家有乾淨的水可用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2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期 末 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自然與生活科技三上教材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溶解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溶解的應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第二十一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-2-1-1</w:t>
            </w:r>
            <w:r>
              <w:rPr>
                <w:rFonts w:ascii="標楷體" w:hAnsi="標楷體" w:eastAsia="標楷體"/>
                <w:color w:val="FF0000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-2-5-2</w:t>
            </w:r>
            <w:r>
              <w:rPr>
                <w:rFonts w:ascii="標楷體" w:hAnsi="標楷體" w:eastAsia="標楷體"/>
                <w:color w:val="FF0000"/>
              </w:rPr>
              <w:t>能傾聽別人的報告，並能清楚的表達自己的意思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5-2-1-1</w:t>
            </w:r>
            <w:r>
              <w:rPr>
                <w:rFonts w:ascii="標楷體" w:hAnsi="標楷體" w:eastAsia="標楷體"/>
                <w:color w:val="FF0000"/>
              </w:rPr>
              <w:t>相信細心觀察和多一層的詢問，會有許多的新發現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5-2-1-2</w:t>
            </w:r>
            <w:r>
              <w:rPr>
                <w:rFonts w:ascii="標楷體" w:hAnsi="標楷體" w:eastAsia="標楷體"/>
                <w:color w:val="FF0000"/>
              </w:rPr>
              <w:t>由探討活動獲得發現新的認知，培養出信心及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6-2-3-1</w:t>
            </w:r>
            <w:r>
              <w:rPr>
                <w:rFonts w:ascii="標楷體" w:hAnsi="標楷體" w:eastAsia="標楷體"/>
                <w:color w:val="FF0000"/>
              </w:rPr>
              <w:t>養成主動參與工作的習慣</w:t>
            </w:r>
            <w:r>
              <w:rPr>
                <w:rFonts w:ascii="標楷體" w:hAnsi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7-2-0-2</w:t>
            </w:r>
            <w:r>
              <w:rPr>
                <w:rFonts w:ascii="標楷體" w:hAnsi="標楷體" w:eastAsia="標楷體"/>
                <w:color w:val="FF0000"/>
              </w:rPr>
              <w:t>做事時，能運用科學探究的精神和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資訊教育</w:t>
            </w:r>
            <w:r>
              <w:rPr>
                <w:rFonts w:eastAsia="標楷體" w:ascii="標楷體" w:hAnsi="標楷體"/>
                <w:color w:val="FF0000"/>
              </w:rPr>
              <w:br/>
              <w:t>1-2-1</w:t>
            </w:r>
            <w:r>
              <w:rPr>
                <w:rFonts w:ascii="標楷體" w:hAnsi="標楷體" w:eastAsia="標楷體"/>
                <w:color w:val="FF0000"/>
              </w:rPr>
              <w:t>了解電腦在人類生活，如家庭、學校、工作、娛樂及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 w:eastAsia="標楷體"/>
                <w:color w:val="FF0000"/>
              </w:rPr>
              <w:t>及各學習領域之應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-2-5</w:t>
            </w:r>
            <w:r>
              <w:rPr>
                <w:rFonts w:ascii="標楷體" w:hAnsi="標楷體" w:eastAsia="標楷體"/>
                <w:color w:val="FF0000"/>
              </w:rPr>
              <w:t>尊重兩性皆具有做決定的自主權。</w:t>
            </w:r>
            <w:r>
              <w:rPr>
                <w:rFonts w:eastAsia="標楷體" w:ascii="標楷體" w:hAnsi="標楷體"/>
                <w:color w:val="FF0000"/>
              </w:rPr>
              <w:br/>
              <w:t>1-2-6</w:t>
            </w:r>
            <w:r>
              <w:rPr>
                <w:rFonts w:ascii="標楷體" w:hAnsi="標楷體" w:eastAsia="標楷體"/>
                <w:color w:val="FF0000"/>
              </w:rPr>
              <w:t>學習規劃、組織的能力，不受性別的限制。</w:t>
            </w:r>
            <w:r>
              <w:rPr>
                <w:rFonts w:eastAsia="標楷體" w:ascii="標楷體" w:hAnsi="標楷體"/>
                <w:color w:val="FF0000"/>
              </w:rPr>
              <w:br/>
              <w:t>2-2-2</w:t>
            </w:r>
            <w:r>
              <w:rPr>
                <w:rFonts w:ascii="標楷體" w:hAnsi="標楷體" w:eastAsia="標楷體"/>
                <w:color w:val="FF0000"/>
              </w:rPr>
              <w:t>尊重兩性在溝通的過程中平等的表達機會。</w:t>
            </w:r>
            <w:r>
              <w:rPr>
                <w:rFonts w:eastAsia="標楷體" w:ascii="標楷體" w:hAnsi="標楷體"/>
                <w:color w:val="FF0000"/>
              </w:rPr>
              <w:br/>
              <w:t>2-2-4</w:t>
            </w:r>
            <w:r>
              <w:rPr>
                <w:rFonts w:ascii="標楷體" w:hAnsi="標楷體" w:eastAsia="標楷體"/>
                <w:color w:val="FF0000"/>
              </w:rPr>
              <w:t>學習在團體中兩性共同合作以解決問題。</w:t>
            </w:r>
            <w:r>
              <w:rPr>
                <w:rFonts w:ascii="標楷體" w:hAnsi="標楷體" w:eastAsia="標楷體"/>
                <w:color w:val="FF0000"/>
              </w:rPr>
              <w:t>生涯發展教育</w:t>
            </w:r>
            <w:r>
              <w:rPr>
                <w:rFonts w:eastAsia="標楷體" w:ascii="標楷體" w:hAnsi="標楷體"/>
                <w:color w:val="FF0000"/>
              </w:rPr>
              <w:br/>
              <w:t>3-2-2</w:t>
            </w:r>
            <w:r>
              <w:rPr>
                <w:rFonts w:ascii="標楷體" w:hAnsi="標楷體" w:eastAsia="標楷體"/>
                <w:color w:val="FF0000"/>
              </w:rPr>
              <w:t>培養互助合作的工作態度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活動單元名稱：【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上：榕樹的身體構造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準備活動：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學生已學過植物的身體構造有根、莖、葉、花、果實、種子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活動內容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巡視校園找出最常見的樹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榕樹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拜訪榕樹，觀察榕樹的風貌。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發現榕樹根、莖、葉的特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擁抱榕樹的莖，與其對話，建立親切的關係。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繪出榕樹的支柱根，拓印莖，製作葉的標本，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剪貼花、果實和種子的圖片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將榕樹根、莖、葉、花、果實和種子的圖片，紀錄整理成一本「榕樹舞台」，和同學分享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教學資源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全校的校園植物步道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實物投影機、電腦、電視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榕樹根、莖、葉的圖片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eastAsia="標楷體"/>
                <w:color w:val="FF0000"/>
              </w:rPr>
              <w:t>南一版自然與生活科技第一冊課本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ascii="標楷體" w:hAnsi="標楷體" w:eastAsia="標楷體"/>
                <w:color w:val="FF0000"/>
              </w:rPr>
              <w:t>習作</w:t>
            </w:r>
            <w:r>
              <w:rPr>
                <w:rFonts w:ascii="標楷體" w:hAnsi="標楷體" w:cs="標楷體" w:eastAsia="標楷體"/>
                <w:color w:val="FF0000"/>
              </w:rPr>
              <w:t xml:space="preserve">。 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植物的身體構造補充資料一張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校本課程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</w:rPr>
              <w:t>觀察評量</w:t>
            </w:r>
            <w:r>
              <w:rPr>
                <w:rFonts w:eastAsia="標楷體" w:ascii="標楷體" w:hAnsi="標楷體"/>
                <w:color w:val="FF0000"/>
              </w:rPr>
              <w:br/>
            </w:r>
            <w:r>
              <w:rPr>
                <w:rFonts w:ascii="標楷體" w:hAnsi="標楷體" w:eastAsia="標楷體"/>
                <w:color w:val="FF0000"/>
              </w:rPr>
              <w:t>實作評量</w:t>
            </w:r>
            <w:r>
              <w:rPr>
                <w:rFonts w:eastAsia="標楷體" w:ascii="標楷體" w:hAnsi="標楷體"/>
                <w:color w:val="FF0000"/>
              </w:rPr>
              <w:br/>
            </w:r>
            <w:r>
              <w:rPr>
                <w:rFonts w:ascii="標楷體" w:hAnsi="標楷體" w:eastAsia="標楷體"/>
                <w:color w:val="FF0000"/>
              </w:rPr>
              <w:t>發表評量</w:t>
            </w:r>
            <w:r>
              <w:rPr>
                <w:rFonts w:eastAsia="標楷體" w:ascii="標楷體" w:hAnsi="標楷體"/>
                <w:color w:val="FF0000"/>
              </w:rPr>
              <w:br/>
            </w:r>
            <w:r>
              <w:rPr>
                <w:rFonts w:ascii="標楷體" w:hAnsi="標楷體" w:eastAsia="標楷體"/>
                <w:color w:val="FF0000"/>
              </w:rPr>
              <w:t>口語評量</w:t>
            </w:r>
            <w:r>
              <w:rPr>
                <w:rFonts w:eastAsia="標楷體" w:ascii="標楷體" w:hAnsi="標楷體"/>
                <w:color w:val="FF0000"/>
              </w:rPr>
              <w:br/>
            </w:r>
            <w:r>
              <w:rPr>
                <w:rFonts w:ascii="標楷體" w:hAnsi="標楷體" w:eastAsia="標楷體"/>
                <w:color w:val="FF0000"/>
              </w:rPr>
              <w:t>態度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  <w:r>
        <w:br w:type="page"/>
      </w:r>
    </w:p>
    <w:p>
      <w:pPr>
        <w:pStyle w:val="Normal"/>
        <w:spacing w:before="0" w:after="240"/>
        <w:jc w:val="center"/>
        <w:rPr>
          <w:kern w:val="0"/>
          <w:sz w:val="28"/>
        </w:rPr>
      </w:pPr>
      <w:r>
        <w:rPr>
          <w:kern w:val="0"/>
          <w:sz w:val="28"/>
        </w:rPr>
        <w:t>台北縣網溪國民小學</w:t>
      </w:r>
      <w:r>
        <w:rPr>
          <w:kern w:val="0"/>
          <w:sz w:val="28"/>
        </w:rPr>
        <w:t>99</w:t>
      </w:r>
      <w:r>
        <w:rPr>
          <w:kern w:val="0"/>
          <w:sz w:val="28"/>
        </w:rPr>
        <w:t>學年度下學期翰林版三年級自然科</w:t>
      </w:r>
      <w:r>
        <w:rPr>
          <w:bCs/>
          <w:kern w:val="0"/>
          <w:sz w:val="28"/>
        </w:rPr>
        <w:t>領域教學計畫表</w:t>
      </w:r>
      <w:r>
        <w:rPr>
          <w:rFonts w:eastAsia="Times New Roman"/>
          <w:bCs/>
          <w:kern w:val="0"/>
          <w:sz w:val="28"/>
        </w:rPr>
        <w:t xml:space="preserve"> </w:t>
      </w:r>
      <w:r>
        <w:rPr>
          <w:bCs/>
          <w:kern w:val="0"/>
          <w:sz w:val="28"/>
        </w:rPr>
        <w:t>設計者：馮庭熹</w:t>
      </w:r>
    </w:p>
    <w:p>
      <w:pPr>
        <w:pStyle w:val="Normal"/>
        <w:spacing w:lineRule="exact" w:line="40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領域每週學習節數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節</w:t>
      </w:r>
    </w:p>
    <w:p>
      <w:pPr>
        <w:pStyle w:val="Normal"/>
        <w:ind w:left="540" w:hanging="0"/>
        <w:rPr>
          <w:b/>
          <w:b/>
          <w:bCs/>
          <w:color w:val="0000FF"/>
          <w:kern w:val="0"/>
          <w:sz w:val="28"/>
        </w:rPr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本學期學習目標：</w:t>
      </w:r>
    </w:p>
    <w:p>
      <w:pPr>
        <w:pStyle w:val="Style11"/>
        <w:snapToGrid w:val="false"/>
        <w:spacing w:before="90" w:after="90"/>
        <w:ind w:left="54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為了加深兒童對植物成長過程的了解，而安排兒童親自種菜，希望兒童透過蒐集蔬菜的種植資料，知道種菜前需要做哪些準備工作。</w:t>
      </w:r>
      <w:r>
        <w:rPr/>
        <w:br/>
        <w:t>(</w:t>
      </w:r>
      <w:r>
        <w:rPr/>
        <w:t>二</w:t>
      </w:r>
      <w:r>
        <w:rPr/>
        <w:t>)</w:t>
      </w:r>
      <w:r>
        <w:rPr/>
        <w:t>希望透過實際播種、澆水、發芽、生葉、收成等歷程，明瞭植物體的生長階段。</w:t>
      </w:r>
      <w:r>
        <w:rPr/>
        <w:br/>
        <w:t>(</w:t>
      </w:r>
      <w:r>
        <w:rPr/>
        <w:t>三</w:t>
      </w:r>
      <w:r>
        <w:rPr/>
        <w:t>)</w:t>
      </w:r>
      <w:r>
        <w:rPr/>
        <w:t>透過兒童在種植期間發現的許多難題，例如：蟲害、枯萎等，進而培養兒童解決問題的能力。</w:t>
      </w:r>
      <w:r>
        <w:rPr/>
        <w:br/>
        <w:t>(</w:t>
      </w:r>
      <w:r>
        <w:rPr/>
        <w:t>四</w:t>
      </w:r>
      <w:r>
        <w:rPr/>
        <w:t>)</w:t>
      </w:r>
      <w:r>
        <w:rPr/>
        <w:t>透過觀察、記錄、討論與實驗等方式，讓兒童能從中發現水的三態。</w:t>
      </w:r>
      <w:r>
        <w:rPr/>
        <w:br/>
        <w:t>(</w:t>
      </w:r>
      <w:r>
        <w:rPr/>
        <w:t>五</w:t>
      </w:r>
      <w:r>
        <w:rPr/>
        <w:t>)</w:t>
      </w:r>
      <w:r>
        <w:rPr/>
        <w:t>引導兒童運用五官觀察冰與水的特徵，並學會用科技產品，例如：冰箱、吹風機，來使冰與水的狀態改變；接著，從日常生活中的常見現象，推理和實驗證明水蒸氣的變化。</w:t>
      </w:r>
      <w:r>
        <w:rPr/>
        <w:br/>
        <w:t>(</w:t>
      </w:r>
      <w:r>
        <w:rPr/>
        <w:t>六</w:t>
      </w:r>
      <w:r>
        <w:rPr/>
        <w:t>)</w:t>
      </w:r>
      <w:r>
        <w:rPr/>
        <w:t>察覺水在生活中的重要性，找出節約用水的方法，進而懂得珍惜水資源。</w:t>
      </w:r>
      <w:r>
        <w:rPr/>
        <w:br/>
        <w:t>(</w:t>
      </w:r>
      <w:r>
        <w:rPr/>
        <w:t>七</w:t>
      </w:r>
      <w:r>
        <w:rPr/>
        <w:t>)</w:t>
      </w:r>
      <w:r>
        <w:rPr/>
        <w:t>透過猜謎、觀察、記錄等方式進行，希望在活動的進行中，兒童能辨識動物的身體特徵及認識動物的身體部位名稱。</w:t>
      </w:r>
      <w:r>
        <w:rPr/>
        <w:br/>
        <w:t>(</w:t>
      </w:r>
      <w:r>
        <w:rPr/>
        <w:t>八</w:t>
      </w:r>
      <w:r>
        <w:rPr/>
        <w:t>)</w:t>
      </w:r>
      <w:r>
        <w:rPr/>
        <w:t>希望透過活動的進行，讓兒童察覺動物有不同的運動方式及其活動時所運用的身體部位，並了解動物的身體外形和運動的關係，進而知道人類有許多發明與動物有關，並能將動物進行簡單的分類。</w:t>
      </w:r>
      <w:r>
        <w:rPr/>
        <w:br/>
        <w:t>(</w:t>
      </w:r>
      <w:r>
        <w:rPr/>
        <w:t>九</w:t>
      </w:r>
      <w:r>
        <w:rPr/>
        <w:t>)</w:t>
      </w:r>
      <w:r>
        <w:rPr/>
        <w:t>透過觀測、測量、記錄與實作等方式進行，在觀測天氣活動的進行中，兒童能學會觀測天氣的變化，及氣溫計的使用方法，並進行天氣觀測。</w:t>
      </w:r>
      <w:r>
        <w:rPr/>
        <w:br/>
        <w:t>(</w:t>
      </w:r>
      <w:r>
        <w:rPr/>
        <w:t>十</w:t>
      </w:r>
      <w:r>
        <w:rPr/>
        <w:t>)</w:t>
      </w:r>
      <w:r>
        <w:rPr/>
        <w:t>在解讀天氣預報的內容，能了解各個項目的敘述方式，並了解天氣四季不同的變化。</w:t>
      </w:r>
      <w:r>
        <w:rPr/>
        <w:br/>
        <w:t>(</w:t>
      </w:r>
      <w:r>
        <w:rPr/>
        <w:t>十一</w:t>
      </w:r>
      <w:r>
        <w:rPr/>
        <w:t>)</w:t>
      </w:r>
      <w:r>
        <w:rPr/>
        <w:t>能察覺天氣對生活的交互影響關係，並能對特殊的天氣變化做好因應措施。</w:t>
      </w:r>
    </w:p>
    <w:p>
      <w:pPr>
        <w:pStyle w:val="Normal"/>
        <w:spacing w:lineRule="atLeast" w:line="0"/>
        <w:ind w:firstLine="540"/>
        <w:jc w:val="both"/>
        <w:rPr>
          <w:rFonts w:ascii="標楷體" w:hAnsi="標楷體" w:eastAsia="標楷體" w:cs="標楷體"/>
          <w:color w:val="800000"/>
        </w:rPr>
      </w:pPr>
      <w:r>
        <w:rPr>
          <w:rFonts w:eastAsia="標楷體" w:cs="標楷體" w:ascii="標楷體" w:hAnsi="標楷體"/>
          <w:color w:val="800000"/>
        </w:rPr>
        <w:t>(</w:t>
      </w:r>
      <w:r>
        <w:rPr>
          <w:rFonts w:ascii="標楷體" w:hAnsi="標楷體" w:cs="標楷體" w:eastAsia="標楷體"/>
          <w:color w:val="800000"/>
        </w:rPr>
        <w:t>十二</w:t>
      </w:r>
      <w:r>
        <w:rPr>
          <w:rFonts w:eastAsia="標楷體" w:cs="標楷體" w:ascii="標楷體" w:hAnsi="標楷體"/>
          <w:color w:val="800000"/>
        </w:rPr>
        <w:t>)</w:t>
      </w:r>
      <w:r>
        <w:rPr>
          <w:rFonts w:ascii="標楷體" w:hAnsi="標楷體" w:cs="標楷體" w:eastAsia="標楷體"/>
          <w:color w:val="800000"/>
        </w:rPr>
        <w:t>由觀察討論中引導學生認識昆蟲外型的特徵。</w:t>
      </w:r>
    </w:p>
    <w:p>
      <w:pPr>
        <w:pStyle w:val="Normal"/>
        <w:spacing w:lineRule="atLeast" w:line="0"/>
        <w:ind w:firstLine="540"/>
        <w:jc w:val="both"/>
        <w:rPr>
          <w:rFonts w:ascii="標楷體" w:hAnsi="標楷體" w:eastAsia="標楷體" w:cs="標楷體"/>
          <w:color w:val="800000"/>
        </w:rPr>
      </w:pPr>
      <w:r>
        <w:rPr>
          <w:rFonts w:eastAsia="標楷體" w:cs="標楷體" w:ascii="標楷體" w:hAnsi="標楷體"/>
          <w:color w:val="800000"/>
        </w:rPr>
        <w:t>(</w:t>
      </w:r>
      <w:r>
        <w:rPr>
          <w:rFonts w:ascii="標楷體" w:hAnsi="標楷體" w:cs="標楷體" w:eastAsia="標楷體"/>
          <w:color w:val="800000"/>
        </w:rPr>
        <w:t>十三</w:t>
      </w:r>
      <w:r>
        <w:rPr>
          <w:rFonts w:eastAsia="標楷體" w:cs="標楷體" w:ascii="標楷體" w:hAnsi="標楷體"/>
          <w:color w:val="800000"/>
        </w:rPr>
        <w:t>)</w:t>
      </w:r>
      <w:r>
        <w:rPr>
          <w:rFonts w:ascii="標楷體" w:hAnsi="標楷體" w:cs="標楷體" w:eastAsia="標楷體"/>
          <w:color w:val="800000"/>
        </w:rPr>
        <w:t>以紋白蝶為例，由觀察、飼養、記錄、查資料等方法認識之。</w:t>
      </w:r>
    </w:p>
    <w:p>
      <w:pPr>
        <w:pStyle w:val="Normal"/>
        <w:spacing w:lineRule="atLeast" w:line="0"/>
        <w:ind w:firstLine="540"/>
        <w:jc w:val="both"/>
        <w:rPr>
          <w:rFonts w:ascii="標楷體" w:hAnsi="標楷體" w:eastAsia="標楷體" w:cs="標楷體"/>
          <w:color w:val="800000"/>
        </w:rPr>
      </w:pPr>
      <w:r>
        <w:rPr>
          <w:rFonts w:eastAsia="標楷體" w:cs="標楷體" w:ascii="標楷體" w:hAnsi="標楷體"/>
          <w:color w:val="800000"/>
        </w:rPr>
        <w:t>(</w:t>
      </w:r>
      <w:r>
        <w:rPr>
          <w:rFonts w:ascii="標楷體" w:hAnsi="標楷體" w:cs="標楷體" w:eastAsia="標楷體"/>
          <w:color w:val="800000"/>
        </w:rPr>
        <w:t>十四</w:t>
      </w:r>
      <w:r>
        <w:rPr>
          <w:rFonts w:eastAsia="標楷體" w:cs="標楷體" w:ascii="標楷體" w:hAnsi="標楷體"/>
          <w:color w:val="800000"/>
        </w:rPr>
        <w:t>)</w:t>
      </w:r>
      <w:r>
        <w:rPr>
          <w:rFonts w:ascii="標楷體" w:hAnsi="標楷體" w:cs="標楷體" w:eastAsia="標楷體"/>
          <w:color w:val="800000"/>
        </w:rPr>
        <w:t>引導學生對生命與環境保護的正確認知。</w:t>
      </w:r>
    </w:p>
    <w:p>
      <w:pPr>
        <w:pStyle w:val="Style11"/>
        <w:snapToGrid w:val="false"/>
        <w:spacing w:before="90" w:after="90"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800000"/>
        </w:rPr>
        <w:t>(</w:t>
      </w:r>
      <w:r>
        <w:rPr>
          <w:rFonts w:ascii="標楷體" w:hAnsi="標楷體" w:cs="標楷體" w:eastAsia="標楷體"/>
          <w:color w:val="800000"/>
        </w:rPr>
        <w:t>十五</w:t>
      </w:r>
      <w:r>
        <w:rPr>
          <w:rFonts w:eastAsia="標楷體" w:cs="標楷體" w:ascii="標楷體" w:hAnsi="標楷體"/>
          <w:color w:val="800000"/>
        </w:rPr>
        <w:t>)</w:t>
      </w:r>
      <w:r>
        <w:rPr>
          <w:rFonts w:ascii="標楷體" w:hAnsi="標楷體" w:cs="標楷體" w:eastAsia="標楷體"/>
          <w:color w:val="800000"/>
        </w:rPr>
        <w:t>喚起學生熱愛校園的情操。</w:t>
      </w:r>
      <w:r>
        <w:br w:type="page"/>
      </w:r>
    </w:p>
    <w:p>
      <w:pPr>
        <w:pStyle w:val="Style11"/>
        <w:snapToGrid w:val="false"/>
        <w:spacing w:before="90" w:after="90"/>
        <w:ind w:left="540" w:hanging="0"/>
        <w:rPr>
          <w:szCs w:val="28"/>
        </w:rPr>
      </w:pPr>
      <w:r>
        <w:rPr>
          <w:szCs w:val="28"/>
        </w:rPr>
        <w:t>三、</w:t>
      </w:r>
      <w:r>
        <w:rPr>
          <w:szCs w:val="28"/>
        </w:rPr>
        <w:t>本學期</w:t>
      </w:r>
      <w:r>
        <w:rPr>
          <w:szCs w:val="28"/>
        </w:rPr>
        <w:t>課程架構</w:t>
      </w:r>
      <w:r>
        <w:rPr>
          <w:szCs w:val="28"/>
        </w:rPr>
        <w:t>：</w:t>
      </w:r>
    </w:p>
    <w:p>
      <w:pPr>
        <w:pStyle w:val="Normal"/>
        <w:snapToGrid w:val="false"/>
        <w:spacing w:before="90" w:after="90"/>
        <w:jc w:val="both"/>
        <w:rPr>
          <w:sz w:val="28"/>
          <w:szCs w:val="36"/>
        </w:rPr>
      </w:pPr>
      <w:r>
        <w:rPr>
          <w:rFonts w:ascii="標楷體" w:hAnsi="標楷體" w:cs="標楷體" w:eastAsia="標楷體"/>
          <w:kern w:val="0"/>
          <w:sz w:val="28"/>
        </w:rPr>
        <w:t>　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11020</wp:posOffset>
                </wp:positionH>
                <wp:positionV relativeFrom="page">
                  <wp:posOffset>1046480</wp:posOffset>
                </wp:positionV>
                <wp:extent cx="5389880" cy="502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502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  <w:gridCol w:w="3780"/>
                              <w:gridCol w:w="216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2" w:hanging="0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大單元名稱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  <w:t>小單元名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  <w:t>節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一、小園丁學種菜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中圓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種菜前的準備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中圓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開始種菜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中圓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小園丁日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二、水的變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  <w:t>水凝固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  <w:t>水不見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firstLine="840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  <w:t>水的應用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firstLine="840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三、認識動物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  <w:t>動物的身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2" w:right="113" w:hanging="0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  <w:t>動物的活動的方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四、生活與天氣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  <w:t>觀測天氣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2" w:right="113" w:hanging="0"/>
                                    <w:jc w:val="center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  <w:t>氣象報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2" w:right="113" w:hanging="0"/>
                                    <w:jc w:val="center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  <w:szCs w:val="24"/>
                                    </w:rPr>
                                    <w:t>天氣對生活影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文鼎中圓;細明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rFonts w:eastAsia="文鼎中圓;細明體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800000"/>
                                    </w:rPr>
                                    <w:t>五、校本課程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eastAsia="文鼎中圓;細明體"/>
                                      <w:color w:val="8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800000"/>
                                      <w:sz w:val="24"/>
                                    </w:rPr>
                                    <w:t>植物的朋友—紋白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firstLine="720"/>
                                    <w:jc w:val="both"/>
                                    <w:rPr>
                                      <w:rFonts w:eastAsia="文鼎中圓;細明體"/>
                                      <w:color w:val="8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中圓;細明體"/>
                                      <w:color w:val="8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文鼎中圓;細明體"/>
                                      <w:color w:val="80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395.3pt;mso-wrap-distance-left:9pt;mso-wrap-distance-right:9pt;mso-wrap-distance-top:0pt;mso-wrap-distance-bottom:0pt;margin-top:82.4pt;mso-position-vertical-relative:page;margin-left:142.6pt;mso-position-horizontal-relative:page">
                <v:fill opacity="0f"/>
                <v:textbox inset="0in,0in,0in,0in">
                  <w:txbxContent>
                    <w:tbl>
                      <w:tblPr>
                        <w:tblW w:w="84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  <w:gridCol w:w="3780"/>
                        <w:gridCol w:w="216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2" w:hanging="0"/>
                              <w:jc w:val="both"/>
                              <w:rPr>
                                <w:rFonts w:eastAsia="文鼎中圓;細明體"/>
                                <w:color w:val="000000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大單元名稱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  <w:t>小單元名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  <w:t>節數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2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文鼎中圓;細明體"/>
                                <w:color w:val="000000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一、小園丁學種菜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中圓;細明體"/>
                                <w:color w:val="000000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種菜前的準備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2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文鼎中圓;細明體"/>
                                <w:color w:val="000000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中圓;細明體"/>
                                <w:color w:val="000000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開始種菜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2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文鼎中圓;細明體"/>
                                <w:color w:val="000000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中圓;細明體"/>
                                <w:color w:val="000000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小園丁日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2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文鼎中圓;細明體"/>
                                <w:color w:val="000000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二、水的變化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  <w:t>水凝固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2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  <w:t>水不見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firstLine="840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  <w:cantSplit w:val="true"/>
                        </w:trPr>
                        <w:tc>
                          <w:tcPr>
                            <w:tcW w:w="2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  <w:t>水的應用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firstLine="840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  <w:t>節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2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both"/>
                              <w:rPr>
                                <w:rFonts w:eastAsia="文鼎中圓;細明體"/>
                                <w:color w:val="000000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三、認識動物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  <w:t>動物的身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2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2" w:right="113" w:hanging="0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eastAsia="文鼎中圓;細明體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  <w:t>動物的活動的方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2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both"/>
                              <w:rPr>
                                <w:rFonts w:eastAsia="文鼎中圓;細明體"/>
                                <w:color w:val="000000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四、生活與天氣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  <w:t>觀測天氣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2" w:right="113" w:hanging="0"/>
                              <w:jc w:val="center"/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  <w:t>氣象報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2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2" w:right="113" w:hanging="0"/>
                              <w:jc w:val="center"/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  <w:szCs w:val="24"/>
                              </w:rPr>
                              <w:t>天氣對生活影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文鼎中圓;細明體"/>
                                <w:color w:val="00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both"/>
                              <w:rPr>
                                <w:rFonts w:eastAsia="文鼎中圓;細明體"/>
                                <w:color w:val="800000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800000"/>
                              </w:rPr>
                              <w:t>五、校本課程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eastAsia="文鼎中圓;細明體"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800000"/>
                                <w:sz w:val="24"/>
                              </w:rPr>
                              <w:t>植物的朋友—紋白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firstLine="720"/>
                              <w:jc w:val="both"/>
                              <w:rPr>
                                <w:rFonts w:eastAsia="文鼎中圓;細明體"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eastAsia="文鼎中圓;細明體"/>
                                <w:color w:val="8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文鼎中圓;細明體"/>
                                <w:color w:val="800000"/>
                              </w:rPr>
                              <w:t>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書目</w:t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kern w:val="0"/>
          <w:szCs w:val="23"/>
        </w:rPr>
      </w:pPr>
      <w:r>
        <w:rPr>
          <w:rFonts w:cs="新細明體;PMingLiU" w:ascii="新細明體;PMingLiU" w:hAnsi="新細明體;PMingLiU"/>
          <w:kern w:val="0"/>
          <w:szCs w:val="23"/>
        </w:rPr>
        <w:t>1.</w:t>
      </w:r>
      <w:r>
        <w:rPr>
          <w:rFonts w:ascii="新細明體;PMingLiU" w:hAnsi="新細明體;PMingLiU" w:cs="新細明體;PMingLiU"/>
          <w:kern w:val="0"/>
          <w:szCs w:val="23"/>
        </w:rPr>
        <w:t>黃義雄（民</w:t>
      </w:r>
      <w:r>
        <w:rPr>
          <w:rFonts w:cs="新細明體;PMingLiU" w:ascii="新細明體;PMingLiU" w:hAnsi="新細明體;PMingLiU"/>
          <w:kern w:val="0"/>
          <w:szCs w:val="23"/>
        </w:rPr>
        <w:t>82</w:t>
      </w:r>
      <w:r>
        <w:rPr>
          <w:rFonts w:ascii="新細明體;PMingLiU" w:hAnsi="新細明體;PMingLiU" w:cs="新細明體;PMingLiU"/>
          <w:kern w:val="0"/>
          <w:szCs w:val="23"/>
        </w:rPr>
        <w:t>）。由常見果實認識植物演化。臺中市：國立自然科學博物館。</w:t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kern w:val="0"/>
          <w:szCs w:val="23"/>
        </w:rPr>
      </w:pPr>
      <w:r>
        <w:rPr>
          <w:rFonts w:cs="新細明體;PMingLiU" w:ascii="新細明體;PMingLiU" w:hAnsi="新細明體;PMingLiU"/>
          <w:kern w:val="0"/>
          <w:szCs w:val="23"/>
        </w:rPr>
        <w:t>2.</w:t>
      </w:r>
      <w:r>
        <w:rPr>
          <w:rFonts w:ascii="新細明體;PMingLiU" w:hAnsi="新細明體;PMingLiU" w:cs="新細明體;PMingLiU"/>
          <w:kern w:val="0"/>
          <w:szCs w:val="23"/>
        </w:rPr>
        <w:t>鄭明進等（民</w:t>
      </w:r>
      <w:r>
        <w:rPr>
          <w:rFonts w:cs="新細明體;PMingLiU" w:ascii="新細明體;PMingLiU" w:hAnsi="新細明體;PMingLiU"/>
          <w:kern w:val="0"/>
          <w:szCs w:val="23"/>
        </w:rPr>
        <w:t>84</w:t>
      </w:r>
      <w:r>
        <w:rPr>
          <w:rFonts w:ascii="新細明體;PMingLiU" w:hAnsi="新細明體;PMingLiU" w:cs="新細明體;PMingLiU"/>
          <w:kern w:val="0"/>
          <w:szCs w:val="23"/>
        </w:rPr>
        <w:t>）。小朋友寫蔬菜。臺北市：行政院農委會。</w:t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kern w:val="0"/>
          <w:szCs w:val="23"/>
        </w:rPr>
      </w:pPr>
      <w:r>
        <w:rPr>
          <w:rFonts w:cs="新細明體;PMingLiU" w:ascii="新細明體;PMingLiU" w:hAnsi="新細明體;PMingLiU"/>
          <w:kern w:val="0"/>
          <w:szCs w:val="23"/>
        </w:rPr>
        <w:t>3.</w:t>
      </w:r>
      <w:r>
        <w:rPr>
          <w:rFonts w:ascii="新細明體;PMingLiU" w:hAnsi="新細明體;PMingLiU" w:cs="新細明體;PMingLiU"/>
          <w:kern w:val="0"/>
          <w:szCs w:val="23"/>
        </w:rPr>
        <w:t>吳昭其（民</w:t>
      </w:r>
      <w:r>
        <w:rPr>
          <w:rFonts w:cs="新細明體;PMingLiU" w:ascii="新細明體;PMingLiU" w:hAnsi="新細明體;PMingLiU"/>
          <w:kern w:val="0"/>
          <w:szCs w:val="23"/>
        </w:rPr>
        <w:t>86</w:t>
      </w:r>
      <w:r>
        <w:rPr>
          <w:rFonts w:ascii="新細明體;PMingLiU" w:hAnsi="新細明體;PMingLiU" w:cs="新細明體;PMingLiU"/>
          <w:kern w:val="0"/>
          <w:szCs w:val="23"/>
        </w:rPr>
        <w:t>）。臺灣的蔬菜（一）。臺北市：渡假出版社。</w:t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kern w:val="0"/>
          <w:szCs w:val="23"/>
        </w:rPr>
      </w:pPr>
      <w:r>
        <w:rPr>
          <w:rFonts w:cs="新細明體;PMingLiU" w:ascii="新細明體;PMingLiU" w:hAnsi="新細明體;PMingLiU"/>
          <w:kern w:val="0"/>
          <w:szCs w:val="23"/>
        </w:rPr>
        <w:t>4.</w:t>
      </w:r>
      <w:r>
        <w:rPr>
          <w:rFonts w:ascii="新細明體;PMingLiU" w:hAnsi="新細明體;PMingLiU" w:cs="新細明體;PMingLiU"/>
          <w:kern w:val="0"/>
          <w:szCs w:val="23"/>
        </w:rPr>
        <w:t>吳昭其（民</w:t>
      </w:r>
      <w:r>
        <w:rPr>
          <w:rFonts w:cs="新細明體;PMingLiU" w:ascii="新細明體;PMingLiU" w:hAnsi="新細明體;PMingLiU"/>
          <w:kern w:val="0"/>
          <w:szCs w:val="23"/>
        </w:rPr>
        <w:t>88</w:t>
      </w:r>
      <w:r>
        <w:rPr>
          <w:rFonts w:ascii="新細明體;PMingLiU" w:hAnsi="新細明體;PMingLiU" w:cs="新細明體;PMingLiU"/>
          <w:kern w:val="0"/>
          <w:szCs w:val="23"/>
        </w:rPr>
        <w:t>）。臺灣的蔬菜（二）。臺北市：渡假出版社。</w:t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kern w:val="0"/>
          <w:szCs w:val="23"/>
        </w:rPr>
      </w:pPr>
      <w:r>
        <w:rPr>
          <w:rFonts w:cs="新細明體;PMingLiU" w:ascii="新細明體;PMingLiU" w:hAnsi="新細明體;PMingLiU"/>
          <w:kern w:val="0"/>
          <w:szCs w:val="23"/>
        </w:rPr>
        <w:t>5.</w:t>
      </w:r>
      <w:r>
        <w:rPr>
          <w:rFonts w:ascii="新細明體;PMingLiU" w:hAnsi="新細明體;PMingLiU" w:cs="新細明體;PMingLiU"/>
          <w:kern w:val="0"/>
          <w:szCs w:val="23"/>
        </w:rPr>
        <w:t>薛聰賢（民</w:t>
      </w:r>
      <w:r>
        <w:rPr>
          <w:rFonts w:cs="新細明體;PMingLiU" w:ascii="新細明體;PMingLiU" w:hAnsi="新細明體;PMingLiU"/>
          <w:kern w:val="0"/>
          <w:szCs w:val="23"/>
        </w:rPr>
        <w:t>89</w:t>
      </w:r>
      <w:r>
        <w:rPr>
          <w:rFonts w:ascii="新細明體;PMingLiU" w:hAnsi="新細明體;PMingLiU" w:cs="新細明體;PMingLiU"/>
          <w:kern w:val="0"/>
          <w:szCs w:val="23"/>
        </w:rPr>
        <w:t>）。臺灣蔬果實用百科</w:t>
      </w:r>
      <w:r>
        <w:rPr>
          <w:rFonts w:ascii="新細明體;PMingLiU" w:hAnsi="新細明體;PMingLiU" w:cs="新細明體;PMingLiU"/>
          <w:kern w:val="0"/>
          <w:szCs w:val="23"/>
        </w:rPr>
        <w:t xml:space="preserve"> </w:t>
      </w:r>
      <w:r>
        <w:rPr>
          <w:rFonts w:cs="新細明體;PMingLiU" w:ascii="新細明體;PMingLiU" w:hAnsi="新細明體;PMingLiU"/>
          <w:kern w:val="0"/>
          <w:szCs w:val="23"/>
        </w:rPr>
        <w:t xml:space="preserve">1 </w:t>
      </w:r>
      <w:r>
        <w:rPr>
          <w:rFonts w:ascii="新細明體;PMingLiU" w:hAnsi="新細明體;PMingLiU" w:cs="新細明體;PMingLiU"/>
          <w:kern w:val="0"/>
          <w:szCs w:val="23"/>
        </w:rPr>
        <w:t>。臺南縣：臺灣普綠有限公司。</w:t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3"/>
        </w:rPr>
        <w:t>6.</w:t>
      </w:r>
      <w:r>
        <w:rPr>
          <w:rFonts w:ascii="新細明體;PMingLiU" w:hAnsi="新細明體;PMingLiU" w:cs="新細明體;PMingLiU"/>
          <w:kern w:val="0"/>
          <w:szCs w:val="23"/>
        </w:rPr>
        <w:t>「有機蔬菜栽培</w:t>
      </w:r>
      <w:r>
        <w:rPr>
          <w:rFonts w:cs="新細明體;PMingLiU" w:ascii="新細明體;PMingLiU" w:hAnsi="新細明體;PMingLiU"/>
          <w:kern w:val="0"/>
          <w:szCs w:val="23"/>
        </w:rPr>
        <w:t>DIY</w:t>
      </w:r>
      <w:r>
        <w:rPr>
          <w:rFonts w:cs="新細明體;PMingLiU" w:ascii="新細明體;PMingLiU" w:hAnsi="新細明體;PMingLiU"/>
          <w:kern w:val="0"/>
          <w:szCs w:val="23"/>
        </w:rPr>
        <w:t>──</w:t>
      </w:r>
      <w:r>
        <w:rPr>
          <w:rFonts w:ascii="新細明體;PMingLiU" w:hAnsi="新細明體;PMingLiU" w:cs="新細明體;PMingLiU"/>
          <w:kern w:val="0"/>
          <w:szCs w:val="23"/>
        </w:rPr>
        <w:t>田園之樂樂無窮」，綠色消費資訊，</w:t>
      </w:r>
      <w:r>
        <w:rPr>
          <w:rFonts w:cs="新細明體;PMingLiU" w:ascii="新細明體;PMingLiU" w:hAnsi="新細明體;PMingLiU"/>
          <w:kern w:val="0"/>
          <w:szCs w:val="23"/>
        </w:rPr>
        <w:t>NO.37</w:t>
      </w:r>
      <w:r>
        <w:rPr>
          <w:rFonts w:ascii="新細明體;PMingLiU" w:hAnsi="新細明體;PMingLiU" w:cs="新細明體;PMingLiU"/>
          <w:kern w:val="0"/>
          <w:szCs w:val="23"/>
        </w:rPr>
        <w:t>，</w:t>
      </w:r>
      <w:r>
        <w:rPr>
          <w:rFonts w:cs="新細明體;PMingLiU" w:ascii="新細明體;PMingLiU" w:hAnsi="新細明體;PMingLiU"/>
          <w:kern w:val="0"/>
          <w:szCs w:val="23"/>
        </w:rPr>
        <w:t>2001</w:t>
      </w:r>
      <w:r>
        <w:rPr>
          <w:rFonts w:ascii="新細明體;PMingLiU" w:hAnsi="新細明體;PMingLiU" w:cs="新細明體;PMingLiU"/>
          <w:kern w:val="0"/>
          <w:szCs w:val="23"/>
        </w:rPr>
        <w:t>。</w:t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kern w:val="0"/>
          <w:szCs w:val="23"/>
        </w:rPr>
      </w:pPr>
      <w:r>
        <w:rPr>
          <w:rFonts w:cs="新細明體;PMingLiU" w:ascii="新細明體;PMingLiU" w:hAnsi="新細明體;PMingLiU"/>
          <w:kern w:val="0"/>
          <w:szCs w:val="20"/>
        </w:rPr>
        <w:t>7.</w:t>
      </w:r>
      <w:r>
        <w:rPr>
          <w:rFonts w:ascii="新細明體;PMingLiU" w:hAnsi="新細明體;PMingLiU" w:cs="新細明體;PMingLiU"/>
          <w:kern w:val="0"/>
          <w:szCs w:val="23"/>
        </w:rPr>
        <w:t>徐喜美著（民</w:t>
      </w:r>
      <w:r>
        <w:rPr>
          <w:rFonts w:cs="新細明體;PMingLiU" w:ascii="新細明體;PMingLiU" w:hAnsi="新細明體;PMingLiU"/>
          <w:kern w:val="0"/>
          <w:szCs w:val="23"/>
        </w:rPr>
        <w:t>84</w:t>
      </w:r>
      <w:r>
        <w:rPr>
          <w:rFonts w:ascii="新細明體;PMingLiU" w:hAnsi="新細明體;PMingLiU" w:cs="新細明體;PMingLiU"/>
          <w:kern w:val="0"/>
          <w:szCs w:val="23"/>
        </w:rPr>
        <w:t>）。自立科學研習。臺北市：國立科學教育館。</w:t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kern w:val="0"/>
          <w:szCs w:val="23"/>
        </w:rPr>
      </w:pPr>
      <w:r>
        <w:rPr>
          <w:rFonts w:cs="新細明體;PMingLiU" w:ascii="新細明體;PMingLiU" w:hAnsi="新細明體;PMingLiU"/>
          <w:kern w:val="0"/>
          <w:szCs w:val="20"/>
        </w:rPr>
        <w:t>8.</w:t>
      </w:r>
      <w:r>
        <w:rPr>
          <w:rFonts w:ascii="新細明體;PMingLiU" w:hAnsi="新細明體;PMingLiU" w:cs="新細明體;PMingLiU"/>
          <w:kern w:val="0"/>
          <w:szCs w:val="23"/>
        </w:rPr>
        <w:t>新編光復科學圖鑑（民</w:t>
      </w:r>
      <w:r>
        <w:rPr>
          <w:rFonts w:cs="新細明體;PMingLiU" w:ascii="新細明體;PMingLiU" w:hAnsi="新細明體;PMingLiU"/>
          <w:kern w:val="0"/>
          <w:szCs w:val="23"/>
        </w:rPr>
        <w:t>84</w:t>
      </w:r>
      <w:r>
        <w:rPr>
          <w:rFonts w:ascii="新細明體;PMingLiU" w:hAnsi="新細明體;PMingLiU" w:cs="新細明體;PMingLiU"/>
          <w:kern w:val="0"/>
          <w:szCs w:val="23"/>
        </w:rPr>
        <w:t>）。自然科學實驗。臺北市：光復書局。</w:t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kern w:val="0"/>
          <w:szCs w:val="23"/>
        </w:rPr>
      </w:pPr>
      <w:r>
        <w:rPr>
          <w:rFonts w:cs="新細明體;PMingLiU" w:ascii="新細明體;PMingLiU" w:hAnsi="新細明體;PMingLiU"/>
          <w:kern w:val="0"/>
          <w:szCs w:val="20"/>
        </w:rPr>
        <w:t>9.</w:t>
      </w:r>
      <w:r>
        <w:rPr>
          <w:rFonts w:ascii="新細明體;PMingLiU" w:hAnsi="新細明體;PMingLiU" w:cs="新細明體;PMingLiU"/>
          <w:kern w:val="0"/>
          <w:szCs w:val="23"/>
        </w:rPr>
        <w:t>施錦蓉等著（民</w:t>
      </w:r>
      <w:r>
        <w:rPr>
          <w:rFonts w:cs="新細明體;PMingLiU" w:ascii="新細明體;PMingLiU" w:hAnsi="新細明體;PMingLiU"/>
          <w:kern w:val="0"/>
          <w:szCs w:val="23"/>
        </w:rPr>
        <w:t>85</w:t>
      </w:r>
      <w:r>
        <w:rPr>
          <w:rFonts w:ascii="新細明體;PMingLiU" w:hAnsi="新細明體;PMingLiU" w:cs="新細明體;PMingLiU"/>
          <w:kern w:val="0"/>
          <w:szCs w:val="23"/>
        </w:rPr>
        <w:t>）。水，從源頭到海洋。臺北市：理科出版社。</w:t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10.</w:t>
      </w:r>
      <w:r>
        <w:rPr>
          <w:rFonts w:ascii="新細明體;PMingLiU" w:hAnsi="新細明體;PMingLiU" w:cs="新細明體;PMingLiU"/>
          <w:kern w:val="0"/>
          <w:szCs w:val="23"/>
        </w:rPr>
        <w:t>高明美等譯（民</w:t>
      </w:r>
      <w:r>
        <w:rPr>
          <w:rFonts w:cs="新細明體;PMingLiU" w:ascii="新細明體;PMingLiU" w:hAnsi="新細明體;PMingLiU"/>
          <w:kern w:val="0"/>
          <w:szCs w:val="23"/>
        </w:rPr>
        <w:t>90</w:t>
      </w:r>
      <w:r>
        <w:rPr>
          <w:rFonts w:ascii="新細明體;PMingLiU" w:hAnsi="新細明體;PMingLiU" w:cs="新細明體;PMingLiU"/>
          <w:kern w:val="0"/>
          <w:szCs w:val="23"/>
        </w:rPr>
        <w:t>）。進入科學世界的圖畫書──水。臺北市：上誼文化事業有限公司。</w:t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kern w:val="0"/>
          <w:szCs w:val="23"/>
        </w:rPr>
      </w:pPr>
      <w:r>
        <w:rPr>
          <w:rFonts w:cs="新細明體;PMingLiU" w:ascii="新細明體;PMingLiU" w:hAnsi="新細明體;PMingLiU"/>
          <w:kern w:val="0"/>
          <w:szCs w:val="23"/>
        </w:rPr>
        <w:t>11.</w:t>
      </w:r>
      <w:r>
        <w:rPr>
          <w:rFonts w:ascii="新細明體;PMingLiU" w:hAnsi="新細明體;PMingLiU" w:cs="新細明體;PMingLiU"/>
          <w:kern w:val="0"/>
          <w:szCs w:val="23"/>
        </w:rPr>
        <w:t>李壽先（民</w:t>
      </w:r>
      <w:r>
        <w:rPr>
          <w:rFonts w:cs="新細明體;PMingLiU" w:ascii="新細明體;PMingLiU" w:hAnsi="新細明體;PMingLiU"/>
          <w:kern w:val="0"/>
          <w:szCs w:val="23"/>
        </w:rPr>
        <w:t>81</w:t>
      </w:r>
      <w:r>
        <w:rPr>
          <w:rFonts w:ascii="新細明體;PMingLiU" w:hAnsi="新細明體;PMingLiU" w:cs="新細明體;PMingLiU"/>
          <w:kern w:val="0"/>
          <w:szCs w:val="23"/>
        </w:rPr>
        <w:t>）：華一兒童知識寶庫</w:t>
      </w:r>
      <w:r>
        <w:rPr>
          <w:rFonts w:cs="新細明體;PMingLiU" w:ascii="新細明體;PMingLiU" w:hAnsi="新細明體;PMingLiU"/>
          <w:kern w:val="0"/>
          <w:szCs w:val="23"/>
        </w:rPr>
        <w:t>16</w:t>
      </w:r>
      <w:r>
        <w:rPr>
          <w:rFonts w:cs="新細明體;PMingLiU" w:ascii="新細明體;PMingLiU" w:hAnsi="新細明體;PMingLiU"/>
          <w:kern w:val="0"/>
          <w:szCs w:val="23"/>
        </w:rPr>
        <w:t>──</w:t>
      </w:r>
      <w:r>
        <w:rPr>
          <w:rFonts w:ascii="新細明體;PMingLiU" w:hAnsi="新細明體;PMingLiU" w:cs="新細明體;PMingLiU"/>
          <w:kern w:val="0"/>
          <w:szCs w:val="23"/>
        </w:rPr>
        <w:t>有趣的鳥兒。臺北市：華一書局。</w:t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kern w:val="0"/>
          <w:szCs w:val="23"/>
        </w:rPr>
      </w:pPr>
      <w:r>
        <w:rPr>
          <w:rFonts w:cs="新細明體;PMingLiU" w:ascii="新細明體;PMingLiU" w:hAnsi="新細明體;PMingLiU"/>
          <w:kern w:val="0"/>
          <w:szCs w:val="23"/>
        </w:rPr>
        <w:t>12.</w:t>
      </w:r>
      <w:r>
        <w:rPr>
          <w:rFonts w:ascii="新細明體;PMingLiU" w:hAnsi="新細明體;PMingLiU" w:cs="新細明體;PMingLiU"/>
          <w:kern w:val="0"/>
          <w:szCs w:val="23"/>
        </w:rPr>
        <w:t>林其燊（民</w:t>
      </w:r>
      <w:r>
        <w:rPr>
          <w:rFonts w:cs="新細明體;PMingLiU" w:ascii="新細明體;PMingLiU" w:hAnsi="新細明體;PMingLiU"/>
          <w:kern w:val="0"/>
          <w:szCs w:val="23"/>
        </w:rPr>
        <w:t>81</w:t>
      </w:r>
      <w:r>
        <w:rPr>
          <w:rFonts w:ascii="新細明體;PMingLiU" w:hAnsi="新細明體;PMingLiU" w:cs="新細明體;PMingLiU"/>
          <w:kern w:val="0"/>
          <w:szCs w:val="23"/>
        </w:rPr>
        <w:t>）：</w:t>
      </w:r>
      <w:r>
        <w:rPr>
          <w:rFonts w:cs="新細明體;PMingLiU" w:ascii="新細明體;PMingLiU" w:hAnsi="新細明體;PMingLiU"/>
          <w:kern w:val="0"/>
          <w:szCs w:val="23"/>
        </w:rPr>
        <w:t>LIFE</w:t>
      </w:r>
      <w:r>
        <w:rPr>
          <w:rFonts w:ascii="新細明體;PMingLiU" w:hAnsi="新細明體;PMingLiU" w:cs="新細明體;PMingLiU"/>
          <w:kern w:val="0"/>
          <w:szCs w:val="23"/>
        </w:rPr>
        <w:t>自然文庫──爬行動物。香港：時代──生活叢書出版社。</w:t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kern w:val="0"/>
          <w:szCs w:val="23"/>
        </w:rPr>
      </w:pPr>
      <w:r>
        <w:rPr>
          <w:rFonts w:cs="新細明體;PMingLiU" w:ascii="新細明體;PMingLiU" w:hAnsi="新細明體;PMingLiU"/>
          <w:kern w:val="0"/>
          <w:szCs w:val="23"/>
        </w:rPr>
        <w:t>13.</w:t>
      </w:r>
      <w:r>
        <w:rPr>
          <w:rFonts w:ascii="新細明體;PMingLiU" w:hAnsi="新細明體;PMingLiU" w:cs="新細明體;PMingLiU"/>
          <w:kern w:val="0"/>
          <w:szCs w:val="23"/>
        </w:rPr>
        <w:t>賴惠鳳（民</w:t>
      </w:r>
      <w:r>
        <w:rPr>
          <w:rFonts w:cs="新細明體;PMingLiU" w:ascii="新細明體;PMingLiU" w:hAnsi="新細明體;PMingLiU"/>
          <w:kern w:val="0"/>
          <w:szCs w:val="23"/>
        </w:rPr>
        <w:t>81</w:t>
      </w:r>
      <w:r>
        <w:rPr>
          <w:rFonts w:ascii="新細明體;PMingLiU" w:hAnsi="新細明體;PMingLiU" w:cs="新細明體;PMingLiU"/>
          <w:kern w:val="0"/>
          <w:szCs w:val="23"/>
        </w:rPr>
        <w:t>）：</w:t>
      </w:r>
      <w:r>
        <w:rPr>
          <w:rFonts w:cs="新細明體;PMingLiU" w:ascii="新細明體;PMingLiU" w:hAnsi="新細明體;PMingLiU"/>
          <w:kern w:val="0"/>
          <w:szCs w:val="23"/>
        </w:rPr>
        <w:t>MEGA</w:t>
      </w:r>
      <w:r>
        <w:rPr>
          <w:rFonts w:ascii="新細明體;PMingLiU" w:hAnsi="新細明體;PMingLiU" w:cs="新細明體;PMingLiU"/>
          <w:kern w:val="0"/>
          <w:szCs w:val="23"/>
        </w:rPr>
        <w:t>兒童全百科。臺北市：東方出版社。</w:t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kern w:val="0"/>
          <w:szCs w:val="23"/>
        </w:rPr>
      </w:pPr>
      <w:r>
        <w:rPr>
          <w:rFonts w:cs="新細明體;PMingLiU" w:ascii="新細明體;PMingLiU" w:hAnsi="新細明體;PMingLiU"/>
          <w:kern w:val="0"/>
          <w:szCs w:val="23"/>
        </w:rPr>
        <w:t>14.</w:t>
      </w:r>
      <w:r>
        <w:rPr>
          <w:rFonts w:ascii="新細明體;PMingLiU" w:hAnsi="新細明體;PMingLiU" w:cs="新細明體;PMingLiU"/>
          <w:kern w:val="0"/>
          <w:szCs w:val="23"/>
        </w:rPr>
        <w:t>柯琇雪（民</w:t>
      </w:r>
      <w:r>
        <w:rPr>
          <w:rFonts w:cs="新細明體;PMingLiU" w:ascii="新細明體;PMingLiU" w:hAnsi="新細明體;PMingLiU"/>
          <w:kern w:val="0"/>
          <w:szCs w:val="23"/>
        </w:rPr>
        <w:t>82</w:t>
      </w:r>
      <w:r>
        <w:rPr>
          <w:rFonts w:ascii="新細明體;PMingLiU" w:hAnsi="新細明體;PMingLiU" w:cs="新細明體;PMingLiU"/>
          <w:kern w:val="0"/>
          <w:szCs w:val="23"/>
        </w:rPr>
        <w:t>）：新編十萬個為什麼──動物篇。臺北縣：鐘文出版社。</w:t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kern w:val="0"/>
          <w:szCs w:val="23"/>
        </w:rPr>
      </w:pPr>
      <w:r>
        <w:rPr>
          <w:rFonts w:cs="新細明體;PMingLiU" w:ascii="新細明體;PMingLiU" w:hAnsi="新細明體;PMingLiU"/>
          <w:kern w:val="0"/>
          <w:szCs w:val="23"/>
        </w:rPr>
        <w:t>15.</w:t>
      </w:r>
      <w:r>
        <w:rPr>
          <w:rFonts w:ascii="新細明體;PMingLiU" w:hAnsi="新細明體;PMingLiU" w:cs="新細明體;PMingLiU"/>
          <w:kern w:val="0"/>
          <w:szCs w:val="23"/>
        </w:rPr>
        <w:t>東方編輯組（民</w:t>
      </w:r>
      <w:r>
        <w:rPr>
          <w:rFonts w:cs="新細明體;PMingLiU" w:ascii="新細明體;PMingLiU" w:hAnsi="新細明體;PMingLiU"/>
          <w:kern w:val="0"/>
          <w:szCs w:val="23"/>
        </w:rPr>
        <w:t>83</w:t>
      </w:r>
      <w:r>
        <w:rPr>
          <w:rFonts w:ascii="新細明體;PMingLiU" w:hAnsi="新細明體;PMingLiU" w:cs="新細明體;PMingLiU"/>
          <w:kern w:val="0"/>
          <w:szCs w:val="23"/>
        </w:rPr>
        <w:t>）：漫畫科學小百科──昆蟲的生活。臺北市：東方出版社。</w:t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3"/>
        </w:rPr>
        <w:t>16.</w:t>
      </w:r>
      <w:r>
        <w:rPr>
          <w:rFonts w:ascii="新細明體;PMingLiU" w:hAnsi="新細明體;PMingLiU" w:cs="新細明體;PMingLiU"/>
          <w:kern w:val="0"/>
          <w:szCs w:val="23"/>
        </w:rPr>
        <w:t>東方編輯組（民</w:t>
      </w:r>
      <w:r>
        <w:rPr>
          <w:rFonts w:cs="新細明體;PMingLiU" w:ascii="新細明體;PMingLiU" w:hAnsi="新細明體;PMingLiU"/>
          <w:kern w:val="0"/>
          <w:szCs w:val="23"/>
        </w:rPr>
        <w:t>83</w:t>
      </w:r>
      <w:r>
        <w:rPr>
          <w:rFonts w:ascii="新細明體;PMingLiU" w:hAnsi="新細明體;PMingLiU" w:cs="新細明體;PMingLiU"/>
          <w:kern w:val="0"/>
          <w:szCs w:val="23"/>
        </w:rPr>
        <w:t>）：漫畫科學小百科──魚類的生活。臺北市：東方出版社</w:t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kern w:val="0"/>
          <w:szCs w:val="23"/>
        </w:rPr>
      </w:pPr>
      <w:r>
        <w:rPr>
          <w:rFonts w:cs="新細明體;PMingLiU" w:ascii="新細明體;PMingLiU" w:hAnsi="新細明體;PMingLiU"/>
          <w:kern w:val="0"/>
          <w:szCs w:val="23"/>
        </w:rPr>
        <w:t>17.</w:t>
      </w:r>
      <w:r>
        <w:rPr>
          <w:rFonts w:ascii="新細明體;PMingLiU" w:hAnsi="新細明體;PMingLiU" w:cs="新細明體;PMingLiU"/>
          <w:kern w:val="0"/>
          <w:szCs w:val="23"/>
        </w:rPr>
        <w:t>張永仁（民</w:t>
      </w:r>
      <w:r>
        <w:rPr>
          <w:rFonts w:cs="新細明體;PMingLiU" w:ascii="新細明體;PMingLiU" w:hAnsi="新細明體;PMingLiU"/>
          <w:kern w:val="0"/>
          <w:szCs w:val="23"/>
        </w:rPr>
        <w:t>91</w:t>
      </w:r>
      <w:r>
        <w:rPr>
          <w:rFonts w:ascii="新細明體;PMingLiU" w:hAnsi="新細明體;PMingLiU" w:cs="新細明體;PMingLiU"/>
          <w:kern w:val="0"/>
          <w:szCs w:val="23"/>
        </w:rPr>
        <w:t>）：昆蟲入門。臺北市：遠流出版社。</w:t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3"/>
        </w:rPr>
        <w:t>18.</w:t>
      </w:r>
      <w:r>
        <w:rPr>
          <w:rFonts w:ascii="新細明體;PMingLiU" w:hAnsi="新細明體;PMingLiU" w:cs="新細明體;PMingLiU"/>
          <w:kern w:val="0"/>
          <w:szCs w:val="23"/>
        </w:rPr>
        <w:t>邵廣昭、陳麗淑（民</w:t>
      </w:r>
      <w:r>
        <w:rPr>
          <w:rFonts w:cs="新細明體;PMingLiU" w:ascii="新細明體;PMingLiU" w:hAnsi="新細明體;PMingLiU"/>
          <w:kern w:val="0"/>
          <w:szCs w:val="23"/>
        </w:rPr>
        <w:t>93</w:t>
      </w:r>
      <w:r>
        <w:rPr>
          <w:rFonts w:ascii="新細明體;PMingLiU" w:hAnsi="新細明體;PMingLiU" w:cs="新細明體;PMingLiU"/>
          <w:kern w:val="0"/>
          <w:szCs w:val="23"/>
        </w:rPr>
        <w:t>）：魚類入門。臺北市：遠流出版社。</w:t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kern w:val="0"/>
          <w:szCs w:val="23"/>
        </w:rPr>
      </w:pPr>
      <w:r>
        <w:rPr>
          <w:rFonts w:cs="新細明體;PMingLiU" w:ascii="新細明體;PMingLiU" w:hAnsi="新細明體;PMingLiU"/>
          <w:kern w:val="0"/>
          <w:szCs w:val="23"/>
        </w:rPr>
        <w:t>19.</w:t>
      </w:r>
      <w:r>
        <w:rPr>
          <w:rFonts w:ascii="新細明體;PMingLiU" w:hAnsi="新細明體;PMingLiU" w:cs="新細明體;PMingLiU"/>
          <w:kern w:val="0"/>
          <w:szCs w:val="23"/>
        </w:rPr>
        <w:t>柯繡雪（民</w:t>
      </w:r>
      <w:r>
        <w:rPr>
          <w:rFonts w:cs="新細明體;PMingLiU" w:ascii="新細明體;PMingLiU" w:hAnsi="新細明體;PMingLiU"/>
          <w:kern w:val="0"/>
          <w:szCs w:val="23"/>
        </w:rPr>
        <w:t>82</w:t>
      </w:r>
      <w:r>
        <w:rPr>
          <w:rFonts w:ascii="新細明體;PMingLiU" w:hAnsi="新細明體;PMingLiU" w:cs="新細明體;PMingLiU"/>
          <w:kern w:val="0"/>
          <w:szCs w:val="23"/>
        </w:rPr>
        <w:t>）：千變萬化的氣象。臺北縣：鐘文出版社。</w:t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kern w:val="0"/>
          <w:szCs w:val="23"/>
        </w:rPr>
      </w:pPr>
      <w:r>
        <w:rPr>
          <w:rFonts w:cs="新細明體;PMingLiU" w:ascii="新細明體;PMingLiU" w:hAnsi="新細明體;PMingLiU"/>
          <w:kern w:val="0"/>
          <w:szCs w:val="23"/>
        </w:rPr>
        <w:t>20.</w:t>
      </w:r>
      <w:r>
        <w:rPr>
          <w:rFonts w:ascii="新細明體;PMingLiU" w:hAnsi="新細明體;PMingLiU" w:cs="新細明體;PMingLiU"/>
          <w:kern w:val="0"/>
          <w:szCs w:val="23"/>
        </w:rPr>
        <w:t>張有池發行（民</w:t>
      </w:r>
      <w:r>
        <w:rPr>
          <w:rFonts w:cs="新細明體;PMingLiU" w:ascii="新細明體;PMingLiU" w:hAnsi="新細明體;PMingLiU"/>
          <w:kern w:val="0"/>
          <w:szCs w:val="23"/>
        </w:rPr>
        <w:t>82</w:t>
      </w:r>
      <w:r>
        <w:rPr>
          <w:rFonts w:ascii="新細明體;PMingLiU" w:hAnsi="新細明體;PMingLiU" w:cs="新細明體;PMingLiU"/>
          <w:kern w:val="0"/>
          <w:szCs w:val="23"/>
        </w:rPr>
        <w:t>）：神祕的天氣變化。臺北縣：智揚出版社。</w:t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kern w:val="0"/>
          <w:szCs w:val="23"/>
        </w:rPr>
      </w:pPr>
      <w:r>
        <w:rPr>
          <w:rFonts w:cs="新細明體;PMingLiU" w:ascii="新細明體;PMingLiU" w:hAnsi="新細明體;PMingLiU"/>
          <w:kern w:val="0"/>
          <w:szCs w:val="23"/>
        </w:rPr>
        <w:t>21.</w:t>
      </w:r>
      <w:r>
        <w:rPr>
          <w:rFonts w:ascii="新細明體;PMingLiU" w:hAnsi="新細明體;PMingLiU" w:cs="新細明體;PMingLiU"/>
          <w:kern w:val="0"/>
          <w:szCs w:val="23"/>
        </w:rPr>
        <w:t>趙良安（民</w:t>
      </w:r>
      <w:r>
        <w:rPr>
          <w:rFonts w:cs="新細明體;PMingLiU" w:ascii="新細明體;PMingLiU" w:hAnsi="新細明體;PMingLiU"/>
          <w:kern w:val="0"/>
          <w:szCs w:val="23"/>
        </w:rPr>
        <w:t>84</w:t>
      </w:r>
      <w:r>
        <w:rPr>
          <w:rFonts w:ascii="新細明體;PMingLiU" w:hAnsi="新細明體;PMingLiU" w:cs="新細明體;PMingLiU"/>
          <w:kern w:val="0"/>
          <w:szCs w:val="23"/>
        </w:rPr>
        <w:t>）：千變萬化的天空。臺北縣：童英社文化事業有限公司。</w:t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kern w:val="0"/>
          <w:szCs w:val="23"/>
        </w:rPr>
      </w:pPr>
      <w:r>
        <w:rPr>
          <w:rFonts w:cs="新細明體;PMingLiU" w:ascii="新細明體;PMingLiU" w:hAnsi="新細明體;PMingLiU"/>
          <w:kern w:val="0"/>
          <w:szCs w:val="23"/>
        </w:rPr>
        <w:t>22.</w:t>
      </w:r>
      <w:r>
        <w:rPr>
          <w:rFonts w:ascii="新細明體;PMingLiU" w:hAnsi="新細明體;PMingLiU" w:cs="新細明體;PMingLiU"/>
          <w:kern w:val="0"/>
          <w:szCs w:val="23"/>
        </w:rPr>
        <w:t>梁淑玉（民</w:t>
      </w:r>
      <w:r>
        <w:rPr>
          <w:rFonts w:cs="新細明體;PMingLiU" w:ascii="新細明體;PMingLiU" w:hAnsi="新細明體;PMingLiU"/>
          <w:kern w:val="0"/>
          <w:szCs w:val="23"/>
        </w:rPr>
        <w:t>85</w:t>
      </w:r>
      <w:r>
        <w:rPr>
          <w:rFonts w:ascii="新細明體;PMingLiU" w:hAnsi="新細明體;PMingLiU" w:cs="新細明體;PMingLiU"/>
          <w:kern w:val="0"/>
          <w:szCs w:val="23"/>
        </w:rPr>
        <w:t>）：彩虹的盡頭在哪裡。臺北市：全美出版社。</w:t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kern w:val="0"/>
          <w:szCs w:val="23"/>
        </w:rPr>
      </w:pPr>
      <w:r>
        <w:rPr>
          <w:rFonts w:cs="新細明體;PMingLiU" w:ascii="新細明體;PMingLiU" w:hAnsi="新細明體;PMingLiU"/>
          <w:kern w:val="0"/>
          <w:szCs w:val="23"/>
        </w:rPr>
        <w:t>23.</w:t>
      </w:r>
      <w:r>
        <w:rPr>
          <w:rFonts w:ascii="新細明體;PMingLiU" w:hAnsi="新細明體;PMingLiU" w:cs="新細明體;PMingLiU"/>
          <w:kern w:val="0"/>
          <w:szCs w:val="23"/>
        </w:rPr>
        <w:t>湯谷清譯（民</w:t>
      </w:r>
      <w:r>
        <w:rPr>
          <w:rFonts w:cs="新細明體;PMingLiU" w:ascii="新細明體;PMingLiU" w:hAnsi="新細明體;PMingLiU"/>
          <w:kern w:val="0"/>
          <w:szCs w:val="23"/>
        </w:rPr>
        <w:t>89</w:t>
      </w:r>
      <w:r>
        <w:rPr>
          <w:rFonts w:ascii="新細明體;PMingLiU" w:hAnsi="新細明體;PMingLiU" w:cs="新細明體;PMingLiU"/>
          <w:kern w:val="0"/>
          <w:szCs w:val="23"/>
        </w:rPr>
        <w:t>）：發現科學──觀察氣候。臺北市：遠哲科學教育基金會。</w:t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kern w:val="0"/>
          <w:szCs w:val="23"/>
        </w:rPr>
      </w:pPr>
      <w:r>
        <w:rPr>
          <w:rFonts w:cs="新細明體;PMingLiU" w:ascii="新細明體;PMingLiU" w:hAnsi="新細明體;PMingLiU"/>
          <w:kern w:val="0"/>
          <w:szCs w:val="23"/>
        </w:rPr>
        <w:t>24.</w:t>
      </w:r>
      <w:r>
        <w:rPr>
          <w:rFonts w:ascii="新細明體;PMingLiU" w:hAnsi="新細明體;PMingLiU" w:cs="新細明體;PMingLiU"/>
          <w:kern w:val="0"/>
          <w:szCs w:val="23"/>
        </w:rPr>
        <w:t>王光華（民</w:t>
      </w:r>
      <w:r>
        <w:rPr>
          <w:rFonts w:cs="新細明體;PMingLiU" w:ascii="新細明體;PMingLiU" w:hAnsi="新細明體;PMingLiU"/>
          <w:kern w:val="0"/>
          <w:szCs w:val="23"/>
        </w:rPr>
        <w:t>90</w:t>
      </w:r>
      <w:r>
        <w:rPr>
          <w:rFonts w:ascii="新細明體;PMingLiU" w:hAnsi="新細明體;PMingLiU" w:cs="新細明體;PMingLiU"/>
          <w:kern w:val="0"/>
          <w:szCs w:val="23"/>
        </w:rPr>
        <w:t>）：氣象預測</w:t>
      </w:r>
      <w:r>
        <w:rPr>
          <w:rFonts w:ascii="新細明體;PMingLiU" w:hAnsi="新細明體;PMingLiU" w:cs="新細明體;PMingLiU"/>
          <w:kern w:val="0"/>
          <w:szCs w:val="23"/>
        </w:rPr>
        <w:t xml:space="preserve"> </w:t>
      </w:r>
      <w:r>
        <w:rPr>
          <w:rFonts w:ascii="新細明體;PMingLiU" w:hAnsi="新細明體;PMingLiU" w:cs="新細明體;PMingLiU"/>
          <w:kern w:val="0"/>
          <w:szCs w:val="23"/>
        </w:rPr>
        <w:t>。臺北縣：圖文出版事業股份有限公司。</w:t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kern w:val="0"/>
          <w:szCs w:val="23"/>
        </w:rPr>
      </w:pPr>
      <w:r>
        <w:rPr>
          <w:rFonts w:cs="新細明體;PMingLiU" w:ascii="新細明體;PMingLiU" w:hAnsi="新細明體;PMingLiU"/>
          <w:kern w:val="0"/>
          <w:szCs w:val="23"/>
        </w:rPr>
        <w:t>25.</w:t>
      </w:r>
      <w:r>
        <w:rPr>
          <w:rFonts w:ascii="新細明體;PMingLiU" w:hAnsi="新細明體;PMingLiU" w:cs="新細明體;PMingLiU"/>
          <w:kern w:val="0"/>
          <w:szCs w:val="23"/>
        </w:rPr>
        <w:t>萬小申發行（民</w:t>
      </w:r>
      <w:r>
        <w:rPr>
          <w:rFonts w:cs="新細明體;PMingLiU" w:ascii="新細明體;PMingLiU" w:hAnsi="新細明體;PMingLiU"/>
          <w:kern w:val="0"/>
          <w:szCs w:val="23"/>
        </w:rPr>
        <w:t>92</w:t>
      </w:r>
      <w:r>
        <w:rPr>
          <w:rFonts w:ascii="新細明體;PMingLiU" w:hAnsi="新細明體;PMingLiU" w:cs="新細明體;PMingLiU"/>
          <w:kern w:val="0"/>
          <w:szCs w:val="23"/>
        </w:rPr>
        <w:t>）：氣象。臺北市：啟思文化事業有限公司。</w:t>
      </w:r>
    </w:p>
    <w:p>
      <w:pPr>
        <w:pStyle w:val="Normal"/>
        <w:autoSpaceDE w:val="false"/>
        <w:ind w:left="720" w:hanging="0"/>
        <w:rPr/>
      </w:pPr>
      <w:r>
        <w:rPr>
          <w:rFonts w:cs="新細明體;PMingLiU" w:ascii="新細明體;PMingLiU" w:hAnsi="新細明體;PMingLiU"/>
          <w:kern w:val="0"/>
          <w:szCs w:val="23"/>
        </w:rPr>
        <w:t>26.</w:t>
      </w:r>
      <w:r>
        <w:rPr>
          <w:rFonts w:ascii="新細明體;PMingLiU" w:hAnsi="新細明體;PMingLiU" w:cs="新細明體;PMingLiU"/>
          <w:kern w:val="0"/>
          <w:szCs w:val="23"/>
        </w:rPr>
        <w:t>涂建翊、余嘉裕、周佳（民</w:t>
      </w:r>
      <w:r>
        <w:rPr>
          <w:rFonts w:cs="新細明體;PMingLiU" w:ascii="新細明體;PMingLiU" w:hAnsi="新細明體;PMingLiU"/>
          <w:kern w:val="0"/>
          <w:szCs w:val="23"/>
        </w:rPr>
        <w:t>92</w:t>
      </w:r>
      <w:r>
        <w:rPr>
          <w:rFonts w:ascii="新細明體;PMingLiU" w:hAnsi="新細明體;PMingLiU" w:cs="新細明體;PMingLiU"/>
          <w:kern w:val="0"/>
          <w:szCs w:val="23"/>
        </w:rPr>
        <w:t>）：臺灣的氣候。臺北縣：遠足文化事業股份有限公司。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Style11"/>
        <w:snapToGrid w:val="false"/>
        <w:spacing w:before="90" w:after="90"/>
        <w:ind w:left="720" w:hanging="0"/>
        <w:rPr/>
      </w:pPr>
      <w:r>
        <w:rPr/>
        <w:t>四、</w:t>
      </w:r>
      <w:r>
        <w:rPr/>
        <w:t>本學期</w:t>
      </w:r>
      <w:r>
        <w:rPr/>
        <w:t>課程內含</w:t>
      </w:r>
      <w:r>
        <w:rPr/>
        <w:t>：</w:t>
      </w:r>
    </w:p>
    <w:tbl>
      <w:tblPr>
        <w:tblW w:w="157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3420"/>
        <w:gridCol w:w="7560"/>
        <w:gridCol w:w="360"/>
        <w:gridCol w:w="1260"/>
        <w:gridCol w:w="900"/>
        <w:gridCol w:w="540"/>
      </w:tblGrid>
      <w:tr>
        <w:trPr>
          <w:tblHeader w:val="true"/>
        </w:trPr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領域及議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7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教材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5736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～二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6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依目的（或屬性）不同，可做不同的分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主動參與工作的習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能瞭解生活周遭的環境問題及其對個人、學校與社區的影響。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1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小園丁學種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種菜前的準備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蔬菜的分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幾位兒童上臺，畫出自己愛吃的蔬菜，然後請臺下同學觀察並猜出蔬菜的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課本上不同蔬菜的顏色、形狀和大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掛圖，詢問兒童吃過哪些蔬菜？並說出這些蔬菜的外形有什麼特別的地方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甜椒的顏色很鮮豔，吃起來有種特殊的氣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茄子的外形長長的，顏色是紫色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白菜的葉子很大，是翠綠色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青江菜外形像湯匙，葉子顏色是較深的綠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小黃瓜是長瘦圓形，表面上有刺狀的突起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番茄表面光滑圓形，也可以當成水果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芹菜的莖纖維很多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咬起來清脆好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紫色甘藍菜切開後有一層層的葉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洋蔥是一片片的鱗莖，生吃味道又嗆又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蘆筍的外型是短小細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檸檬是長橢圓形的，聞起來很清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綠花椰菜仔細看是由許多小花組成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胡蘿蔔的顏色是橙紅色的，屬於軸根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想一想，我們吃的是蔬菜的哪些部位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自然與生活科技三年級下學期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小園丁學種菜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種菜前的準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1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蔬菜分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動手操作課本「蔬菜分類」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各種蔬菜的外形，並找出它們的主要食用部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照主要食用部位，將蔬菜分成葉菜類、根莖類、果實類、花菜類等。</w:t>
            </w:r>
          </w:p>
          <w:p>
            <w:pPr>
              <w:pStyle w:val="Normal"/>
              <w:spacing w:lineRule="exact" w:line="240"/>
              <w:ind w:left="51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蔬菜的種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說看，我們所吃的蔬菜是怎麼種出來的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觀察課本的蔬菜與種子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並比較各種蔬菜種子的特徵。</w:t>
            </w:r>
          </w:p>
          <w:p>
            <w:pPr>
              <w:pStyle w:val="Normal"/>
              <w:spacing w:lineRule="exact" w:line="240"/>
              <w:ind w:left="51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觀察種子的過程，可以發現不同的種子會有不同的顏色、大小和形狀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各種不同的方法，例如：上圖書館查閱相關書籍、閱讀種子包裝說明、請教有經驗的人、上網查資料等方式，查詢種植的相關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種植蔬菜需要準備的工具和材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種菜前的準備工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各種種植的工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正確的工具名稱，例如：花器、底盤、鏟子、泥耙、土壤、種子、澆花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出這些種植工具的用處，並模擬正確的使用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身邊的物品，變成栽種用的器具。例如：將蛋糕盒打洞後，當成種植用的容器；把大的寶特瓶橫放再挖洞；市場裝魚的大魚箱；餅乾盒鑽洞後也能當成花盆；關東煮與泡麵的碗也可作為種植容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種子的生長特性後，討論適合蔬菜生長的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蔬菜生長需要陽光的照射，可以種在校園的菜圃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也可以種在排水良好的花盆裡面當盆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將蔬菜擺放在走廊的花臺附近，可以就近照顧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～四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表格、圖表（如解讀資料及登錄資料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安全妥善的使用日常生活中的器具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了解資訊科技在人類生活之應用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小園丁學種菜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開始種菜了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我是小園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報告欲栽種蔬菜的相關種植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校園的種植環境，並知道種植前須準備的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選好合適的生長環境開始種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該如何整理菜圃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將菜圃上的雜草連根拔起，再將土壤翻鬆，土壤太堅硬時，就要加水，再用鋤、耙與鏟子等工具，向下深層的鬆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土地荒蕪，缺乏養分時，可直接在鬆土時加入適當的肥料，使土地肥沃，並在播種處做標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種在容器中，可將培養土直接加入容器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正確播種的程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將細小的種子用湯匙均勻撒播在土壤中（撒播法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一層薄薄的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澆水讓土壤充分溼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共同討論讓種子快點發芽的方法，例如：將堅硬種皮的種子泡水，或進行催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開始進行翻土等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空心菜的播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空心菜的種子比較硬，先泡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時至一天，讓種皮軟化幫助發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鬆過的培養土上，用手指挖幾個淺淺小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泡過水的種子，放入小洞中，每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覆蓋上一層薄薄的土後，再澆適量的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蔬菜成長日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蔬菜成長紀錄表應包含的項目及記錄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要以何種方式記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討論出來的方法，記錄種子的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長變化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澆水問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自然與生活科技三年級下學期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小園丁學種菜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開始種菜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說看照顧蔬菜時所遇見的難題。（例如：種子發芽率低、澆水量過多或過少、病蟲害等。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澆水時，有什麼要注意的地方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澆水時應看土壤狀況，若土壤顏色變淺已經乾涸，需大量澆水，平時一天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次水，雨季則兩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次，要避開中午時澆水，可選擇早上十點以前或下午四點以後澆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澆水量需讓整盆盆栽溼潤，但是底盤不可積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澆水容器的選擇要依照幼苗成長而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病蟲害的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進行討論，蔬菜的葉面出現了好幾個小洞，該怎麼辦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如果是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害，則可翻翻蔬菜的正反面或莖幹處，找出躲藏的昆蟲，或找尋昆蟲排遺判定是否有昆蟲。例如：紋白蝶幼蟲的主要食物是十字花科植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要怎麼防止蔬菜被蟲吃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當發現幼蟲或蟲卵時，可用竹筷夾除，或移到供菜蟲食用的區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可以在周圍種些蔥、蒜、香茅、羅勒、薄荷、九層塔、韭菜等氣味較重蔬菜，使蟲體不愛靠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自製防蟲措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利用大蒜、辣椒來驅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選擇市售的天然無毒驅蟲劑，定期噴灑以防蟲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參考課本的防蟲器具圖，發揮創意依照盆栽外形製作簡易的防蟲措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進行移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觀察各組蔬菜的種植情況，看看蔬菜的成長是否遭遇其他問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當蔬菜長得太密集時，該怎麼辦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導兒童幼苗移植方法，並說明當幼苗長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片本葉時，即可進行移植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用尺將土壤和幼苗連根鏟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若根部有糾結情形，需小心分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準備好另一個適合幼苗生長的盆栽，並在土壤預留距離挖好小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將鏟起的幼苗移植到新盆的洞中，並記得回填土壤至洞中，稍加壓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替移植至新盆的幼苗澆水，並放置陰涼處觀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施肥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蔬菜生長變慢了，小園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丁可以怎麼做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思考是不是水分不足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）檢查土壤表面至土下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的水分，或將盆栽拿起，感覺盆栽是否過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由於蔬菜生長需由水中吸收營養，缺水會使蔬菜生長較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光線會不會影響蔬菜生長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蔬菜久未晒陽光，或缺乏光線也會造成生長減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可將蔬菜移至有光線處（或用室內用植物生長燈），蔬菜便會漸漸成長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可以替蔬菜添加養分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施肥時要先閱讀說明書，或請教專家再使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一般肥料有液肥和固肥兩種，液肥要依比例稀釋，按照澆水使用。固肥可直接撒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於土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生活中也有許多食材都可當作天然肥料，例如：豆渣、茶葉、蛋殼等，但需埋入土中避免蚊蟲滋生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6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認識生活周遭的自然環境與基本的生態原則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經由接觸而喜愛生物，不隨意傷害生物和支持生物生長的環境條件。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小園丁學種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園丁日記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蔬菜的成長過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分享與發表紀錄表的各項紀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根據紀錄表與觀察，說說看蔬菜成長會經過哪些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兒童一起看看小白菜的生長過程（發芽、長出心形子葉、接著長出較大型真葉，葉片變大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觀察四季豆是怎麼種出來的呢？它的成長經過哪些變化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季豆的成長過程由發芽長葉，等到一定階段，必須立支柱誘引蔓株向上攀爬，然後等到開花結果後才能收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較小白菜與四季豆的成長過程，看看有什麼不同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小白菜吃的是它的葉菜部分，所以成長期較短，大約只要一個月。四季豆平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吃的是四季豆的果實，所以要等到開花結果實，需要較長時間才可以收成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小白菜不必立支柱，四季豆需要支柱攀爬生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收成的喜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準備收成蔬菜了，有些蔬菜不要連根拔起，只需摘取葉片，再過幾天，自然又會長出嫩葉供食用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收成時，請兒童向收成肥美蔬菜的同學請教，如何使蔬菜長得較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利用多元方式表達這次種菜的心得。例如：用歌曲、相片、或書面報告等方式來分享這次種菜的經驗與心得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自然與生活科技三年級下學期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小園丁學種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園丁日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～七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試驗時控制變因，做定性的觀察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水的性質與其重要性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重視團隊中不同性別的貢獻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尊重兩性皆具有做決定的自主權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欣賞兩性的創意表現。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水的變化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凝固了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冰與水大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提問：一杯裝有冰塊和水的杯子在講桌上打翻了，該怎麼辦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進行討論：杯子和冰塊可以直接撿起來，像衣服、鉛筆和橡皮擦都是可以直接撿起來，而且形狀不會改變，那麼水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動手摸或攪一攪等，使用五官比較冰和水有哪些不同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認識杯子和冰塊是固體，並對「固體」下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摸一摸塑膠袋中的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水有沒有固定的形狀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利用塑膠袋裝水進行實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將塑膠袋內裝水並綁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把水袋提起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把水袋平放在桌面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手將平放在桌面上的袋子切一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用手揉捏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組討論或請兒童上臺發表觀察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歸納：水是液體，沒有固定的形狀，所以會依容器不同而改變形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「液體」下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生活中的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你曾經在哪裡看過冰？（例如：在刨冰店、冷凍庫等。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示的刨冰或冰雕來當作例子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我會將水變成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用什麼方法可以讓水變成冰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發表與討論知道製冰的方式不只一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冰塊、冰箱、冷媒、冰塊加上食鹽的冷劑等方法，讓水變成冰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動手操作課本「水變成冰」實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將燒杯中放滿冰塊，並加入適量的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把裝水的夾鏈袋放入燒杯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用溫度計測量夾鏈袋內的溫度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自然與生活科技三年級下學期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水的變化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凝固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觀察夾鏈袋內水的變化，以及溫度計的讀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根據實驗進行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你的水結成冰了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水結成冰時，溫度有什麼變化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水在什麼情況下，才會結成冰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「凝固」下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冰融化成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詢問兒童：我們知道水遇冷會凝固成冰，那麼如果我們把冰塊從冰箱拿出來，放在桌上一段時間，冰塊會有什麼變化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觀察冰塊放在桌上一段時間後，會有什麼變化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冰融化成水的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動手操作課本「冰變成水」實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在兩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毫升的熱水和冷水中放入三個大小一致的冰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觀察哪一杯水中的冰塊先不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各組討論哪一杯水的冰塊融化得最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冰融化成水和冷熱有關係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有什麼方法可以讓冰塊融化得更快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「融化」下定義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～九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7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試驗時控制變因，做定性的觀察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資料呈現的通則性做描述（例如同質料的物體，體積愈大則愈重…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水的性質與其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重視團隊中不同性別的貢獻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尊重兩性皆具有做決定的自主權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欣賞兩性的創意表現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說出權利與個人責任的關係，並在日常生活中實踐。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水的變化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不見了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水到空氣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一說，溼抹布中的水去哪裡了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抓住抹布中的水之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動手操作課本「水不見了」實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準備兩條大小相同的紙巾和一個密封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加入等量的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把其中一條紙巾放進袋內，並將袋口封起來，另一條則放在桌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過一段時間後，比較兩條紙巾有什麼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後發現紙巾中的水會跑到空氣中，而密封袋中的紙巾也會蒸發，只是被包在密封袋內變成小水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水蒸發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仔細觀察課本圖片，並提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下雨後，操場上的積水過一段時間後會怎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麼樣呢？水去哪裡了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溼溼的雨傘晾在外面一段時間後會怎樣呢？水去哪裡去了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水變成水蒸氣的過程，稱為「蒸發」。引導兒童了解水蒸氣存在空氣中，但是看不見、摸不到，所以不容易察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日常生活中還有哪些是水變成水蒸氣的例子？例如：晒衣服、烘乾衣服、雨傘晾乾、操場積水變少等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加速蒸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想一想：水在空氣中會逐漸蒸發為水蒸氣，怎麼做可以讓水蒸發得比較快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觀看課本圖片，並進行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溼手帕晾在外面，大約多久會乾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下過雨後，球場上的水大約多久會乾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洗髮後，為什麼要用吹風機吹頭髮呢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有哪些方法能讓水蒸發得快一點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動手操作「水寫紙實驗」實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各組準備數張一樣大小的水寫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將每張水寫紙同時浸泡在水裡十秒鐘後取出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自然與生活科技三年級下學期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水的變化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不見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用討論出各種讓水寫紙乾得比較快的方法做做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實驗結果，讓各組報告讓水蒸發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較快之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水蒸氣凝結成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水會變成水蒸氣跑到空氣中，那麼空氣中的水蒸氣也會還原成水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觀察冰的飲料罐上小水珠凝結的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接著觀察水壺水燒開時的現象，進而讓兒童發現水跑到空氣中，是水蒸發的現象，但水壺上方白煙是小水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生活中有哪些例子是水蒸氣變成水的現象？（例如：起霧的玻璃、對鏡子哈氣、除溼機的水、裝熱食的塑膠袋等。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定義「凝結」的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雲與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回想：你看過雲或霧嗎？在什麼地方、什麼時候見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引導兒童了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氣溫較低，地面附近出現的是霧；高空中氣溫較地面低，會形成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空氣中的水蒸氣遇冷凝結成小水滴，看起來白白的，就是霧和雲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水的性質與其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家庭常用的產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重視團隊中不同性別的貢獻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尊重兩性皆具有做決定的自主權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欣賞兩性的創意表現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說出權利與個人責任的關係，並在日常生活中實踐。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水的變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的應用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水三態的應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回想水的三態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冰曾經幫助自己做過什麼事？或解決過什麼問題？例如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撞到時，用冰塊冰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生病發燒時，使用冰枕退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用冰塊保鮮魚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水蒸氣曾經幫助自己做過什麼事？或解決過什麼問題？例如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電鍋蒸魚、蒸包子都是用水蒸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小兒科的蒸鼻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利用蒸氣燙衣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水和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出冰和水蒸氣可以做許多的事，那麼水可以做哪些事情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水的用處，引導出水對生活的重要性。例如：洗澡、洗衣服、洗東西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人喝水解渴、動植物都需要水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從早上起床到晚上睡覺前，什麼時候需要用水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出兒童察覺生活中隨時都需要用到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如果沒有水，對我們的日常生活有什麼影響？有什麼不方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珍惜水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察覺動、植物和人類都需要水，水是大自然的重要資源，缺少它生活會很不方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我們要怎樣愛護水資源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發表愛護水資源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洗澡用淋浴、使用二段式省水馬桶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隨手關水龍頭、收集雨水來沖廁所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於日常生活中力行節約用水的行動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期 中 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自然與生活科技三年級下學期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水的變化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的應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一～十二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陸生（或水生）動物外型特徵、運動方式，注意到如何去改善生活環境、調節飲食，來維護牠的健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主動參與工作的習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了解資訊科技在人類生活之應用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能進行編輯、列印的設定，並能結合文字、圖畫等完成文稿的編輯。盡量使用自由軟體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能進行網路基本功能的操作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尊重兩性在溝通的過程中平等的表達機會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學習在團體中兩性共同合作以解決問題。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認識動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的身體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生活中的動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回想生活課程中，曾在校園看過哪些動物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你曾在哪裡看過課本中的動物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從生活中思考，按照自己的生活經驗說出常見的動物，如飼養的貓、狗、魚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詢問：你看過的這些動物長得什麼樣子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思索看過的動物有什麼外形特徵，例如：貓狗有四隻腳、鳥有翅膀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曾看過動物做哪些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指出都市或鄉村可以看見的動物，例如：鴨在水中游泳、鳥在飛、狗在跑、貓在屋頂上休息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認識動物的不同外形特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「猜猜我是誰」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一張動物圖卡拿在手上，由兒童發問，讓兒童從問題與答案裡，判斷圖卡上是何種動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詢問：你是根據動物的哪些身體特徵猜出動物卡的答案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，可以趁機了解兒童的先備知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先請兒童說一說狗和鳥的身體部位，有什麼不一樣的地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再請兒童說出魚和蚯蚓在外形上有哪些不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比較各種動物身體外形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每種動物都有不同的外形特徵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動物親善大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一說，最喜歡什麼動物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出，最喜歡的動物有什麼外形特徵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詢問：如果舉行「動物親善大使」推選，你要如何介紹你喜歡的動物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動手操作課本「動物親善大使」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每組討論出一種動物當「親善大使」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自然與生活科技三年級下學期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認識動物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的身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回家或利用學校圖書館蒐集該動物的相關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整理出親善大使的外形特徵，分組上臺介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告動物身體的外形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投票表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說看，親善大使的外形有什麼特徵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動物身體部位名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示：人體可分為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頭、軀幹、四肢，那麼動物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說看，人體與其他各種動物身體部位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鳥和狗的身體圖卡，練習將動物的身體切分為不同部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動物的身體部位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鳥：可分為頭、軀幹、翅膀、腳等部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狗：可分為頭、軀幹、四肢等部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其他：魚類的外形可分為頭、軀幹、鰭等部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昆蟲外形可分為頭、胸、腹等部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總結：不同的動物會有不同的身體部位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三～十五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1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電話、報紙、圖書、網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依目的（或屬性）不同，可做不同的分類。與媒體獲得資訊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陸生（或水生）動物外型特徵、運動方式，注意到如何去改善生活環境、調節飲食，來維護牠的健康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能進行編輯、列印的設定，並能結合文字、圖畫等完成文稿的編輯。盡量使用自由軟體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能進行網路基本功能的操作。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認識動物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的活動方式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動物運動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詢問兒童如果動物也要舉行運動會，你會幫動物們報名哪些比賽項目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修改參加動物的名稱，例如：把賽跑組的馬、花豹、老虎，改成獅子、羚羊、狗、驢等；及增列比賽項目，例如：爬樹、舉重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明替動物報名這些項目的原因。例如：馬、花豹、老虎、獅子等動物擅長奔跑，適合參加賽跑。而鯨魚、海豚、青蛙等生活在水中或經常在水中活動，適合參加游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動物的各種運動方式後，再讓各組派代表上臺報告及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從報名表的比賽項目中，可以發現動物的活動方式有很多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觀察動物的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詢問兒童：動物是如何進行跳遠、飛行、游泳等活動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討論觀察動物的地點及注意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進行課本「觀察動物的活動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進行活動前，師生共同討論，校園裡有哪些地方容易發現動物，且方便從事觀察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在校園中，尋找鳥、馬陸、蚯蚓、蝴蝶、螞蟻之類的動物進行觀察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仔細觀察動物活動的情形，以及活動時用到什麼部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討論觀察動物活動時，應該記錄的項目。例如：運動方式、吃東西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觀察到的結果記錄下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你所觀察的動物在做什麼活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牠活動時，會用到身體哪些部位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陸地上活動的動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詢問兒童有哪些陸地上活動的動物？例如：狗、貓、馬、羊、牛、鹿、雞、兔子、猴子、大象、袋鼠、老虎、獅子等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自然與生活科技三年級下學期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認識動物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的活動方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討論陸地上活動的動物，有哪些運動方式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請兒童試著學狗走路和兔子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請兒童觀察狗和兔子前後腳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讓兒童先比較狗的前後腳、兔子的前後腳有何差別，再比較狗和兔子的前腳、狗和兔子的後腳有沒有不同之處。最後才指出狗前後腳的長短、粗細大致相同；兔子的前腳較短小，後腳則較粗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活動二：兔子和狗的運動方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利用課本圖片觀察並說出狗和兔子的運動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狗走路時，一次移動兩隻腳，而且前後、左右腳會互相協調，即左前腳配合右後腳、左後腳配合右前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）兔子跳時，前腳著地後，將身體往前推，後腳順勢跳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討論狗、兔子前後腳的特徵和運動方式有什麼關係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說明：四隻腳長短、粗細大致相同的動物，擅長奔跑；前腳較短小、後腳較粗長的動物，擅長跳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活動三：會飛的動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詢問兒童有哪些動物會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討論會飛的動物在飛行時，會用到哪些身體部位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引導兒童討論鳥和昆蟲翅膀的差別，鳥的翅膀有骨骼、肌肉和羽毛，因此牠們能飛得又高又遠；昆蟲的翅膀則是薄膜，故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們的瞬間飛行速度極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活動一：看看動物的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利用課本圖片，看看雞和鴨的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討論雞和鴨的腳有什麼不同的地方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引導兒童說出鴨的腳有蹼所以可以在水中游泳，雞的腳沒有蹼，所以無法在水中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討論腳的構造和牠們的運動方式有什麼關係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讓兒童察覺因為青蛙的腳和鴨一樣有蹼，所以可以在水中活動；而蜥蜴的腳和雞一樣沒有蹼，所以無法在水中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活動二：魚的運動方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利用課本圖片觀察魚的外形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讓兒童說出魚的部位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提問：魚是用身體的什麼部位在水中活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引導兒童察覺魚是利用魚鰭的擺動在水裡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活動三：人類的發明與動物的關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利用課本圖片，引導兒童討論，這些發明可能和哪些動物有關？例如：船和魚有關；飛機和鳥、昆蟲有關；蛙鞋和青蛙、鴨子有關；坦克車和獨角仙有關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請兒童查一查資料，人類還有哪些發明和動物有關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說明：人類依照動物的外形和運動方式，發明了許多東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活動四：分類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請兒童根據動物的外形特徵或運動方式，將課本上的動物分成兩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各組輪流上臺報告，並說明分類的方式和理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根據動物的身體構造和運動方式，可以進行簡單的分類活動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六～十七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權宜的運用自訂的標準或自設的工具去度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個人生活與科技的互動關係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科技與家庭生活的互動關係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能進行網路基本功能的操作。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生活與天氣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測天氣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觀察天空的雲和下雨情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或到校園觀察雲的形狀和顏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說看，今天天空中的雲量如何？天氣如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一說現在天空中雲量多不多？它的顏色和形狀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觀察天空中雲的狀況，主要以雲量多少、雲的顏色、雲的形狀、雲移動情形和雲分布在天空的狀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天氣和雲有什麼關係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利用上課當天空中的狀況或課本圖片和兒童討論，例如：晴天時，雲量通常比較少；下雨時，雲層會很厚，通常是灰黑色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怎麼知道快要下雨了？下雨之前和下過雨後，天空和地面的景象有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不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觀察或利用課本圖片，討論下雨之前和下過雨後天空與地面的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重點在天空中的雲量、天空的顏色、雲的形狀；地面則看看是乾的，還是溼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氣溫計的使用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想想看，早上起床與到學校之後的氣溫是否一樣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組領取一個氣溫計，引導兒童觀看氣溫計，並詢問氣溫計上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代表什麼意思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使用氣溫計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使用氣溫計時應該注意哪些事項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醒兒童使用氣溫計要注意：視線要和液柱頂端成直線、和眼睛保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、手不可以握住氣溫計的球狀部位、氣溫計不要靠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溫熱或冰冷的東西、避免向氣溫計吹氣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分組練習正確使用氣溫計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測量氣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想一想，要在校園的哪些地點進行測量氣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選擇不同的測量地點，例如：直接在陽光下、在陰涼處、在通風的室內等地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自然與生活科技三年級下學期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生活與天氣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測天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實際測量不同地點的氣溫，並記錄下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討論在不同的地點，測量出來的氣溫有什麼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找出適合測量氣溫的地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：不同的地點，測量出來的氣溫不太相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進行天氣觀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在進行天氣觀測時，要觀測和記錄哪些項目呢？例如：天氣狀況、氣溫、風向和風力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討論觀測天氣要準備什麼器材？例如：氣溫計、簡易風向風力器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哪些地點比較適合觀察天氣變化？例如：量氣溫時，要在陰涼通風處；觀測風向風力時，要選擇比較寬敞的空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進行課本「觀測天氣」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組找到觀測地點後，開始實際進行觀測活動並進行觀測記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分享實際觀測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從紀錄表中，你發現天氣有什麼變化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根據紀錄表中，說說看天氣狀況與氣溫有什麼關係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發現通常晴天時，氣溫較高；陰天或雨天的氣溫較低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八～十九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5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資料呈現的通則性做描述（例如同質料的物體，體積愈大則愈重…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表格、圖表（如解讀資料及登錄資料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可用氣溫、風向、風速、降雨量來描述天氣。發現天氣會有變化，察覺水氣多寡在天氣變化裡扮演很重要的角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能進行網路基本功能的操作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生活與天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氣象報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我會讀氣象新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除了自己觀測天氣外，還有哪些方法，可以知道明天或未來幾天的天氣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說出知道天氣狀況的方法，例如：由報紙、電視、網路氣象站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6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話氣象臺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可以從氣象預報的資料中，獲得哪些訊息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比較各地的天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的天氣預報圖中，比較臺灣地區幾個主要城市的天氣狀況，並說說看自己居住地區的天氣狀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比較臺灣各地的天氣狀況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討論不同季節的天氣有何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根據自己的經驗，說說看，四季的天氣狀況會怎麼變化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三：小小氣象播報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氣象預報的用途及其項目的敘述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蒐集一天的氣象資料，並討論報告的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進行課本「我是氣象播報員」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準備氣象報告所需的器材與道具，並布置報告場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各組的氣象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氣象報告需要報告哪些項目呢？每個項目是怎麼敘述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總結：透過氣象報告的資料，可以有系統的知道天氣變化。一年氣溫的變化，會隨著季節的更替而不同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自然與生活科技三年級下學期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生活與天氣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氣象報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十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可用氣溫、風向、風速、降雨量來描述天氣。發現天氣會有變化，察覺水氣多寡在天氣變化裡扮演很重要的角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科學知識處理問題（如由氣溫高低來考慮穿衣）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性別平等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尊重兩性皆具有做決定的自主權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生活與天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天氣對生活的影響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天氣狀況與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放學回家時，若遇到下雨，會有什麼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一說，不同的天氣現象對我們的生活有什麼影響？在不同天氣裡，可以從事的活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到戶外活動或旅遊時，可以利用氣象預報資料，做哪些行前準備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討論：如果在戶外活動時，遇到突然的天氣變化，該怎麼做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不同的天氣現象對生活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我們的生活和天氣息息相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特殊的天氣狀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你知道臺灣曾經發生過哪些特殊的天氣狀況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進行課本「蒐集臺灣特殊的天氣狀況」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蒐集臺灣特殊天氣狀況的相關資料，並記錄下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特殊的天氣狀況對環境的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如果很久沒有下雨，造成乾旱、停水，我們該怎麼辦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此引導兒童思考天氣和日常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這些特殊的天氣狀況對我們的生活會造成哪些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回想自己生活經驗，是否曾遇過這些特殊天氣狀況，再思考對生活的影響有哪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一說，特殊的天氣狀況對生態或環境又有什麼影響呢？例如：久旱不雨會造成植物枯死；寒流來襲會使得魚蝦凍死；水災過後會造成滿地泥濘，衛生環境變差；颱風造成土石流，使得山地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態改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了解臺灣特殊的天氣狀況對生態或環境造成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因應特殊天氣狀況的方法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2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期 末 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自然與生活科技三年級下學期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生活與天氣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天氣對生活的影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第二十一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26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-2-1-1</w:t>
            </w:r>
            <w:r>
              <w:rPr>
                <w:rFonts w:ascii="新細明體;PMingLiU" w:hAnsi="新細明體;PMingLiU" w:cs="新細明體;PMingLiU"/>
                <w:color w:val="FF0000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-2-5-2</w:t>
            </w:r>
            <w:r>
              <w:rPr>
                <w:rFonts w:ascii="新細明體;PMingLiU" w:hAnsi="新細明體;PMingLiU" w:cs="新細明體;PMingLiU"/>
                <w:color w:val="FF0000"/>
              </w:rPr>
              <w:t>能傾聽別人的報告，並能清楚的表達自己的意思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-2-1-1</w:t>
            </w:r>
            <w:r>
              <w:rPr>
                <w:rFonts w:ascii="新細明體;PMingLiU" w:hAnsi="新細明體;PMingLiU" w:cs="新細明體;PMingLiU"/>
                <w:color w:val="FF0000"/>
              </w:rPr>
              <w:t>相信細心觀察和多一層的詢問，會有許多的新發現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-2-1-2</w:t>
            </w:r>
            <w:r>
              <w:rPr>
                <w:rFonts w:ascii="新細明體;PMingLiU" w:hAnsi="新細明體;PMingLiU" w:cs="新細明體;PMingLiU"/>
                <w:color w:val="FF0000"/>
              </w:rPr>
              <w:t>由探討活動獲得發現新的認知，培養出信心及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-2-3-1</w:t>
            </w:r>
            <w:r>
              <w:rPr>
                <w:rFonts w:ascii="新細明體;PMingLiU" w:hAnsi="新細明體;PMingLiU" w:cs="新細明體;PMingLiU"/>
                <w:color w:val="FF0000"/>
              </w:rPr>
              <w:t>養成主動參與工作的習慣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-2-0-2</w:t>
            </w:r>
            <w:r>
              <w:rPr>
                <w:rFonts w:ascii="新細明體;PMingLiU" w:hAnsi="新細明體;PMingLiU" w:cs="新細明體;PMingLiU"/>
                <w:color w:val="FF0000"/>
              </w:rPr>
              <w:t>做事時，能運用科學探究的精神和方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◎</w:t>
            </w:r>
            <w:r>
              <w:rPr>
                <w:rFonts w:ascii="新細明體;PMingLiU" w:hAnsi="新細明體;PMingLiU" w:cs="新細明體;PMingLiU"/>
                <w:color w:val="FF0000"/>
              </w:rPr>
              <w:t>資訊教育</w:t>
            </w:r>
            <w:r>
              <w:rPr>
                <w:rFonts w:cs="新細明體;PMingLiU" w:ascii="新細明體;PMingLiU" w:hAnsi="新細明體;PMingLiU"/>
                <w:color w:val="FF0000"/>
              </w:rPr>
              <w:br/>
              <w:t>4-2-3</w:t>
            </w:r>
            <w:r>
              <w:rPr>
                <w:rFonts w:ascii="新細明體;PMingLiU" w:hAnsi="新細明體;PMingLiU" w:cs="新細明體;PMingLiU"/>
                <w:color w:val="FF0000"/>
              </w:rPr>
              <w:t>會網路基本操作（包括</w:t>
            </w:r>
            <w:r>
              <w:rPr>
                <w:rFonts w:cs="新細明體;PMingLiU" w:ascii="新細明體;PMingLiU" w:hAnsi="新細明體;PMingLiU"/>
                <w:color w:val="FF0000"/>
              </w:rPr>
              <w:t>BBS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email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www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ftp</w:t>
            </w:r>
            <w:r>
              <w:rPr>
                <w:rFonts w:ascii="新細明體;PMingLiU" w:hAnsi="新細明體;PMingLiU" w:cs="新細明體;PMingLiU"/>
                <w:color w:val="FF0000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◎</w:t>
            </w:r>
            <w:r>
              <w:rPr>
                <w:rFonts w:ascii="新細明體;PMingLiU" w:hAnsi="新細明體;PMingLiU" w:cs="新細明體;PMingLiU"/>
                <w:color w:val="FF0000"/>
              </w:rPr>
              <w:t>兩性教育</w:t>
            </w:r>
            <w:r>
              <w:rPr>
                <w:rFonts w:cs="新細明體;PMingLiU" w:ascii="新細明體;PMingLiU" w:hAnsi="新細明體;PMingLiU"/>
                <w:color w:val="FF000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color w:val="FF0000"/>
              </w:rPr>
              <w:t>學習規劃、組織的能力，不受性別的限制。</w:t>
            </w:r>
            <w:r>
              <w:rPr>
                <w:rFonts w:cs="新細明體;PMingLiU" w:ascii="新細明體;PMingLiU" w:hAnsi="新細明體;PMingLiU"/>
                <w:color w:val="FF000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color w:val="FF0000"/>
              </w:rPr>
              <w:t>尊重兩性在溝通的過程中平等的表達機會。</w:t>
            </w:r>
            <w:r>
              <w:rPr>
                <w:rFonts w:cs="新細明體;PMingLiU" w:ascii="新細明體;PMingLiU" w:hAnsi="新細明體;PMingLiU"/>
                <w:color w:val="FF000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color w:val="FF0000"/>
              </w:rPr>
              <w:t>學習在團體中兩性共同合作以解決問題。</w:t>
            </w:r>
            <w:r>
              <w:rPr>
                <w:rFonts w:cs="新細明體;PMingLiU" w:ascii="新細明體;PMingLiU" w:hAnsi="新細明體;PMingLiU"/>
                <w:color w:val="FF000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color w:val="FF0000"/>
              </w:rPr>
              <w:t>提昇兩性共同分享與交換資訊的能力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活動單元名稱：【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三下：植物的朋友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---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紋白蝶</w:t>
            </w:r>
            <w:r>
              <w:rPr>
                <w:rFonts w:ascii="新細明體;PMingLiU" w:hAnsi="新細明體;PMingLiU" w:cs="新細明體;PMingLiU"/>
                <w:color w:val="FF0000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</w:rPr>
              <w:t>準備活動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</w:rPr>
              <w:t>製作紋白蝶學習單，讓學生利用寒假實際飼養，或查詢相關資料紀錄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</w:rPr>
              <w:t>學生已認識昆蟲的身體特徵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活動內容</w:t>
            </w:r>
            <w:r>
              <w:rPr>
                <w:rFonts w:ascii="新細明體;PMingLiU" w:hAnsi="新細明體;PMingLiU" w:cs="新細明體;PMingLiU"/>
                <w:color w:val="FF0000"/>
              </w:rPr>
              <w:t>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</w:rPr>
              <w:t>學生報告：自己飼養所觀察到卵、幼蟲、蛹、成蟲的生長變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</w:rPr>
              <w:t>用實物投影機放映紋白蝶的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</w:rPr>
              <w:t>個生長過程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</w:rPr>
              <w:t>讓學生將紋白蝶的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</w:rPr>
              <w:t>個生長過程，用文字敘述，作重點記錄，以加深印象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</w:rPr>
              <w:t>實際比較紋白蝶的品種，了解生態環境的重要，生命的可貴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</w:rPr>
              <w:t>知道由出生、成長到死亡是動物的一生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教學資源</w:t>
            </w:r>
            <w:r>
              <w:rPr>
                <w:rFonts w:ascii="新細明體;PMingLiU" w:hAnsi="新細明體;PMingLiU" w:cs="新細明體;PMingLiU"/>
                <w:color w:val="FF0000"/>
              </w:rPr>
              <w:t>：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</w:rPr>
              <w:t>生態池旁的校園植物步道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</w:rPr>
              <w:t>實物投影機、電腦、電視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</w:rPr>
              <w:t>紋白蝶從卵、幼蟲、蛹、成蟲的生長變化圖片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</w:rPr>
              <w:t>南一版自然與生活科技第二冊課本、習作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</w:rPr>
              <w:t>紋白蝶的學習單、補充資料各一張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自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FF000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</w:rPr>
              <w:t>發表評量</w:t>
            </w:r>
            <w:r>
              <w:rPr>
                <w:rFonts w:cs="新細明體;PMingLiU" w:ascii="新細明體;PMingLiU" w:hAnsi="新細明體;PMingLiU"/>
                <w:color w:val="FF000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FF000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</w:rPr>
              <w:t>態度評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Dotum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4"/>
        </w:tabs>
        <w:ind w:left="434" w:hanging="3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預設段落字型"/>
    <w:qFormat/>
    <w:rPr/>
  </w:style>
  <w:style w:type="character" w:styleId="Style10">
    <w:name w:val="註解參照"/>
    <w:basedOn w:val="Style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區塊文字"/>
    <w:basedOn w:val="Normal"/>
    <w:qFormat/>
    <w:pPr>
      <w:spacing w:lineRule="atLeast" w:line="0"/>
      <w:ind w:left="151" w:right="50" w:hanging="180"/>
    </w:pPr>
    <w:rPr>
      <w:rFonts w:ascii="新細明體;PMingLiU" w:hAnsi="新細明體;PMingLiU" w:cs="新細明體;PMingLiU"/>
      <w:color w:val="000080"/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Dotum" w:hAnsi="華康中黑體;Dotum" w:eastAsia="華康中黑體;Dotum"/>
      <w:color w:val="00000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37:00Z</dcterms:created>
  <dc:creator>翰林出版事業股份有限公司</dc:creator>
  <dc:description/>
  <cp:keywords/>
  <dc:language>en-US</dc:language>
  <cp:lastModifiedBy>Administrator</cp:lastModifiedBy>
  <cp:lastPrinted>2010-07-28T11:10:00Z</cp:lastPrinted>
  <dcterms:modified xsi:type="dcterms:W3CDTF">2010-08-12T06:52:00Z</dcterms:modified>
  <cp:revision>7</cp:revision>
  <dc:subject/>
  <dc:title>     市/縣   學年度   學期         國民小學    年級        領域教學計畫表　　設計者：        </dc:title>
</cp:coreProperties>
</file>