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臺北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縣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</w:t>
      </w:r>
      <w:r>
        <w:rPr>
          <w:kern w:val="0"/>
          <w:sz w:val="28"/>
          <w:u w:val="single"/>
        </w:rPr>
        <w:t>網溪</w:t>
      </w:r>
      <w:r>
        <w:rPr>
          <w:rFonts w:eastAsia="Times New Roman"/>
          <w:kern w:val="0"/>
          <w:sz w:val="28"/>
          <w:u w:val="single"/>
        </w:rPr>
        <w:t xml:space="preserve">  </w:t>
      </w:r>
      <w:r>
        <w:rPr>
          <w:kern w:val="0"/>
          <w:sz w:val="28"/>
        </w:rPr>
        <w:t>國民小學</w:t>
      </w:r>
      <w:r>
        <w:rPr>
          <w:kern w:val="0"/>
          <w:sz w:val="28"/>
          <w:u w:val="single"/>
        </w:rPr>
        <w:t>98</w:t>
      </w:r>
      <w:r>
        <w:rPr>
          <w:kern w:val="0"/>
          <w:sz w:val="28"/>
        </w:rPr>
        <w:t>學年度</w:t>
      </w:r>
      <w:r>
        <w:rPr>
          <w:kern w:val="0"/>
          <w:sz w:val="28"/>
          <w:u w:val="single"/>
        </w:rPr>
        <w:t>六年級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數學</w:t>
      </w:r>
      <w:r>
        <w:rPr>
          <w:bCs/>
          <w:kern w:val="0"/>
          <w:sz w:val="28"/>
        </w:rPr>
        <w:t>領域教學計畫表</w:t>
      </w:r>
      <w:r>
        <w:rPr>
          <w:rFonts w:eastAsia="Times New Roman"/>
          <w:bCs/>
          <w:kern w:val="0"/>
          <w:sz w:val="28"/>
        </w:rPr>
        <w:t xml:space="preserve"> </w:t>
      </w:r>
      <w:r>
        <w:rPr>
          <w:bCs/>
          <w:kern w:val="0"/>
          <w:sz w:val="28"/>
        </w:rPr>
        <w:t>設計者：</w:t>
      </w:r>
      <w:r>
        <w:rPr>
          <w:rFonts w:eastAsia="Times New Roman"/>
          <w:bCs/>
          <w:kern w:val="0"/>
          <w:sz w:val="28"/>
          <w:u w:val="single"/>
        </w:rPr>
        <w:t xml:space="preserve">   </w:t>
      </w:r>
      <w:r>
        <w:rPr>
          <w:bCs/>
          <w:kern w:val="0"/>
          <w:sz w:val="28"/>
          <w:u w:val="single"/>
        </w:rPr>
        <w:t>王文珊</w:t>
      </w:r>
      <w:r>
        <w:rPr>
          <w:rFonts w:eastAsia="Times New Roman"/>
          <w:bCs/>
          <w:kern w:val="0"/>
          <w:sz w:val="28"/>
          <w:u w:val="single"/>
        </w:rPr>
        <w:t xml:space="preserve">  </w:t>
      </w:r>
    </w:p>
    <w:p>
      <w:pPr>
        <w:pStyle w:val="Normal"/>
        <w:spacing w:before="0" w:after="240"/>
        <w:rPr>
          <w:kern w:val="0"/>
          <w:sz w:val="28"/>
        </w:rPr>
      </w:pPr>
      <w:r>
        <w:rPr>
          <w:bCs/>
          <w:kern w:val="0"/>
          <w:sz w:val="28"/>
          <w:highlight w:val="yellow"/>
          <w:u w:val="single"/>
        </w:rPr>
        <w:t>上學期</w:t>
      </w:r>
    </w:p>
    <w:p>
      <w:pPr>
        <w:pStyle w:val="Normal"/>
        <w:spacing w:lineRule="exact" w:line="400"/>
        <w:jc w:val="both"/>
        <w:rPr/>
      </w:pPr>
      <w:r>
        <w:rPr>
          <w:color w:val="000000"/>
          <w:sz w:val="28"/>
          <w:szCs w:val="28"/>
        </w:rPr>
        <w:t>一、本領域每週學習節數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節，銜接或補強節數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節，共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節。</w:t>
      </w:r>
    </w:p>
    <w:p>
      <w:pPr>
        <w:pStyle w:val="Normal"/>
        <w:rPr>
          <w:b/>
          <w:b/>
          <w:bCs/>
          <w:color w:val="0000FF"/>
          <w:kern w:val="0"/>
          <w:sz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本學期學習目標：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/>
        <w:t>(</w:t>
      </w:r>
      <w:r>
        <w:rPr/>
        <w:t>一</w:t>
      </w:r>
      <w:r>
        <w:rPr/>
        <w:t>)</w:t>
      </w:r>
      <w:r>
        <w:rPr/>
        <w:t>認識億以上數的位值及位名，並進行聽、說、讀、寫活動，及學習大數的加減計算與乘除估算。</w:t>
      </w:r>
      <w:r>
        <w:rPr/>
        <w:br/>
        <w:t>(</w:t>
      </w:r>
      <w:r>
        <w:rPr/>
        <w:t>二</w:t>
      </w:r>
      <w:r>
        <w:rPr/>
        <w:t>)</w:t>
      </w:r>
      <w:r>
        <w:rPr/>
        <w:t>能了解平行、垂直，並學習畫出高，及知悉內錯角相等、同側內角互補、邊角、對角線性質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三</w:t>
      </w:r>
      <w:r>
        <w:rPr/>
        <w:t>)</w:t>
      </w:r>
      <w:r>
        <w:rPr/>
        <w:t>認識質數、合數、質因數、質因數分解、互質的意義，並能運用質因數分解或短除法找出最大公因數及最小公倍數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四</w:t>
      </w:r>
      <w:r>
        <w:rPr/>
        <w:t>)</w:t>
      </w:r>
      <w:r>
        <w:rPr/>
        <w:t>認識並能計算出平行四邊形、三角形、梯形的面積，並能計算出複合圖形的面積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五</w:t>
      </w:r>
      <w:r>
        <w:rPr/>
        <w:t>)</w:t>
      </w:r>
      <w:r>
        <w:rPr/>
        <w:t>先認識最簡分數，再解決整數乘以分數、分數乘以分數、假分數和帶分數的乘法問題，最後學會將分配律應用在分數上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六</w:t>
      </w:r>
      <w:r>
        <w:rPr/>
        <w:t>)</w:t>
      </w:r>
      <w:r>
        <w:rPr/>
        <w:t>能解決整數乘以小數及小數乘以小數的問題，並了解被乘數與積的大小關係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七</w:t>
      </w:r>
      <w:r>
        <w:rPr/>
        <w:t>)</w:t>
      </w:r>
      <w:r>
        <w:rPr/>
        <w:t>能解決分數除以分數、整數除以分數的問題，並進行分數的四則運算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八</w:t>
      </w:r>
      <w:r>
        <w:rPr/>
        <w:t>)</w:t>
      </w:r>
      <w:r>
        <w:rPr/>
        <w:t>能解決小數除以小數、整數除以小數的問題，並結合二階單位換算進行小數的除法問題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九</w:t>
      </w:r>
      <w:r>
        <w:rPr/>
        <w:t>)</w:t>
      </w:r>
      <w:r>
        <w:rPr/>
        <w:t>能以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等符號代表算式中的變量，理解並運用等量公理解決含有未知數的等式。</w:t>
      </w:r>
      <w:r>
        <w:rPr/>
        <w:br/>
        <w:t>(</w:t>
      </w:r>
      <w:r>
        <w:rPr/>
        <w:t>十</w:t>
      </w:r>
      <w:r>
        <w:rPr/>
        <w:t>)</w:t>
      </w:r>
      <w:r>
        <w:rPr/>
        <w:t>認識比、比值、最簡單整數比及正比例，並解決將分數比、小數比轉換成整數比的問題。</w:t>
      </w:r>
      <w:r>
        <w:br w:type="page"/>
      </w:r>
    </w:p>
    <w:p>
      <w:pPr>
        <w:pStyle w:val="Style10"/>
        <w:snapToGrid w:val="false"/>
        <w:spacing w:before="90" w:after="90"/>
        <w:rPr>
          <w:szCs w:val="28"/>
        </w:rPr>
      </w:pPr>
      <w:r>
        <w:rPr>
          <w:szCs w:val="28"/>
        </w:rPr>
        <w:t>三、</w:t>
      </w:r>
      <w:r>
        <w:rPr>
          <w:szCs w:val="28"/>
        </w:rPr>
        <w:t>本學期</w:t>
      </w:r>
      <w:r>
        <w:rPr>
          <w:szCs w:val="28"/>
        </w:rPr>
        <w:t>課程架構</w:t>
      </w:r>
      <w:r>
        <w:rPr>
          <w:szCs w:val="28"/>
        </w:rPr>
        <w:t>：</w:t>
      </w:r>
    </w:p>
    <w:p>
      <w:pPr>
        <w:pStyle w:val="Normal"/>
        <w:snapToGrid w:val="false"/>
        <w:spacing w:before="90" w:after="90"/>
        <w:jc w:val="both"/>
        <w:rPr>
          <w:color w:val="000000"/>
          <w:sz w:val="28"/>
          <w:szCs w:val="36"/>
        </w:rPr>
      </w:pPr>
      <w:r>
        <w:rPr>
          <w:rFonts w:cs="新細明體;PMingLiU" w:ascii="新細明體;PMingLiU" w:hAnsi="新細明體;PMingLiU"/>
          <w:b/>
          <w:sz w:val="44"/>
          <w:u w:val="single"/>
        </w:rPr>
        <w:t>(</w:t>
      </w:r>
      <w:r>
        <w:rPr>
          <w:rFonts w:ascii="新細明體;PMingLiU" w:hAnsi="新細明體;PMingLiU" w:cs="新細明體;PMingLiU"/>
          <w:b/>
          <w:sz w:val="44"/>
          <w:u w:val="single"/>
        </w:rPr>
        <w:t>數學</w:t>
      </w:r>
      <w:r>
        <w:rPr>
          <w:rFonts w:cs="新細明體;PMingLiU" w:ascii="新細明體;PMingLiU" w:hAnsi="新細明體;PMingLiU"/>
          <w:b/>
          <w:sz w:val="44"/>
          <w:u w:val="single"/>
        </w:rPr>
        <w:t>6</w:t>
      </w:r>
      <w:r>
        <w:rPr>
          <w:rFonts w:ascii="新細明體;PMingLiU" w:hAnsi="新細明體;PMingLiU" w:cs="新細明體;PMingLiU"/>
          <w:b/>
          <w:sz w:val="44"/>
          <w:u w:val="single"/>
        </w:rPr>
        <w:t>上</w:t>
      </w:r>
      <w:r>
        <w:rPr>
          <w:rFonts w:cs="新細明體;PMingLiU" w:ascii="新細明體;PMingLiU" w:hAnsi="新細明體;PMingLiU"/>
          <w:b/>
          <w:sz w:val="44"/>
          <w:u w:val="single"/>
        </w:rPr>
        <w:t>)</w:t>
      </w:r>
      <w:r>
        <w:rPr>
          <w:rFonts w:cs="新細明體;PMingLiU" w:ascii="新細明體;PMingLiU" w:hAnsi="新細明體;PMingLiU"/>
          <w:b/>
          <w:sz w:val="44"/>
        </w:rPr>
        <w:t xml:space="preserve"> </w:t>
      </w:r>
      <w:r>
        <w:rPr>
          <w:rFonts w:ascii="新細明體;PMingLiU" w:hAnsi="新細明體;PMingLiU" w:cs="新細明體;PMingLiU"/>
          <w:b/>
          <w:sz w:val="44"/>
        </w:rPr>
        <w:t>課程架構圖</w:t>
      </w:r>
    </w:p>
    <w:p>
      <w:pPr>
        <w:pStyle w:val="Normal"/>
        <w:ind w:left="898" w:hanging="898"/>
        <w:jc w:val="center"/>
        <w:rPr>
          <w:rFonts w:ascii="新細明體;PMingLiU" w:hAnsi="新細明體;PMingLiU" w:cs="新細明體;PMingLiU"/>
          <w:b/>
          <w:b/>
          <w:color w:val="000000"/>
          <w:sz w:val="44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44"/>
          <w:szCs w:val="36"/>
        </w:rPr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50010</wp:posOffset>
                </wp:positionH>
                <wp:positionV relativeFrom="paragraph">
                  <wp:posOffset>151130</wp:posOffset>
                </wp:positionV>
                <wp:extent cx="0" cy="389318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1.9pt" to="106.3pt,31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51915</wp:posOffset>
                </wp:positionH>
                <wp:positionV relativeFrom="paragraph">
                  <wp:posOffset>147320</wp:posOffset>
                </wp:positionV>
                <wp:extent cx="4959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1.6pt" to="145.45pt,1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57630</wp:posOffset>
                </wp:positionH>
                <wp:positionV relativeFrom="paragraph">
                  <wp:posOffset>521335</wp:posOffset>
                </wp:positionV>
                <wp:extent cx="45910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41.05pt" to="143pt,4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40485</wp:posOffset>
                </wp:positionH>
                <wp:positionV relativeFrom="paragraph">
                  <wp:posOffset>939800</wp:posOffset>
                </wp:positionV>
                <wp:extent cx="459105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74pt" to="141.65pt,7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44295</wp:posOffset>
                </wp:positionH>
                <wp:positionV relativeFrom="paragraph">
                  <wp:posOffset>3599180</wp:posOffset>
                </wp:positionV>
                <wp:extent cx="459105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283.4pt" to="141.95pt,28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53820</wp:posOffset>
                </wp:positionH>
                <wp:positionV relativeFrom="paragraph">
                  <wp:posOffset>1398905</wp:posOffset>
                </wp:positionV>
                <wp:extent cx="45910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10.15pt" to="142.7pt,1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46200</wp:posOffset>
                </wp:positionH>
                <wp:positionV relativeFrom="paragraph">
                  <wp:posOffset>1818005</wp:posOffset>
                </wp:positionV>
                <wp:extent cx="459105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143.15pt" to="142.1pt,14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53820</wp:posOffset>
                </wp:positionH>
                <wp:positionV relativeFrom="paragraph">
                  <wp:posOffset>2290445</wp:posOffset>
                </wp:positionV>
                <wp:extent cx="45910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80.35pt" to="142.7pt,18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44295</wp:posOffset>
                </wp:positionH>
                <wp:positionV relativeFrom="paragraph">
                  <wp:posOffset>2736215</wp:posOffset>
                </wp:positionV>
                <wp:extent cx="459105" cy="0"/>
                <wp:effectExtent l="0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215.45pt" to="141.95pt,21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53820</wp:posOffset>
                </wp:positionH>
                <wp:positionV relativeFrom="paragraph">
                  <wp:posOffset>3162935</wp:posOffset>
                </wp:positionV>
                <wp:extent cx="45910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249.05pt" to="142.7pt,24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55725</wp:posOffset>
                </wp:positionH>
                <wp:positionV relativeFrom="paragraph">
                  <wp:posOffset>4037330</wp:posOffset>
                </wp:positionV>
                <wp:extent cx="45847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317.9pt" to="142.8pt,31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44930</wp:posOffset>
                </wp:positionH>
                <wp:positionV relativeFrom="paragraph">
                  <wp:posOffset>4010025</wp:posOffset>
                </wp:positionV>
                <wp:extent cx="0" cy="9144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315.75pt" to="105.9pt,38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35405</wp:posOffset>
                </wp:positionH>
                <wp:positionV relativeFrom="paragraph">
                  <wp:posOffset>4467225</wp:posOffset>
                </wp:positionV>
                <wp:extent cx="45847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351.75pt" to="141.2pt,35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35405</wp:posOffset>
                </wp:positionH>
                <wp:positionV relativeFrom="paragraph">
                  <wp:posOffset>4924425</wp:posOffset>
                </wp:positionV>
                <wp:extent cx="45847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387.75pt" to="141.2pt,38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5495925</wp:posOffset>
                </wp:positionV>
                <wp:extent cx="45847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2.75pt" to="144.05pt,43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4581525</wp:posOffset>
                </wp:positionV>
                <wp:extent cx="0" cy="9144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0.75pt" to="108pt,43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350</wp:posOffset>
                </wp:positionH>
                <wp:positionV relativeFrom="paragraph">
                  <wp:posOffset>1489075</wp:posOffset>
                </wp:positionV>
                <wp:extent cx="1177925" cy="5492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75pt;height:43.25pt;mso-wrap-distance-left:9.05pt;mso-wrap-distance-right:9.05pt;mso-wrap-distance-top:0pt;mso-wrap-distance-bottom:0pt;margin-top:117.2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數學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95145</wp:posOffset>
                </wp:positionH>
                <wp:positionV relativeFrom="paragraph">
                  <wp:posOffset>337185</wp:posOffset>
                </wp:positionV>
                <wp:extent cx="3370580" cy="3746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  <w:t>第二單元　平面圖形的性質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4pt;height:29.5pt;mso-wrap-distance-left:9.05pt;mso-wrap-distance-right:9.05pt;mso-wrap-distance-top:0pt;mso-wrap-distance-bottom:0pt;margin-top:26.55pt;mso-position-vertical-relative:text;margin-left:14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</w:rPr>
                        <w:t>第二單元　平面圖形的性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93875</wp:posOffset>
                </wp:positionH>
                <wp:positionV relativeFrom="paragraph">
                  <wp:posOffset>750570</wp:posOffset>
                </wp:positionV>
                <wp:extent cx="3370580" cy="3835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383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  <w:t>第三單元　最大公因數與最小公倍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4pt;height:30.2pt;mso-wrap-distance-left:9.05pt;mso-wrap-distance-right:9.05pt;mso-wrap-distance-top:0pt;mso-wrap-distance-bottom:0pt;margin-top:59.1pt;mso-position-vertical-relative:text;margin-left:14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</w:rPr>
                        <w:t>第三單元　最大公因數與最小公倍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95780</wp:posOffset>
                </wp:positionH>
                <wp:positionV relativeFrom="paragraph">
                  <wp:posOffset>1202055</wp:posOffset>
                </wp:positionV>
                <wp:extent cx="3370580" cy="3937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  <w:t>第四單元　圖形的面積公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4pt;height:31pt;mso-wrap-distance-left:9.05pt;mso-wrap-distance-right:9.05pt;mso-wrap-distance-top:0pt;mso-wrap-distance-bottom:0pt;margin-top:94.65pt;mso-position-vertical-relative:text;margin-left:141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</w:rPr>
                        <w:t>第四單元　圖形的面積公式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84985</wp:posOffset>
                </wp:positionH>
                <wp:positionV relativeFrom="paragraph">
                  <wp:posOffset>1647825</wp:posOffset>
                </wp:positionV>
                <wp:extent cx="3371215" cy="4019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401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  <w:t>第五單元　分數的乘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45pt;height:31.65pt;mso-wrap-distance-left:9.05pt;mso-wrap-distance-right:9.05pt;mso-wrap-distance-top:0pt;mso-wrap-distance-bottom:0pt;margin-top:129.75pt;mso-position-vertical-relative:text;margin-left:140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</w:rPr>
                        <w:t>第五單元　分數的乘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04035</wp:posOffset>
                </wp:positionH>
                <wp:positionV relativeFrom="paragraph">
                  <wp:posOffset>2118995</wp:posOffset>
                </wp:positionV>
                <wp:extent cx="3370580" cy="3619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361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  <w:t>統整園地（一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4pt;height:28.5pt;mso-wrap-distance-left:9.05pt;mso-wrap-distance-right:9.05pt;mso-wrap-distance-top:0pt;mso-wrap-distance-bottom:0pt;margin-top:166.85pt;mso-position-vertical-relative:text;margin-left:142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</w:rPr>
                        <w:t>統整園地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2130</wp:posOffset>
                </wp:positionH>
                <wp:positionV relativeFrom="paragraph">
                  <wp:posOffset>2546350</wp:posOffset>
                </wp:positionV>
                <wp:extent cx="3371215" cy="3625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362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  <w:t>第六單元　小數的乘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45pt;height:28.55pt;mso-wrap-distance-left:9.05pt;mso-wrap-distance-right:9.05pt;mso-wrap-distance-top:0pt;mso-wrap-distance-bottom:0pt;margin-top:200.5pt;mso-position-vertical-relative:text;margin-left:14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</w:rPr>
                        <w:t>第六單元　小數的乘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2130</wp:posOffset>
                </wp:positionH>
                <wp:positionV relativeFrom="paragraph">
                  <wp:posOffset>2980690</wp:posOffset>
                </wp:positionV>
                <wp:extent cx="3370580" cy="3721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  <w:t>第七單元　分數的除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4pt;height:29.3pt;mso-wrap-distance-left:9.05pt;mso-wrap-distance-right:9.05pt;mso-wrap-distance-top:0pt;mso-wrap-distance-bottom:0pt;margin-top:234.7pt;mso-position-vertical-relative:text;margin-left:14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</w:rPr>
                        <w:t>第七單元　分數的除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2605</wp:posOffset>
                </wp:positionH>
                <wp:positionV relativeFrom="paragraph">
                  <wp:posOffset>3419475</wp:posOffset>
                </wp:positionV>
                <wp:extent cx="3371215" cy="3530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353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  <w:t>第八單元　小數的除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45pt;height:27.8pt;mso-wrap-distance-left:9.05pt;mso-wrap-distance-right:9.05pt;mso-wrap-distance-top:0pt;mso-wrap-distance-bottom:0pt;margin-top:269.25pt;mso-position-vertical-relative:text;margin-left:141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</w:rPr>
                        <w:t>第八單元　小數的除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83080</wp:posOffset>
                </wp:positionH>
                <wp:positionV relativeFrom="paragraph">
                  <wp:posOffset>-85725</wp:posOffset>
                </wp:positionV>
                <wp:extent cx="3370580" cy="355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  <w:t>第一單元　一億以上的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4pt;height:28pt;mso-wrap-distance-left:9.05pt;mso-wrap-distance-right:9.05pt;mso-wrap-distance-top:0pt;mso-wrap-distance-bottom:0pt;margin-top:-6.75pt;mso-position-vertical-relative:text;margin-left:140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</w:rPr>
                        <w:t>第一單元　一億以上的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64665</wp:posOffset>
                </wp:positionH>
                <wp:positionV relativeFrom="paragraph">
                  <wp:posOffset>3860165</wp:posOffset>
                </wp:positionV>
                <wp:extent cx="3370580" cy="36258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362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  <w:t>第九單元　列式與解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4pt;height:28.55pt;mso-wrap-distance-left:9.05pt;mso-wrap-distance-right:9.05pt;mso-wrap-distance-top:0pt;mso-wrap-distance-bottom:0pt;margin-top:303.95pt;mso-position-vertical-relative:text;margin-left:138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</w:rPr>
                        <w:t>第九單元　列式與解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6730</wp:posOffset>
                </wp:positionH>
                <wp:positionV relativeFrom="paragraph">
                  <wp:posOffset>4289425</wp:posOffset>
                </wp:positionV>
                <wp:extent cx="3370580" cy="36258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362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  <w:t>第十單元　比、比值與正比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4pt;height:28.55pt;mso-wrap-distance-left:9.05pt;mso-wrap-distance-right:9.05pt;mso-wrap-distance-top:0pt;mso-wrap-distance-bottom:0pt;margin-top:337.75pt;mso-position-vertical-relative:text;margin-left:139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</w:rPr>
                        <w:t>第十單元　比、比值與正比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76730</wp:posOffset>
                </wp:positionH>
                <wp:positionV relativeFrom="paragraph">
                  <wp:posOffset>4756150</wp:posOffset>
                </wp:positionV>
                <wp:extent cx="3370580" cy="36258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362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  <w:t>統整園地（二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4pt;height:28.55pt;mso-wrap-distance-left:9.05pt;mso-wrap-distance-right:9.05pt;mso-wrap-distance-top:0pt;mso-wrap-distance-bottom:0pt;margin-top:374.5pt;mso-position-vertical-relative:text;margin-left:139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</w:rPr>
                        <w:t>統整園地（二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2450</wp:posOffset>
                </wp:positionH>
                <wp:positionV relativeFrom="paragraph">
                  <wp:posOffset>5260975</wp:posOffset>
                </wp:positionV>
                <wp:extent cx="3370580" cy="3556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0"/>
                              </w:rPr>
                              <w:t>校本課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3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0"/>
                              </w:rPr>
                              <w:t>網溪點線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3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4pt;height:28pt;mso-wrap-distance-left:9.05pt;mso-wrap-distance-right:9.05pt;mso-wrap-distance-top:0pt;mso-wrap-distance-bottom:0pt;margin-top:414.2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0"/>
                        </w:rPr>
                        <w:t>校本課程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3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0"/>
                        </w:rPr>
                        <w:t>網溪點線面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3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44"/>
        </w:rPr>
      </w:pPr>
      <w:r>
        <w:rPr>
          <w:rFonts w:ascii="新細明體;PMingLiU" w:hAnsi="新細明體;PMingLiU" w:cs="新細明體;PMingLiU"/>
          <w:b/>
          <w:bCs/>
          <w:sz w:val="44"/>
        </w:rPr>
        <w:t>參考資料</w:t>
      </w:r>
    </w:p>
    <w:p>
      <w:pPr>
        <w:pStyle w:val="Normal"/>
        <w:tabs>
          <w:tab w:val="clear" w:pos="480"/>
          <w:tab w:val="left" w:pos="5428" w:leader="none"/>
          <w:tab w:val="left" w:pos="8930" w:leader="none"/>
          <w:tab w:val="left" w:pos="10953" w:leader="none"/>
        </w:tabs>
        <w:snapToGrid w:val="false"/>
        <w:spacing w:lineRule="exact" w:line="240" w:before="90" w:after="90"/>
        <w:rPr/>
      </w:pPr>
      <w:r>
        <w:rPr>
          <w:rFonts w:ascii="新細明體;PMingLiU" w:hAnsi="新細明體;PMingLiU" w:cs="新細明體;PMingLiU"/>
          <w:szCs w:val="20"/>
        </w:rPr>
        <w:t>【</w:t>
      </w:r>
      <w:r>
        <w:rPr>
          <w:color w:val="000000"/>
        </w:rPr>
        <w:t>國民中小學九年一貫課程綱要</w:t>
      </w:r>
      <w:r>
        <w:rPr>
          <w:rStyle w:val="Subtitle1"/>
          <w:rFonts w:ascii="新細明體;PMingLiU" w:hAnsi="新細明體;PMingLiU" w:cs="新細明體;PMingLiU"/>
          <w:color w:val="000000"/>
        </w:rPr>
        <w:t>．</w:t>
      </w:r>
      <w:r>
        <w:rPr>
          <w:color w:val="000000"/>
        </w:rPr>
        <w:t>數學學習領域</w:t>
      </w:r>
      <w:r>
        <w:rPr>
          <w:rFonts w:ascii="新細明體;PMingLiU" w:hAnsi="新細明體;PMingLiU" w:cs="新細明體;PMingLiU"/>
          <w:szCs w:val="20"/>
        </w:rPr>
        <w:t>】</w:t>
      </w:r>
      <w:r>
        <w:rPr>
          <w:rFonts w:cs="新細明體;PMingLiU" w:ascii="新細明體;PMingLiU" w:hAnsi="新細明體;PMingLiU"/>
          <w:szCs w:val="20"/>
        </w:rPr>
        <w:tab/>
      </w:r>
      <w:r>
        <w:rPr>
          <w:color w:val="000000"/>
        </w:rPr>
        <w:t>教育部</w:t>
      </w:r>
      <w:r>
        <w:rPr>
          <w:rFonts w:cs="新細明體;PMingLiU" w:ascii="新細明體;PMingLiU" w:hAnsi="新細明體;PMingLiU"/>
          <w:spacing w:val="20"/>
          <w:szCs w:val="20"/>
        </w:rPr>
        <w:tab/>
      </w:r>
    </w:p>
    <w:p>
      <w:pPr>
        <w:pStyle w:val="Normal"/>
        <w:tabs>
          <w:tab w:val="clear" w:pos="480"/>
          <w:tab w:val="left" w:pos="5428" w:leader="none"/>
          <w:tab w:val="left" w:pos="8930" w:leader="none"/>
          <w:tab w:val="left" w:pos="10953" w:leader="none"/>
        </w:tabs>
        <w:snapToGrid w:val="false"/>
        <w:spacing w:lineRule="exact" w:line="240" w:before="90" w:after="90"/>
        <w:rPr/>
      </w:pPr>
      <w:r>
        <w:rPr>
          <w:rFonts w:ascii="新細明體;PMingLiU" w:hAnsi="新細明體;PMingLiU" w:cs="新細明體;PMingLiU"/>
          <w:szCs w:val="20"/>
        </w:rPr>
        <w:t>【</w:t>
      </w:r>
      <w:r>
        <w:rPr>
          <w:color w:val="000000"/>
        </w:rPr>
        <w:t>動動腦　想一想</w:t>
      </w:r>
      <w:r>
        <w:rPr>
          <w:rFonts w:ascii="新細明體;PMingLiU" w:hAnsi="新細明體;PMingLiU" w:cs="新細明體;PMingLiU"/>
          <w:szCs w:val="20"/>
        </w:rPr>
        <w:t>】</w:t>
      </w:r>
      <w:r>
        <w:rPr>
          <w:rFonts w:cs="新細明體;PMingLiU" w:ascii="新細明體;PMingLiU" w:hAnsi="新細明體;PMingLiU"/>
          <w:szCs w:val="20"/>
        </w:rPr>
        <w:tab/>
      </w:r>
      <w:r>
        <w:rPr>
          <w:color w:val="000000"/>
        </w:rPr>
        <w:t>臺灣省國民學校教師研習會</w:t>
      </w:r>
      <w:r>
        <w:rPr>
          <w:rFonts w:cs="新細明體;PMingLiU" w:ascii="新細明體;PMingLiU" w:hAnsi="新細明體;PMingLiU"/>
          <w:szCs w:val="22"/>
        </w:rPr>
        <w:tab/>
      </w:r>
    </w:p>
    <w:p>
      <w:pPr>
        <w:pStyle w:val="Normal"/>
        <w:tabs>
          <w:tab w:val="clear" w:pos="480"/>
          <w:tab w:val="left" w:pos="5428" w:leader="none"/>
          <w:tab w:val="left" w:pos="8930" w:leader="none"/>
          <w:tab w:val="left" w:pos="10953" w:leader="none"/>
        </w:tabs>
        <w:snapToGrid w:val="false"/>
        <w:spacing w:lineRule="exact" w:line="240" w:before="90" w:after="90"/>
        <w:rPr/>
      </w:pPr>
      <w:r>
        <w:rPr>
          <w:rFonts w:ascii="新細明體;PMingLiU" w:hAnsi="新細明體;PMingLiU" w:cs="新細明體;PMingLiU"/>
        </w:rPr>
        <w:t>【國小數學教材分析．整數的數概念與加減運算】</w:t>
      </w:r>
      <w:r>
        <w:rPr>
          <w:rFonts w:cs="新細明體;PMingLiU" w:ascii="新細明體;PMingLiU" w:hAnsi="新細明體;PMingLiU"/>
        </w:rPr>
        <w:tab/>
      </w:r>
      <w:r>
        <w:rPr>
          <w:color w:val="000000"/>
        </w:rPr>
        <w:t>國家教育研究院籌備處</w:t>
      </w:r>
      <w:r>
        <w:rPr>
          <w:rFonts w:cs="新細明體;PMingLiU" w:ascii="新細明體;PMingLiU" w:hAnsi="新細明體;PMingLiU"/>
          <w:spacing w:val="20"/>
          <w:szCs w:val="20"/>
        </w:rPr>
        <w:tab/>
      </w:r>
    </w:p>
    <w:p>
      <w:pPr>
        <w:pStyle w:val="Normal"/>
        <w:tabs>
          <w:tab w:val="clear" w:pos="480"/>
          <w:tab w:val="left" w:pos="5428" w:leader="none"/>
          <w:tab w:val="left" w:pos="8930" w:leader="none"/>
          <w:tab w:val="left" w:pos="10953" w:leader="none"/>
        </w:tabs>
        <w:snapToGrid w:val="false"/>
        <w:spacing w:lineRule="exact" w:line="240" w:before="90" w:after="90"/>
        <w:rPr/>
      </w:pPr>
      <w:r>
        <w:rPr>
          <w:rFonts w:ascii="新細明體;PMingLiU" w:hAnsi="新細明體;PMingLiU" w:cs="新細明體;PMingLiU"/>
        </w:rPr>
        <w:t>【國小數學教材分析．整數的乘除運算】</w:t>
      </w:r>
      <w:r>
        <w:rPr>
          <w:rFonts w:cs="新細明體;PMingLiU" w:ascii="新細明體;PMingLiU" w:hAnsi="新細明體;PMingLiU"/>
        </w:rPr>
        <w:tab/>
      </w:r>
      <w:r>
        <w:rPr>
          <w:color w:val="000000"/>
        </w:rPr>
        <w:t>國家教育研究院籌備處</w:t>
      </w:r>
      <w:r>
        <w:rPr>
          <w:rFonts w:cs="新細明體;PMingLiU" w:ascii="新細明體;PMingLiU" w:hAnsi="新細明體;PMingLiU"/>
          <w:spacing w:val="20"/>
          <w:szCs w:val="20"/>
        </w:rPr>
        <w:tab/>
      </w:r>
    </w:p>
    <w:p>
      <w:pPr>
        <w:pStyle w:val="Normal"/>
        <w:tabs>
          <w:tab w:val="clear" w:pos="480"/>
          <w:tab w:val="left" w:pos="5428" w:leader="none"/>
          <w:tab w:val="left" w:pos="8930" w:leader="none"/>
          <w:tab w:val="left" w:pos="10953" w:leader="none"/>
        </w:tabs>
        <w:snapToGrid w:val="false"/>
        <w:spacing w:lineRule="exact" w:line="240" w:before="90" w:after="90"/>
        <w:rPr/>
      </w:pPr>
      <w:r>
        <w:rPr>
          <w:rFonts w:ascii="新細明體;PMingLiU" w:hAnsi="新細明體;PMingLiU" w:cs="新細明體;PMingLiU"/>
        </w:rPr>
        <w:t>【國小數學教材分析．重量和容量】</w:t>
      </w:r>
      <w:r>
        <w:rPr>
          <w:rFonts w:cs="新細明體;PMingLiU" w:ascii="新細明體;PMingLiU" w:hAnsi="新細明體;PMingLiU"/>
        </w:rPr>
        <w:tab/>
      </w:r>
      <w:r>
        <w:rPr>
          <w:color w:val="000000"/>
        </w:rPr>
        <w:t>國家教育研究院籌備處</w:t>
      </w:r>
      <w:r>
        <w:rPr>
          <w:rFonts w:cs="新細明體;PMingLiU" w:ascii="新細明體;PMingLiU" w:hAnsi="新細明體;PMingLiU"/>
          <w:spacing w:val="20"/>
          <w:szCs w:val="20"/>
        </w:rPr>
        <w:tab/>
      </w:r>
    </w:p>
    <w:p>
      <w:pPr>
        <w:pStyle w:val="Normal"/>
        <w:tabs>
          <w:tab w:val="clear" w:pos="480"/>
          <w:tab w:val="left" w:pos="5428" w:leader="none"/>
          <w:tab w:val="left" w:pos="8930" w:leader="none"/>
          <w:tab w:val="left" w:pos="10953" w:leader="none"/>
        </w:tabs>
        <w:snapToGrid w:val="false"/>
        <w:spacing w:lineRule="exact" w:line="240" w:before="90" w:after="90"/>
        <w:rPr/>
      </w:pPr>
      <w:r>
        <w:rPr>
          <w:rFonts w:ascii="新細明體;PMingLiU" w:hAnsi="新細明體;PMingLiU" w:cs="新細明體;PMingLiU"/>
        </w:rPr>
        <w:t>【國小數學教材分析．分數的概念與運算】</w:t>
      </w:r>
      <w:r>
        <w:rPr>
          <w:rFonts w:cs="新細明體;PMingLiU" w:ascii="新細明體;PMingLiU" w:hAnsi="新細明體;PMingLiU"/>
        </w:rPr>
        <w:tab/>
      </w:r>
      <w:r>
        <w:rPr>
          <w:color w:val="000000"/>
        </w:rPr>
        <w:t>國家教育研究院籌備處</w:t>
      </w:r>
      <w:r>
        <w:rPr>
          <w:rFonts w:cs="新細明體;PMingLiU" w:ascii="新細明體;PMingLiU" w:hAnsi="新細明體;PMingLiU"/>
          <w:spacing w:val="20"/>
          <w:szCs w:val="20"/>
        </w:rPr>
        <w:tab/>
      </w:r>
    </w:p>
    <w:p>
      <w:pPr>
        <w:pStyle w:val="Normal"/>
        <w:tabs>
          <w:tab w:val="clear" w:pos="480"/>
          <w:tab w:val="left" w:pos="5428" w:leader="none"/>
          <w:tab w:val="left" w:pos="8930" w:leader="none"/>
          <w:tab w:val="left" w:pos="10953" w:leader="none"/>
        </w:tabs>
        <w:snapToGrid w:val="false"/>
        <w:spacing w:lineRule="exact" w:line="240" w:before="90" w:after="90"/>
        <w:rPr/>
      </w:pPr>
      <w:r>
        <w:rPr>
          <w:rFonts w:ascii="新細明體;PMingLiU" w:hAnsi="新細明體;PMingLiU" w:cs="新細明體;PMingLiU"/>
        </w:rPr>
        <w:t>【國小數學教材分析．統計與機率】</w:t>
      </w:r>
      <w:r>
        <w:rPr>
          <w:rFonts w:cs="新細明體;PMingLiU" w:ascii="新細明體;PMingLiU" w:hAnsi="新細明體;PMingLiU"/>
        </w:rPr>
        <w:tab/>
      </w:r>
      <w:r>
        <w:rPr>
          <w:color w:val="000000"/>
        </w:rPr>
        <w:t>國家教育研究院籌備處</w:t>
      </w:r>
      <w:r>
        <w:rPr>
          <w:rFonts w:cs="新細明體;PMingLiU" w:ascii="新細明體;PMingLiU" w:hAnsi="新細明體;PMingLiU"/>
          <w:spacing w:val="20"/>
          <w:szCs w:val="20"/>
        </w:rPr>
        <w:tab/>
      </w:r>
    </w:p>
    <w:p>
      <w:pPr>
        <w:pStyle w:val="Normal"/>
        <w:tabs>
          <w:tab w:val="clear" w:pos="480"/>
          <w:tab w:val="left" w:pos="5428" w:leader="none"/>
          <w:tab w:val="left" w:pos="8930" w:leader="none"/>
          <w:tab w:val="left" w:pos="10953" w:leader="none"/>
        </w:tabs>
        <w:snapToGrid w:val="false"/>
        <w:spacing w:lineRule="exact" w:line="240" w:before="90" w:after="9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0"/>
        </w:rPr>
        <w:t>【魔數小子－</w:t>
      </w:r>
      <w:r>
        <w:rPr>
          <w:rFonts w:ascii="新細明體;PMingLiU" w:hAnsi="新細明體;PMingLiU" w:cs="新細明體;PMingLiU"/>
          <w:szCs w:val="22"/>
        </w:rPr>
        <w:t>阿曼達的瘋狂大夢（乘法的秘密）</w:t>
      </w:r>
      <w:r>
        <w:rPr>
          <w:rFonts w:ascii="新細明體;PMingLiU" w:hAnsi="新細明體;PMingLiU" w:cs="新細明體;PMingLiU"/>
          <w:szCs w:val="20"/>
        </w:rPr>
        <w:t>】</w:t>
      </w:r>
      <w:r>
        <w:rPr>
          <w:rFonts w:cs="新細明體;PMingLiU" w:ascii="新細明體;PMingLiU" w:hAnsi="新細明體;PMingLiU"/>
          <w:szCs w:val="20"/>
        </w:rPr>
        <w:tab/>
      </w:r>
      <w:r>
        <w:rPr>
          <w:rFonts w:ascii="新細明體;PMingLiU" w:hAnsi="新細明體;PMingLiU" w:cs="新細明體;PMingLiU"/>
          <w:szCs w:val="20"/>
        </w:rPr>
        <w:t>瑪瑞琳．伯恩斯</w:t>
      </w:r>
      <w:r>
        <w:rPr>
          <w:rFonts w:cs="新細明體;PMingLiU" w:ascii="新細明體;PMingLiU" w:hAnsi="新細明體;PMingLiU"/>
          <w:szCs w:val="20"/>
        </w:rPr>
        <w:t>(Marilyn Burns)</w:t>
      </w:r>
      <w:r>
        <w:rPr>
          <w:rFonts w:cs="新細明體;PMingLiU" w:ascii="新細明體;PMingLiU" w:hAnsi="新細明體;PMingLiU"/>
          <w:szCs w:val="22"/>
        </w:rPr>
        <w:tab/>
      </w:r>
      <w:r>
        <w:rPr>
          <w:rFonts w:ascii="新細明體;PMingLiU" w:hAnsi="新細明體;PMingLiU" w:cs="新細明體;PMingLiU"/>
          <w:spacing w:val="20"/>
          <w:szCs w:val="20"/>
        </w:rPr>
        <w:t>遠流</w:t>
      </w:r>
    </w:p>
    <w:p>
      <w:pPr>
        <w:pStyle w:val="Normal"/>
        <w:tabs>
          <w:tab w:val="clear" w:pos="480"/>
          <w:tab w:val="left" w:pos="5428" w:leader="none"/>
          <w:tab w:val="left" w:pos="8930" w:leader="none"/>
          <w:tab w:val="left" w:pos="10953" w:leader="none"/>
        </w:tabs>
        <w:snapToGrid w:val="false"/>
        <w:spacing w:lineRule="exact" w:line="240" w:before="90" w:after="9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0"/>
        </w:rPr>
        <w:t>【魔數小子－</w:t>
      </w:r>
      <w:r>
        <w:rPr>
          <w:rFonts w:ascii="新細明體;PMingLiU" w:hAnsi="新細明體;PMingLiU" w:cs="新細明體;PMingLiU"/>
          <w:szCs w:val="22"/>
        </w:rPr>
        <w:t>噢！披薩（分數的秘密）</w:t>
      </w:r>
      <w:r>
        <w:rPr>
          <w:rFonts w:ascii="新細明體;PMingLiU" w:hAnsi="新細明體;PMingLiU" w:cs="新細明體;PMingLiU"/>
          <w:szCs w:val="20"/>
        </w:rPr>
        <w:t>】</w:t>
      </w:r>
      <w:r>
        <w:rPr>
          <w:rFonts w:cs="新細明體;PMingLiU" w:ascii="新細明體;PMingLiU" w:hAnsi="新細明體;PMingLiU"/>
          <w:szCs w:val="20"/>
        </w:rPr>
        <w:tab/>
      </w:r>
      <w:r>
        <w:rPr>
          <w:rFonts w:ascii="新細明體;PMingLiU" w:hAnsi="新細明體;PMingLiU" w:cs="新細明體;PMingLiU"/>
          <w:szCs w:val="20"/>
        </w:rPr>
        <w:t>瑪瑞琳．伯恩斯</w:t>
      </w:r>
      <w:r>
        <w:rPr>
          <w:rFonts w:cs="新細明體;PMingLiU" w:ascii="新細明體;PMingLiU" w:hAnsi="新細明體;PMingLiU"/>
          <w:szCs w:val="20"/>
        </w:rPr>
        <w:t>(Marilyn Burns)</w:t>
      </w:r>
      <w:r>
        <w:rPr>
          <w:rFonts w:cs="新細明體;PMingLiU" w:ascii="新細明體;PMingLiU" w:hAnsi="新細明體;PMingLiU"/>
          <w:szCs w:val="22"/>
        </w:rPr>
        <w:tab/>
      </w:r>
      <w:r>
        <w:rPr>
          <w:rFonts w:ascii="新細明體;PMingLiU" w:hAnsi="新細明體;PMingLiU" w:cs="新細明體;PMingLiU"/>
          <w:spacing w:val="20"/>
          <w:szCs w:val="20"/>
        </w:rPr>
        <w:t>遠流</w:t>
      </w:r>
    </w:p>
    <w:p>
      <w:pPr>
        <w:pStyle w:val="Normal"/>
        <w:tabs>
          <w:tab w:val="clear" w:pos="480"/>
          <w:tab w:val="left" w:pos="5428" w:leader="none"/>
          <w:tab w:val="left" w:pos="8930" w:leader="none"/>
          <w:tab w:val="left" w:pos="10953" w:leader="none"/>
        </w:tabs>
        <w:snapToGrid w:val="false"/>
        <w:spacing w:lineRule="exact" w:line="240" w:before="90" w:after="9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0"/>
        </w:rPr>
        <w:t>【魔數小子－</w:t>
      </w:r>
      <w:r>
        <w:rPr>
          <w:rFonts w:ascii="新細明體;PMingLiU" w:hAnsi="新細明體;PMingLiU" w:cs="新細明體;PMingLiU"/>
          <w:szCs w:val="22"/>
        </w:rPr>
        <w:t>嘿，圖表真好用（圖表的秘密）</w:t>
      </w:r>
      <w:r>
        <w:rPr>
          <w:rFonts w:ascii="新細明體;PMingLiU" w:hAnsi="新細明體;PMingLiU" w:cs="新細明體;PMingLiU"/>
          <w:szCs w:val="20"/>
        </w:rPr>
        <w:t>】</w:t>
      </w:r>
      <w:r>
        <w:rPr>
          <w:rFonts w:cs="新細明體;PMingLiU" w:ascii="新細明體;PMingLiU" w:hAnsi="新細明體;PMingLiU"/>
          <w:szCs w:val="20"/>
        </w:rPr>
        <w:tab/>
      </w:r>
      <w:r>
        <w:rPr>
          <w:rFonts w:ascii="新細明體;PMingLiU" w:hAnsi="新細明體;PMingLiU" w:cs="新細明體;PMingLiU"/>
          <w:szCs w:val="20"/>
        </w:rPr>
        <w:t>瑪瑞琳．伯恩斯</w:t>
      </w:r>
      <w:r>
        <w:rPr>
          <w:rFonts w:cs="新細明體;PMingLiU" w:ascii="新細明體;PMingLiU" w:hAnsi="新細明體;PMingLiU"/>
          <w:szCs w:val="20"/>
        </w:rPr>
        <w:t>(Marilyn Burns)</w:t>
      </w:r>
      <w:r>
        <w:rPr>
          <w:rFonts w:cs="新細明體;PMingLiU" w:ascii="新細明體;PMingLiU" w:hAnsi="新細明體;PMingLiU"/>
          <w:szCs w:val="22"/>
        </w:rPr>
        <w:tab/>
      </w:r>
      <w:r>
        <w:rPr>
          <w:rFonts w:ascii="新細明體;PMingLiU" w:hAnsi="新細明體;PMingLiU" w:cs="新細明體;PMingLiU"/>
          <w:spacing w:val="20"/>
          <w:szCs w:val="20"/>
        </w:rPr>
        <w:t>遠流</w:t>
      </w:r>
    </w:p>
    <w:p>
      <w:pPr>
        <w:pStyle w:val="Normal"/>
        <w:tabs>
          <w:tab w:val="clear" w:pos="480"/>
          <w:tab w:val="left" w:pos="5428" w:leader="none"/>
          <w:tab w:val="left" w:pos="8930" w:leader="none"/>
          <w:tab w:val="left" w:pos="10953" w:leader="none"/>
        </w:tabs>
        <w:snapToGrid w:val="false"/>
        <w:spacing w:lineRule="exact" w:line="240" w:before="90" w:after="90"/>
        <w:rPr>
          <w:rFonts w:ascii="新細明體;PMingLiU" w:hAnsi="新細明體;PMingLiU" w:cs="新細明體;PMingLiU"/>
          <w:spacing w:val="20"/>
          <w:szCs w:val="20"/>
        </w:rPr>
      </w:pPr>
      <w:r>
        <w:rPr>
          <w:rFonts w:ascii="新細明體;PMingLiU" w:hAnsi="新細明體;PMingLiU" w:cs="新細明體;PMingLiU"/>
          <w:szCs w:val="20"/>
        </w:rPr>
        <w:t>【讓我們來玩數學吧：當個遊戲大贏家！】</w:t>
      </w:r>
      <w:r>
        <w:rPr>
          <w:rFonts w:cs="新細明體;PMingLiU" w:ascii="新細明體;PMingLiU" w:hAnsi="新細明體;PMingLiU"/>
          <w:szCs w:val="20"/>
        </w:rPr>
        <w:tab/>
      </w:r>
      <w:r>
        <w:rPr>
          <w:rFonts w:ascii="新細明體;PMingLiU" w:hAnsi="新細明體;PMingLiU" w:cs="新細明體;PMingLiU"/>
          <w:szCs w:val="20"/>
        </w:rPr>
        <w:t>黃敏晃</w:t>
      </w:r>
      <w:r>
        <w:rPr>
          <w:rFonts w:cs="新細明體;PMingLiU" w:ascii="新細明體;PMingLiU" w:hAnsi="新細明體;PMingLiU"/>
          <w:spacing w:val="20"/>
          <w:szCs w:val="20"/>
        </w:rPr>
        <w:tab/>
      </w:r>
      <w:r>
        <w:rPr>
          <w:rFonts w:ascii="新細明體;PMingLiU" w:hAnsi="新細明體;PMingLiU" w:cs="新細明體;PMingLiU"/>
          <w:szCs w:val="20"/>
        </w:rPr>
        <w:t>小天下</w:t>
      </w:r>
    </w:p>
    <w:p>
      <w:pPr>
        <w:pStyle w:val="Normal"/>
        <w:tabs>
          <w:tab w:val="clear" w:pos="480"/>
          <w:tab w:val="left" w:pos="5428" w:leader="none"/>
          <w:tab w:val="left" w:pos="8930" w:leader="none"/>
          <w:tab w:val="left" w:pos="10953" w:leader="none"/>
        </w:tabs>
        <w:snapToGrid w:val="false"/>
        <w:spacing w:lineRule="exact" w:line="240" w:before="90" w:after="90"/>
        <w:rPr>
          <w:rFonts w:ascii="新細明體;PMingLiU" w:hAnsi="新細明體;PMingLiU" w:cs="新細明體;PMingLiU"/>
          <w:spacing w:val="20"/>
          <w:szCs w:val="20"/>
        </w:rPr>
      </w:pPr>
      <w:r>
        <w:rPr>
          <w:rFonts w:ascii="新細明體;PMingLiU" w:hAnsi="新細明體;PMingLiU" w:cs="新細明體;PMingLiU"/>
          <w:szCs w:val="20"/>
        </w:rPr>
        <w:t>【數學的學習與教學─六歲到十八歲】</w:t>
      </w:r>
      <w:r>
        <w:rPr>
          <w:rFonts w:cs="新細明體;PMingLiU" w:ascii="新細明體;PMingLiU" w:hAnsi="新細明體;PMingLiU"/>
          <w:szCs w:val="20"/>
        </w:rPr>
        <w:tab/>
      </w:r>
      <w:r>
        <w:rPr>
          <w:rFonts w:cs="新細明體;PMingLiU" w:ascii="新細明體;PMingLiU" w:hAnsi="新細明體;PMingLiU"/>
          <w:szCs w:val="20"/>
        </w:rPr>
        <w:t>M.Nickson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zCs w:val="20"/>
        </w:rPr>
        <w:t>心理</w:t>
      </w:r>
    </w:p>
    <w:p>
      <w:pPr>
        <w:pStyle w:val="Normal"/>
        <w:tabs>
          <w:tab w:val="clear" w:pos="480"/>
          <w:tab w:val="left" w:pos="5428" w:leader="none"/>
          <w:tab w:val="left" w:pos="8930" w:leader="none"/>
          <w:tab w:val="left" w:pos="10953" w:leader="none"/>
        </w:tabs>
        <w:snapToGrid w:val="false"/>
        <w:spacing w:lineRule="exact" w:line="240" w:before="90" w:after="90"/>
        <w:rPr/>
      </w:pPr>
      <w:r>
        <w:rPr>
          <w:rFonts w:ascii="新細明體;PMingLiU" w:hAnsi="新細明體;PMingLiU" w:cs="新細明體;PMingLiU"/>
          <w:szCs w:val="20"/>
        </w:rPr>
        <w:t>【幹嘛學數學？】</w:t>
      </w:r>
      <w:r>
        <w:rPr>
          <w:rFonts w:cs="新細明體;PMingLiU" w:ascii="新細明體;PMingLiU" w:hAnsi="新細明體;PMingLiU"/>
          <w:szCs w:val="20"/>
        </w:rPr>
        <w:tab/>
      </w:r>
      <w:r>
        <w:rPr>
          <w:rFonts w:ascii="新細明體;PMingLiU" w:hAnsi="新細明體;PMingLiU" w:cs="新細明體;PMingLiU"/>
          <w:szCs w:val="20"/>
        </w:rPr>
        <w:t>斯坦</w:t>
      </w:r>
      <w:r>
        <w:rPr>
          <w:rFonts w:cs="新細明體;PMingLiU" w:ascii="新細明體;PMingLiU" w:hAnsi="新細明體;PMingLiU"/>
          <w:spacing w:val="20"/>
          <w:szCs w:val="20"/>
        </w:rPr>
        <w:tab/>
      </w:r>
      <w:r>
        <w:rPr>
          <w:rFonts w:ascii="新細明體;PMingLiU" w:hAnsi="新細明體;PMingLiU" w:cs="新細明體;PMingLiU"/>
          <w:szCs w:val="20"/>
        </w:rPr>
        <w:t>天下文化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部</w:t>
      </w:r>
      <w:r>
        <w:rPr>
          <w:color w:val="000000"/>
        </w:rPr>
        <w:tab/>
      </w:r>
      <w:r>
        <w:rPr>
          <w:rFonts w:cs="新細明體;PMingLiU" w:ascii="新細明體;PMingLiU" w:hAnsi="新細明體;PMingLiU"/>
        </w:rPr>
        <w:t>http://www.edu.tw/</w:t>
      </w:r>
    </w:p>
    <w:p>
      <w:pPr>
        <w:pStyle w:val="Normal"/>
        <w:snapToGrid w:val="false"/>
        <w:spacing w:lineRule="auto" w:line="360"/>
        <w:jc w:val="both"/>
        <w:rPr>
          <w:rStyle w:val="Copyright"/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 xml:space="preserve">數學知識  </w:t>
      </w:r>
      <w:r>
        <w:rPr>
          <w:rFonts w:cs="新細明體;PMingLiU" w:ascii="新細明體;PMingLiU" w:hAnsi="新細明體;PMingLiU"/>
        </w:rPr>
        <w:t>http://episte.math.ntu.edu.tw/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數學樂園  </w:t>
      </w:r>
      <w:r>
        <w:rPr>
          <w:rFonts w:cs="新細明體;PMingLiU" w:ascii="新細明體;PMingLiU" w:hAnsi="新細明體;PMingLiU"/>
        </w:rPr>
        <w:t>http://www.tacocity.com.tw/math01/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 xml:space="preserve">數外之音  </w:t>
      </w:r>
      <w:r>
        <w:rPr>
          <w:rFonts w:cs="新細明體;PMingLiU" w:ascii="新細明體;PMingLiU" w:hAnsi="新細明體;PMingLiU"/>
        </w:rPr>
        <w:t>http://www.mikekong.net/Non-Maths/non-frame.php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翰林文教網  </w:t>
      </w:r>
      <w:r>
        <w:rPr>
          <w:rFonts w:cs="新細明體;PMingLiU" w:ascii="新細明體;PMingLiU" w:hAnsi="新細明體;PMingLiU"/>
        </w:rPr>
        <w:t>http://www.</w:t>
      </w:r>
      <w:r>
        <w:rPr>
          <w:rFonts w:cs="新細明體;PMingLiU" w:ascii="新細明體;PMingLiU" w:hAnsi="新細明體;PMingLiU"/>
        </w:rPr>
        <w:t>hle</w:t>
      </w:r>
      <w:r>
        <w:rPr>
          <w:rFonts w:cs="新細明體;PMingLiU" w:ascii="新細明體;PMingLiU" w:hAnsi="新細明體;PMingLiU"/>
        </w:rPr>
        <w:t>.com.tw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翰林我的網  </w:t>
      </w:r>
      <w:r>
        <w:rPr>
          <w:rFonts w:cs="新細明體;PMingLiU" w:ascii="新細明體;PMingLiU" w:hAnsi="新細明體;PMingLiU"/>
        </w:rPr>
        <w:t>http://www.worldone.com.tw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學習加油站  </w:t>
      </w:r>
      <w:r>
        <w:rPr>
          <w:rFonts w:cs="新細明體;PMingLiU" w:ascii="新細明體;PMingLiU" w:hAnsi="新細明體;PMingLiU"/>
        </w:rPr>
        <w:t>http://content1.edu.tw/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昌爸工作坊  </w:t>
      </w:r>
      <w:r>
        <w:rPr>
          <w:rFonts w:cs="新細明體;PMingLiU" w:ascii="新細明體;PMingLiU" w:hAnsi="新細明體;PMingLiU"/>
          <w:color w:val="000000"/>
        </w:rPr>
        <w:t>http://www.mathland.idv.tw/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 xml:space="preserve">生活中的數學  </w:t>
      </w:r>
      <w:r>
        <w:rPr>
          <w:rFonts w:cs="新細明體;PMingLiU" w:ascii="新細明體;PMingLiU" w:hAnsi="新細明體;PMingLiU"/>
        </w:rPr>
        <w:t>http://informath.nctu.edu.tw/living/living.htm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</w:t>
      </w:r>
      <w:r>
        <w:rPr>
          <w:rFonts w:cs="新細明體;PMingLiU" w:ascii="新細明體;PMingLiU" w:hAnsi="新細明體;PMingLiU"/>
        </w:rPr>
        <w:t>Fan</w:t>
      </w:r>
      <w:r>
        <w:rPr>
          <w:rFonts w:ascii="新細明體;PMingLiU" w:hAnsi="新細明體;PMingLiU" w:cs="新細明體;PMingLiU"/>
        </w:rPr>
        <w:t xml:space="preserve">數學圈  </w:t>
      </w:r>
      <w:r>
        <w:rPr>
          <w:rFonts w:cs="新細明體;PMingLiU" w:ascii="新細明體;PMingLiU" w:hAnsi="新細明體;PMingLiU"/>
        </w:rPr>
        <w:t>http://www.geocities.com/monicachan006/Mathematicsland.html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九章數學出版社  </w:t>
      </w:r>
      <w:r>
        <w:rPr>
          <w:rFonts w:cs="新細明體;PMingLiU" w:ascii="新細明體;PMingLiU" w:hAnsi="新細明體;PMingLiU"/>
        </w:rPr>
        <w:t>http://ccmp.chiuchang.com.tw/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臺北市教育入口網  </w:t>
      </w:r>
      <w:r>
        <w:rPr>
          <w:rFonts w:cs="新細明體;PMingLiU" w:ascii="新細明體;PMingLiU" w:hAnsi="新細明體;PMingLiU"/>
        </w:rPr>
        <w:t>http://www.tp.edu.tw/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中華民國統計資訊網 </w:t>
      </w:r>
      <w:r>
        <w:rPr>
          <w:rFonts w:cs="新細明體;PMingLiU" w:ascii="新細明體;PMingLiU" w:hAnsi="新細明體;PMingLiU"/>
        </w:rPr>
        <w:t>http://www.stat.gov.tw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九章數學教育基金會  </w:t>
      </w:r>
      <w:r>
        <w:rPr>
          <w:rFonts w:cs="新細明體;PMingLiU" w:ascii="新細明體;PMingLiU" w:hAnsi="新細明體;PMingLiU"/>
        </w:rPr>
        <w:t>http://www.chiuchang.org.tw/modules/news/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北市民生國小數學天地  </w:t>
      </w:r>
      <w:r>
        <w:rPr>
          <w:rFonts w:cs="新細明體;PMingLiU" w:ascii="新細明體;PMingLiU" w:hAnsi="新細明體;PMingLiU"/>
        </w:rPr>
        <w:t>http://www.msps.tp.edu.tw/math/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臺北縣昌平國小課程網站</w:t>
      </w:r>
      <w:r>
        <w:rPr>
          <w:color w:val="000000"/>
        </w:rPr>
        <w:tab/>
      </w:r>
      <w:r>
        <w:rPr>
          <w:rFonts w:cs="新細明體;PMingLiU" w:ascii="新細明體;PMingLiU" w:hAnsi="新細明體;PMingLiU"/>
        </w:rPr>
        <w:t>http://www.cpps.tpc.edu.tw/new2/</w:t>
      </w:r>
      <w:r>
        <w:rPr>
          <w:rFonts w:ascii="新細明體;PMingLiU" w:hAnsi="新細明體;PMingLiU" w:cs="新細明體;PMingLiU"/>
        </w:rPr>
        <w:t>九年一貫課程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九年一貫</w:t>
      </w:r>
      <w:r>
        <w:rPr>
          <w:rFonts w:cs="新細明體;PMingLiU" w:ascii="新細明體;PMingLiU" w:hAnsi="新細明體;PMingLiU"/>
        </w:rPr>
        <w:t>/index.htm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南投縣九年一貫課程教學資源網站  </w:t>
      </w:r>
      <w:r>
        <w:rPr>
          <w:rFonts w:cs="新細明體;PMingLiU" w:ascii="新細明體;PMingLiU" w:hAnsi="新細明體;PMingLiU"/>
        </w:rPr>
        <w:t>http://nirc.encntc.edu.tw/</w:t>
      </w:r>
    </w:p>
    <w:p>
      <w:pPr>
        <w:pStyle w:val="Normal"/>
        <w:ind w:left="280" w:hanging="280"/>
        <w:rPr>
          <w:spacing w:val="20"/>
          <w:szCs w:val="20"/>
        </w:rPr>
      </w:pPr>
      <w:r>
        <w:rPr>
          <w:rFonts w:ascii="新細明體;PMingLiU" w:hAnsi="新細明體;PMingLiU" w:cs="新細明體;PMingLiU"/>
          <w:spacing w:val="20"/>
          <w:szCs w:val="20"/>
        </w:rPr>
        <w:t>苗栗縣竹興國小數學科學習加油站</w:t>
      </w:r>
      <w:r>
        <w:rPr>
          <w:rFonts w:cs="新細明體;PMingLiU" w:ascii="新細明體;PMingLiU" w:hAnsi="新細明體;PMingLiU"/>
        </w:rPr>
        <w:t>http://content.edu.tw/</w:t>
      </w:r>
      <w:r>
        <w:rPr>
          <w:rFonts w:cs="新細明體;PMingLiU" w:ascii="新細明體;PMingLiU" w:hAnsi="新細明體;PMingLiU"/>
          <w:spacing w:val="20"/>
          <w:szCs w:val="20"/>
        </w:rPr>
        <w:t>primary/math/ml_cs/main.htm</w:t>
      </w:r>
    </w:p>
    <w:p>
      <w:pPr>
        <w:pStyle w:val="Normal"/>
        <w:snapToGrid w:val="false"/>
        <w:spacing w:lineRule="auto" w:line="360"/>
        <w:jc w:val="both"/>
        <w:rPr>
          <w:spacing w:val="20"/>
          <w:szCs w:val="20"/>
        </w:rPr>
      </w:pPr>
      <w:r>
        <w:rPr>
          <w:spacing w:val="20"/>
          <w:szCs w:val="20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學期課程內涵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FF0000"/>
        </w:rPr>
        <w:t>●表示表示本校主題課程</w:t>
      </w:r>
      <w:r>
        <w:rPr>
          <w:rFonts w:ascii="標楷體" w:hAnsi="標楷體" w:cs="標楷體" w:eastAsia="標楷體"/>
          <w:color w:val="000080"/>
        </w:rPr>
        <w:t>＊表示教科書更換版本銜接課程</w:t>
      </w:r>
      <w:r>
        <w:rPr>
          <w:rFonts w:ascii="標楷體" w:hAnsi="標楷體" w:cs="標楷體" w:eastAsia="標楷體"/>
          <w:color w:val="008000"/>
        </w:rPr>
        <w:t>※自編課程</w:t>
      </w:r>
      <w:r>
        <w:rPr>
          <w:rFonts w:ascii="標楷體" w:hAnsi="標楷體" w:cs="標楷體" w:eastAsia="標楷體"/>
          <w:color w:val="EB19A5"/>
        </w:rPr>
        <w:t>◎銜接補強課程</w:t>
      </w:r>
      <w:r>
        <w:rPr>
          <w:rFonts w:ascii="標楷體" w:hAnsi="標楷體" w:cs="標楷體" w:eastAsia="標楷體"/>
        </w:rPr>
        <w:t>）</w:t>
      </w:r>
    </w:p>
    <w:tbl>
      <w:tblPr>
        <w:tblW w:w="157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3420"/>
        <w:gridCol w:w="5220"/>
        <w:gridCol w:w="720"/>
        <w:gridCol w:w="1980"/>
        <w:gridCol w:w="1620"/>
        <w:gridCol w:w="1080"/>
      </w:tblGrid>
      <w:tr>
        <w:trPr>
          <w:tblHeader w:val="true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領域及議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教材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5629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悉解題的各種歷程：蒐集、觀察、臆測、檢驗、推演、驗證、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延伸非負整數的認識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團隊合作，積極參與活動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一億以上的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億以上數的位值與位名利用數字卡，進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億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億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億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兆的累加，並配合定位板，使學生能了解億到百兆的位值與位名，以建立學生億到兆的數詞序列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億以上數的聽、說、讀、寫進行億以上數的聽、說、讀、寫活動，並介紹四位一撇和三位一撇的形成原因與使用時機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大數的計算與估算學會億以上數的加減計算（配合直式及定位板）與乘除估算的技巧（含高位取位法）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活動四：單元複習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進行本單元之重點整理回顧及進階題型演練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  六上數學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一億以上的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36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切割後，重新拼湊組合的方式（幾何部份要配合），將平行四邊形、三角形和梯形，變形成長方形而計算其面積，形成面積之計算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S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形體的性質描述某一類形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S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指出合於所予性質的形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S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一類形體的特性中，指出哪些性質也適用於另一類形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S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形體的性質解決幾何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S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平面上兩直線互相平行、垂直的概念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有關自我的觀念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幾何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平面圖形的性質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平行、垂直、底與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平行線間的垂直線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平行的情境導入，讓學生發現垂直於兩平行線間的線段皆等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平行四邊形的底與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梯形及三角形的底和高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平行線的性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平行線被一直線所截成的內錯角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平行線被一直線所截成的同側內角和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（互補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兩平行線間畫出一段不垂直的線段，由實測活動中了解內錯角相等、同側內角互補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平行四邊形角的性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測活動中理解平行四邊形的相鄰的兩個角互補，並能驗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測活動中理解平行四邊形的相對的兩個角相等，並能驗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這裡用「推理」的方式解釋度量結果的合理性，而不是要教推理幾何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活動四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辨別教室中的物品之平行、垂直、底與高，並加以驗證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  六上數學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幾何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平面圖形的性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9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切割後，重新拼湊組合的方式（幾何部份要配合），將平行四邊形、三角形和梯形，變形成長方形而計算其面積，形成面積之計算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S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形體的性質描述某一類形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S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指出合於所予性質的形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S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一類形體的特性中，指出哪些性質也適用於另一類形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S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形體的性質解決幾何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S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平面上兩直線互相平行、垂直的概念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有關自我的觀念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幾何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平面圖形的性質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邊角性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三個邊等長或三個角相等的三角形一定是正三角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有兩個邊等長或兩個角相等的三角形一定是等腰三角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四個角都相等的四邊形與四邊都相等的四邊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驗各種對邊平行的四邊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針對平面圖形的邊與角，指出合於所予性質的形體，並指出這些性質亦適用於另一形體，並討論反向的推論是否相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對角線性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四邊形的對角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對角線等長及對角線互相垂直的四邊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針對四邊形的對角線，指出合於所予性質的形體，並指出這些性質亦適用於另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形體，並討論反向的推論是否相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活動三：單元複習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  六上數學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幾何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平面圖形的性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3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簡易數量模式與數量模式之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1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整數的因數、倍數、公因數、公倍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N-11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認識質數、合數，並作質因數的分解（質數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&lt;20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，質因數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&lt;10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，被分解數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&lt;100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）。（六年級）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  <w:t>CN-12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認識兩數的最大公因數、最小公倍數與兩數互質的意義，理解最大公因數、最小公倍數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的計算方式，並做相關應用以及將分數約成最簡分數。（六年級）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資訊科技在人類生活之應用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最大公因數與最小公倍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質數與合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找因數的方法，並找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所有整數的因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質數、合數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質數和合數，判斷某一整數是否為質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所有整數的質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質因數與質因數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質因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質因數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短除法做質因數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將一個整數用質因數相乘表示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最大公因數與互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質因數分解，能從給定的兩個整數中找出最大公因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互質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最大公因數及互質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活動四：找「質數」的方法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補充「愛拉托散尼篩法」，找出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1-100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所有的質數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  六上數學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最大公因數與最小公倍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簡易數量模式與數量模式之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近似值描述具體的量，並說出誤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N-11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認識質數、合數，並作質因數的分解（質數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&lt;20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，質因數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&lt;10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，被分解數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&lt;100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）。（六年級）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  <w:t>CN-12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認識兩數的最大公因數、最小公倍數與兩數互質的意義，理解最大公因數、最小公倍數的計算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方式，並做相關應用以及將分數約成最簡分數。（六年級）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資訊科技在人類生活之應用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最大公因數與最小公倍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最大公因數與互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日常生活中常見的最大公因數應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進一步的最大公因數應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最小公倍數的應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最小公倍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質因數分解（或短除法）找出最小公倍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將最小公倍數應用於日常生活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活動三：單元複習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  六上數學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最大公因數與最小公倍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98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切割後，重新拼湊組合的方式（幾何部份要配合），將平行四邊形、三角形和梯形，變形成長方形而計算其面積，形成面積之計算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1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梯形、三角形、長方形、平行四邊形等面積公式之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A-05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以符號表示各種代數律、幾何公式，和分數乘法及除法的算則。（六年級）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圖形的面積公式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平行四邊形的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切割、拼合的操作過程中，理解平行四邊形的面積公式由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即使切割拼合方式不同，平行四邊形的面積公式仍相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公式算出平行四邊形的面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底相同、高相同，但形狀不同的平行四邊形，面積一樣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三角形的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兩個直角三角形拼合成一個長方形的操作過程，理解三角形的面積公式由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兩個三角形拼合成一個平行四邊形中，理解三角形的面積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公式算出三角形的面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底相同、高相同，但形狀不同的三角形，面積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樣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梯形的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梯形分成兩個三角形，再運用三角形面積公式，算出梯形面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活動四：平行四邊形、三角形面積公式的應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複習平行四邊形與三角形公式的由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求出各種平行四邊形與三角形的面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  六上數學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圖形的面積公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75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切割後，重新拼湊組合的方式（幾何部份要配合），將平行四邊形、三角形和梯形，變形成長方形而計算其面積，形成面積之計算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1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梯形、三角形、長方形、平行四邊形等面積公式之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A-05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以符號表示各種代數律、幾何公式，和分數乘法及除法的算則。（六年級）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圖形的面積公式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梯形的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兩個梯形拼合成一個平行四邊形的操作過程，理解梯形的面積公式由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公式算出梯形的面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複合圖形的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正方形、長方形、平行四邊形、三角形、梯形之面積公式，算出複合圖形的面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本活動主要目的有兩個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是讓學生學習複合圖形的面積做法有多種，可單一計算後再加總，也可以將同一線上的長度先加總，再看成一個大圖形後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綜合整理各種圖形的計算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活動三：單元複習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  六上數學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圖形的面積公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40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悉解題的各種歷程：蒐集、觀察、臆測、檢驗、推演、驗證、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做分數的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具體情境中，解決分數乘以分數的問題，進而形成分數倍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A-05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以符號表示各種代數律、幾何公式，和分數乘法及除法的算則。（六年級）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  <w:t>CN-11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認識質數、合數，並作質因數的分解（質數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&lt;20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，質因數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&lt;10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，被分解數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&lt;100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）。（六年級）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  <w:t>CN-13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補充分數乘法及除法的算則。（六年級）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代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分數的乘法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最簡分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連續量分數的約分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給定分數化為最簡分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最簡分數的意義，並學會約分的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整數乘以分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整數乘以單位分數，積為真分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整數乘以單位分數，積為假分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整數乘以分數的算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整數乘以帶分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具體情境中，解決整數乘以分數的問題，進而形成分數倍的概念，並以有乘號的算式記錄解題過程及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分數乘以分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數乘以分數，結果為分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分數乘以分數的算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具體情境中，解決分數乘以分數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，進而形成分數倍的概念，並以有乘號的算式記錄解題過程及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活動四：有趣的分數加法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運用技巧解題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1/2+!/4+1/8+1/16+1/32+1/64+1/128+1/256=?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  六上數學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代數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分數的乘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27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悉解題的各種歷程：蒐集、觀察、臆測、檢驗、推演、驗證、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做分數的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具體情境中，解決分數乘以分數的問題，進而形成分數倍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A-05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以符號表示各種代數律、幾何公式，和分數乘法及除法的算則。（六年級）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  <w:t>CN-12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認識兩數的最大公因數、最小公倍數與兩數互質的意義，理解最大公因數、最小公倍數的計算方式，並做相關應用以及將分數約成最簡分數。（六年級）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  <w:t>CN-13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補充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分數乘法及除法的算則。（六年級）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代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分數的乘法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假分數和帶分數的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假分數乘以真分數、真分數乘以假分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約分的時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分數的乘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具體情境中，解決假分數和帶分數的乘法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由長方形的周長和面積理解分配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加法對乘法的分配律、乘法對加法的分配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減法對乘法的分配律、乘法對減法的分配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分數的乘法及長方形的周長和面積，理解代數律中之分配律的運算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活動三：單元複習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  六上數學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代數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分數的乘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71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簡易數量模式與數量模式之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做分數的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具體情境中，解決分數乘以分數的問題，進而形成分數倍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切割後，重新拼湊組合的方式（幾何部份要配合），將平行四邊形、三角形和梯形，變形成長方形而計算其面積，形成面積之計算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1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整數的因數、倍數、公因數、公倍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S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形體的性質描述某一類形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S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一類形體的特性中，指出哪些性質也適用於另一類形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S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平面上兩直線互相平行、垂直的概念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資訊科技在人類生活之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有關自我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內部連結統整園地（一）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造型花園的情境，複習各個花園的面積求法（含平行四邊形、三角形和梯形），及其多邊形的對邊是否平行的性質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面積的公式與做法，教師巡行期間，應引導低成就的學生，使之能活用公式，待日後圓面積的學習時，較能上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日常生活常用到最大公因數與最小公倍數的情境布題，複習最大公因數與最小公倍數的使用時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分數可約分及分配律的性質，每個布題呈現兩種算法，讓學生可以選擇比較習慣的方法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結合現實生活實際的數據，讓學生自然而然複習一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上的數之四則運算技巧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活動六：複習期中考範圍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  <w:rtl w:val="true"/>
              </w:rPr>
            </w:r>
          </w:p>
          <w:p>
            <w:pPr>
              <w:pStyle w:val="Style11"/>
              <w:ind w:left="152" w:right="50" w:hanging="80"/>
              <w:jc w:val="both"/>
              <w:rPr/>
            </w:pPr>
            <w:r>
              <w:rPr>
                <w:color w:val="000000"/>
              </w:rPr>
              <w:t>＊期中評量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  六上數學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內部連結統整園地（一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1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t>11/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1/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具體情境中，解決分數乘以分數的問題，進而形成分數倍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延伸小數的認識到三位以上（小數），並解決生活中與小數有關的加、減、乘、除問題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團隊合作，積極參與活動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小數的乘法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整數乘以小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分數倍的概念引入，學會解決整數乘以小數的乘法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小數乘以小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具體情境，能解決小數乘以小數的乘法問題，並發現與整數乘法的差異，只在小數位數不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被乘數與積的大小關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實際演算題目，學會判斷被乘數與積的大小關係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活動四：單元複習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  六上數學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小數的乘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6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t>11/1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1/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簡易數量模式與數量模式之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做分數的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分數倍的概念整合以分數為除數的包含除和等分除的運算格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A-05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以符號表示各種代數律、幾何公式，和分數乘法及除法的算則。（六年級）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  <w:t>CN-13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補充分數乘法及除法的算則。（六年級）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  <w:t>CN-14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加強分數的兩步驟四則混合計算。（六年級）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代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分數的除法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分數除以分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同分母分數相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異分母分數相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除以分數等於乘以此分數之倒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被除數不變時，除數大小與商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情境中，解決被除數為分數，除數為分數的除法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整數除以分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整數除以真分數和帶分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數除法的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情境中，解決被除數為整數，除數為真分數或帶分數的除法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活動三：繁分數的介紹與運算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2/5÷3/4=2/5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</w:rPr>
              <w:t xml:space="preserve">/ 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3/4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「中間相乘為分母，上下相乘為分子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2x4 / 5x3 =8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  六上數學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代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分數的除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t>11/2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1/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簡易數量模式與數量模式之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做分數的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分數倍的概念整合以分數為除數的包含除和等分除的運算格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A-05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以符號表示各種代數律、幾何公式，和分數乘法及除法的算則。（六年級）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  <w:t>CN-13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補充分數乘法及除法的算則。（六年級）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  <w:t>CN-14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加強分數的兩步驟四則混合計算。（六年級）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代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分數的除法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分數的四則運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情境中，解決分數加減與乘除的兩步驟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數四則的情境不容易布題，主要還是在讓學生熟悉計算的流程，雖然日常生活中可能無法利用，但卻是學生更深入數學前的基礎，故我們安排了此一學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加對除、減對除之分配律的運算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本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已進行了加減對乘法、乘法對加減的分配律教學，此處則進行加減對除法的分配律教學。教師可將這些分配律公式列出，讓學生比較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並無除法對加法、除法對減法的分配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活動二：單元複習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進行本單元之重點整理回顧及進階題型演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練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  六上數學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代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分數的除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61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t>11/2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2/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簡易數量模式與數量模式之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延伸小數的認識到三位以上（小數），並解決生活中與小數有關的加、減、乘、除問題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代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第八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小數的除法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小數除以小數，商為整數，可除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位純小數除以一位純小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位純小數除以二位純小數，及三位純小數除以三位純小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情境中將被除數和除數轉換為相同的單位，再利用直式計算，解決小數除以小數的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整數除以小數，商為整數，可除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情境中，解決整數除以小數的除法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布題為整數除以一位小數的情境，被除數為整數，要把整數轉換成幾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轉換時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布題為整數除以二位小數的情境，被除數為整數，要把整數轉換成幾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轉換時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小數除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小數，商為小數，可除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兩個小數的小數倍關係，解決商為有限小數的小數除法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布題強調幾倍，暗示餘數要繼續除，商在有限小數位數內能除盡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小數除以小數，商為整數，有餘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情境中，理解小數除以小數算式中餘數的涵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活動五：補充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介紹有限小數和循環小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小數的除法直式練習：配合分數的除法來解釋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、配合單位的換算來解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  六上數學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代數第八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小數的除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t>12/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2/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簡易數量模式與數量模式之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延伸小數的認識到三位以上（小數），並解決生活中與小數有關的加、減、乘、除問題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代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小數的除法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小數除以小數，商為整數，有餘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要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0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小數除法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小數除以整數，商為小數，取概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小數除以小數情境中，利用將商取概數到限定小數位，解決除不盡的小數除法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本活動要處理小數除以整數，商為限定小數位數取概數的問題。布題由小數除以整數的等分除問題引入，之前已學過可除盡的例子，此題為除不盡的例子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二階單位與小數除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二階單位化為小數，再利用小數的除法，解決二階單位的除法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本活動進行二階單位的除法，此處為長度的例子，以公尺、公分為單位布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之前我們利用將二階單位轉換為較小單位的方式，處理二階單位的除法問題。本活動結合小數的除法，將二階單位轉換為小數，再行計算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活動四：單元複習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  六上數學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代數第八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小數的除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t>12/1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2/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…的式子表徵生活情境中的未知量及變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將生活情境中的問題表徵為含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…的等式或不等式，透過生活經驗檢驗、判斷其解，並能解釋式子及解與原問題情境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數的合成分解或逆向思考，解決從生活情境中列出的等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比較生活情境中數量關係的異同及其表徵式的異同與使用時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簡易數量模式與數量模式之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A-06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理解等量公理。（只考慮等式兩側同加、減、乘、除一數，等式不變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，等量公理的名詞不必出現）（六年級）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代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列式與解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以符號代表數並列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和、差不變的數量樣式關係並列出關係式。利用情境中逐漸改變的量，讓學生在算式中體驗變量的存在，並能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z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符號代表算式中的變量，察覺樣式間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倍數關係及積不變的數量樣式關係，並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z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符號列出數量關係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等量公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重量之平衡，介紹加、減法之等量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加減法的等量公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加減法的等量公理（數字加大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重量之平衡，介紹乘、除法之等量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乘除法的等量公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6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乘除法的等量公理（數字加大）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活動三：未知數的列式與求解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設計各種應用題，請學生用未知數來列出關係式，再利用等量公理求出未知數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  六上數學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代數第九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列式與解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t>12/2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2/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…的式子表徵生活情境中的未知量及變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將生活情境中的問題表徵為含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…的等式或不等式，透過生活經驗檢驗、判斷其解，並能解釋式子及解與原問題情境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數的合成分解或逆向思考，解決從生活情境中列出的等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比較生活情境中數量關係的異同及其表徵式的異同與使用時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簡易數量模式與數量模式之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A-06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理解等量公理。（只考慮等式兩側同加、減、乘、除一數，等式不變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，等量公理的名詞不必出現）（六年級）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代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列式與解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連續乘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乘法未知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連續乘除法中的未知數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z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符號列出連續乘除的算式後，再利用乘除互逆或等量公理，求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z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符號所代表的數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四則運算（無括號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先乘除後加的未知數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先乘除後減的未知數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z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符號列出含有加、減、乘、除且無括號的算式後，再利用加減、乘除互逆或等量公理，求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z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符號所代表的數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四則運算（有括號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先加（使用括號）後乘的未知數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先減（使用括號）後乘的未知數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先加（使用括號）後除的未知數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先減（使用括號）後除的未知數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z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符號列出含有加、減、乘、除且有括號的算式後，再利用加減、乘除互逆或等量公理，求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z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符號所代表的數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：單元複習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  六上數學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代數第九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列式與解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t>12/2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比較生活情境中數量關係的異同及其表徵式的異同與使用時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簡易數量模式與數量模式之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具體情境中，能用分數、小數表示除的結果（除的結果為有限小數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情境中理解比、比例（包括正比例和反比例）、比值、率（百分率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pm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N-15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加強比、比值、比率及百分率的相關應用。（六年級）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代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比、比值與正比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生活中的情境引入比的概念，認識比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直觀或簡單的倍數關係求出答案，不強調列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比的符號以及認識前項與後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比的聽、說、讀、寫活動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比值和相等的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具體的情境中，透過比的前項除以後項，介紹比值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利用比值的求算，決定兩個比是否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相等的比中，前後項的關係是什麼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最簡單整數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情境中，從許多相等的比找出最簡單整數比，進而能利用前項和後項約分的方式，求得比的最簡單的整數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較快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方式是將比化成分數，然後約分至最簡分數，再將此最簡分數轉化為比的形式，即為最簡單整數比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活動四：黃金比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「全段長：長段長＝長段長：短段長」為黃金分割。長寬比為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1.618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黃金比例的運用：例如建築、音樂、植物葉片花瓣等。而人體身高與腳底到肚臍的比值若是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1.618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則為最完美的身長比例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  六上數學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代數第十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比、比值與正比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/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比較生活情境中數量關係的異同及其表徵式的異同與使用時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簡易數量模式與數量模式之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具體情境中，能用分數、小數表示除的結果（除的結果為有限小數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情境中理解比、比例（包括正比例和反比例）、比值、率（百分率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pm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N-15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加強比、比值、比率及百分率的相關應用。（六年級）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代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比、比值與正比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分數和小數的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將前項和後項化為共同的較小單位的方法，把比轉換成整數的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分數比化為整數比最直接的方式是前項除以後項，但此方法太偏重於計算，學生可能因此忽略對「比」的認識，故此處採用的方式為通分，將前後項都化為相同分母，再以單位分數的個數比轉化為整數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亦可能用倍數的方式理解，因所布的題目數字不大，可以繪圖甚至直觀理解其彼此的倍數關係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正比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兩組數量的紀錄表，觀察兩組數量的關係，透過比值相等不變的特性讓學生經驗成正比例的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正比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關係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正比例的關係圖是一條通過原點的直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當關係圖是一條通過原點的直線時，表示此兩個數量是正比的關係，就能從直線中預測未知的數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活動三：單元複習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進行本單元之重點整理回顧及進階題型演練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  六上數學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代數第十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比、比值與正比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十週</w:t>
            </w:r>
            <w:r>
              <w:rPr>
                <w:sz w:val="20"/>
                <w:szCs w:val="20"/>
              </w:rPr>
              <w:t>1/1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/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將生活情境中的問題表徵為含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…的等式或不等式，透過生活經驗檢驗、判斷其解，並能解釋式子及解與原問題情境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數的合成分解或逆向思考，解決從生活情境中列出的等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比較生活情境中數量關係的異同及其表徵式的異同與使用時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延伸小數的認識到三位以上（小數），並解決生活中與小數有關的加、減、乘、除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情境中理解比、比例（包括正比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反比例）、比值、率（百分率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pm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的意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去除性別刻板的情緒表達，謀求合宜的問題解決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內部連結統整園地（二）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生活情境，熟練小數與分數的乘除運算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應用問題時，需確實了解題意，閱讀題目時細心思考需要解出的答案是什麼， 再列式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用未知數列式解題，而不以加、減、乘、除互逆做直接的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延續上述的情境，做各種比的求法之練習，例如：化成最簡分數比、前項或後項的數為小數或分數，求另一個相等比的前項或後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大數的計算時，學生容易因為數字大而生畏懼之心，也常因為多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0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而產生訛誤，盡量使用課本上教的方式來記錄，正確率會較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除了複習比例關係之外，出現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量的計算題來強化學生的計算能力，期望能提升學生的運算能力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活動三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複習期末考範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＊期末評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  六上數學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內部連結統整園地（二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十一週</w:t>
            </w:r>
            <w:r>
              <w:rPr>
                <w:sz w:val="20"/>
                <w:szCs w:val="20"/>
              </w:rPr>
              <w:t>1/1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/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數學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-3-0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理解除數為分數的意義及計算方法，並解決生活中的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-3-0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直式處理除除數為小數的計算，並解決生活中的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-3-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理解加、減運算在數線上的對應操作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S-3-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S-3-0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以適當的正方形單位，對曲線圍成的平面區域估算其面積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-3-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做基本的代數運算。</w:t>
            </w:r>
          </w:p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-3-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理解生活中常用的數量關係，並恰當運用於解釋問題或將問題列成算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兩性生涯發展歷程的異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去除性別刻板的情緒表達，謀求合宜的問題解決方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設計兩性合作的組織與活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規劃家庭與學校中兩均等的分工方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ind w:left="601" w:hanging="601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面對環境議題時，能傾聽（或閱讀）別人的報告，並且理性地提出質疑。</w:t>
            </w:r>
          </w:p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具有參與地區性和國際性環境議題調查、研究與解決問題的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平等、正義的原則，並能在生活中實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學校願景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養成動手做的習慣，察覺自己也可以處理很多事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活動單元名稱：【網溪點線面 ～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活動一】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u w:val="single"/>
              </w:rPr>
              <w:t>網溪國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行政中心位置</w:t>
            </w:r>
          </w:p>
          <w:p>
            <w:pPr>
              <w:pStyle w:val="Normal"/>
              <w:spacing w:lineRule="atLeast" w:line="0"/>
              <w:ind w:left="481" w:hanging="282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透過切割拼湊為正形。</w:t>
            </w:r>
          </w:p>
          <w:p>
            <w:pPr>
              <w:pStyle w:val="Normal"/>
              <w:spacing w:lineRule="atLeast" w:line="0"/>
              <w:ind w:left="481" w:hanging="282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能用各種面積公式求複合圖形的面積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481" w:hanging="282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能用適當正方形單位，估算非直線邊圖形的面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】彎樓的面積</w:t>
            </w:r>
          </w:p>
          <w:p>
            <w:pPr>
              <w:pStyle w:val="Normal"/>
              <w:spacing w:lineRule="atLeast" w:line="0"/>
              <w:ind w:left="453" w:hanging="254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能透過平方公分板點算，估計非直線邊圖形的面積。</w:t>
            </w:r>
          </w:p>
          <w:p>
            <w:pPr>
              <w:pStyle w:val="Normal"/>
              <w:spacing w:lineRule="atLeast" w:line="0"/>
              <w:ind w:left="453" w:hanging="254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能以適當正方形單位，對非直線邊圖形的區域估算其面積。</w:t>
            </w:r>
          </w:p>
          <w:p>
            <w:pPr>
              <w:pStyle w:val="Normal"/>
              <w:spacing w:lineRule="atLeast" w:line="0"/>
              <w:ind w:left="453" w:hanging="254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能估算學校彎樓行政、教室、公共空間的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活動三】小小搜查家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調查彎樓各類別教室間數，並填入調查表中。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藉由蒐集到的資料來進行分數之間四則運算。</w:t>
            </w:r>
          </w:p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活動四】尋找好朋友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了解分數和小數之間的關係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經由『尋找好朋友』的活動，能更清楚的了解分數和小數之間的關係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教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實測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實測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實測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紙筆測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發表</w:t>
            </w:r>
          </w:p>
          <w:p>
            <w:pPr>
              <w:pStyle w:val="Normal"/>
              <w:spacing w:lineRule="atLeast" w:line="0"/>
              <w:ind w:right="-26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態度評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  <w:kern w:val="0"/>
          <w:sz w:val="28"/>
          <w:u w:val="single"/>
        </w:rPr>
        <w:t xml:space="preserve">  </w:t>
      </w:r>
      <w:r>
        <w:rPr>
          <w:kern w:val="0"/>
          <w:sz w:val="28"/>
          <w:u w:val="single"/>
        </w:rPr>
        <w:t>臺北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縣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網溪</w:t>
      </w:r>
      <w:r>
        <w:rPr>
          <w:rFonts w:eastAsia="Times New Roman"/>
          <w:kern w:val="0"/>
          <w:sz w:val="28"/>
          <w:u w:val="single"/>
        </w:rPr>
        <w:t xml:space="preserve">   </w:t>
      </w:r>
      <w:r>
        <w:rPr>
          <w:kern w:val="0"/>
          <w:sz w:val="28"/>
        </w:rPr>
        <w:t>國民小學</w:t>
      </w:r>
      <w:r>
        <w:rPr>
          <w:kern w:val="0"/>
          <w:sz w:val="28"/>
          <w:u w:val="single"/>
        </w:rPr>
        <w:t>9</w:t>
      </w:r>
      <w:r>
        <w:rPr>
          <w:kern w:val="0"/>
          <w:sz w:val="28"/>
          <w:u w:val="single"/>
        </w:rPr>
        <w:t>8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六年級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數學</w:t>
      </w:r>
      <w:r>
        <w:rPr>
          <w:bCs/>
          <w:kern w:val="0"/>
          <w:sz w:val="28"/>
        </w:rPr>
        <w:t>領域教學計畫表</w:t>
      </w:r>
      <w:r>
        <w:rPr>
          <w:rFonts w:eastAsia="Times New Roman"/>
          <w:bCs/>
          <w:kern w:val="0"/>
          <w:sz w:val="28"/>
        </w:rPr>
        <w:t xml:space="preserve"> </w:t>
      </w:r>
      <w:r>
        <w:rPr>
          <w:bCs/>
          <w:kern w:val="0"/>
          <w:sz w:val="28"/>
        </w:rPr>
        <w:t>設計者：</w:t>
      </w:r>
      <w:r>
        <w:rPr>
          <w:rFonts w:eastAsia="Times New Roman"/>
          <w:bCs/>
          <w:kern w:val="0"/>
          <w:sz w:val="28"/>
          <w:u w:val="single"/>
        </w:rPr>
        <w:t xml:space="preserve">  </w:t>
      </w:r>
      <w:r>
        <w:rPr>
          <w:bCs/>
          <w:kern w:val="0"/>
          <w:sz w:val="28"/>
          <w:u w:val="single"/>
        </w:rPr>
        <w:t>王文珊</w:t>
      </w:r>
      <w:r>
        <w:rPr>
          <w:rFonts w:eastAsia="Times New Roman"/>
          <w:bCs/>
          <w:kern w:val="0"/>
          <w:sz w:val="28"/>
          <w:u w:val="single"/>
        </w:rPr>
        <w:t xml:space="preserve">  </w:t>
      </w:r>
    </w:p>
    <w:p>
      <w:pPr>
        <w:pStyle w:val="Normal"/>
        <w:spacing w:before="0" w:after="240"/>
        <w:rPr>
          <w:kern w:val="0"/>
          <w:sz w:val="28"/>
        </w:rPr>
      </w:pPr>
      <w:r>
        <w:rPr>
          <w:bCs/>
          <w:kern w:val="0"/>
          <w:sz w:val="28"/>
          <w:highlight w:val="yellow"/>
          <w:u w:val="single"/>
        </w:rPr>
        <w:t>下學期</w:t>
      </w:r>
    </w:p>
    <w:p>
      <w:pPr>
        <w:pStyle w:val="Normal"/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領域每週學習節數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節，銜接或補強節數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節，共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節。</w:t>
      </w:r>
    </w:p>
    <w:p>
      <w:pPr>
        <w:pStyle w:val="Normal"/>
        <w:rPr>
          <w:b/>
          <w:b/>
          <w:bCs/>
          <w:color w:val="0000FF"/>
          <w:kern w:val="0"/>
          <w:sz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本學期學習目標：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/>
        <w:t>(</w:t>
      </w:r>
      <w:r>
        <w:rPr/>
        <w:t>一</w:t>
      </w:r>
      <w:r>
        <w:rPr/>
        <w:t>)</w:t>
      </w:r>
      <w:r>
        <w:rPr/>
        <w:t>認識圓周率，並會計算圓周長。</w:t>
      </w:r>
      <w:r>
        <w:rPr/>
        <w:br/>
        <w:t>(</w:t>
      </w:r>
      <w:r>
        <w:rPr/>
        <w:t>二</w:t>
      </w:r>
      <w:r>
        <w:rPr/>
        <w:t>)</w:t>
      </w:r>
      <w:r>
        <w:rPr/>
        <w:t>認識百分率、</w:t>
      </w:r>
      <w:r>
        <w:rPr/>
        <w:t>ppm</w:t>
      </w:r>
      <w:r>
        <w:rPr/>
        <w:t>，並做相關計算。</w:t>
      </w:r>
      <w:r>
        <w:rPr/>
        <w:br/>
        <w:t>(</w:t>
      </w:r>
      <w:r>
        <w:rPr/>
        <w:t>三</w:t>
      </w:r>
      <w:r>
        <w:rPr/>
        <w:t>)</w:t>
      </w:r>
      <w:r>
        <w:rPr/>
        <w:t>認識並應用中位數、眾數、平均數、長條百分圖、圓形百分圖。</w:t>
      </w:r>
      <w:r>
        <w:rPr/>
        <w:br/>
        <w:t>(</w:t>
      </w:r>
      <w:r>
        <w:rPr/>
        <w:t>四</w:t>
      </w:r>
      <w:r>
        <w:rPr/>
        <w:t>)</w:t>
      </w:r>
      <w:r>
        <w:rPr/>
        <w:t>會計算圓面積及扇形面積。</w:t>
      </w:r>
      <w:r>
        <w:rPr/>
        <w:br/>
        <w:t>(</w:t>
      </w:r>
      <w:r>
        <w:rPr/>
        <w:t>五</w:t>
      </w:r>
      <w:r>
        <w:rPr/>
        <w:t>)</w:t>
      </w:r>
      <w:r>
        <w:rPr/>
        <w:t>了解各立體圖形的面的性質、理解柱體體積的表徵式。</w:t>
      </w:r>
      <w:r>
        <w:rPr/>
        <w:br/>
        <w:t>(</w:t>
      </w:r>
      <w:r>
        <w:rPr/>
        <w:t>六</w:t>
      </w:r>
      <w:r>
        <w:rPr/>
        <w:t>)</w:t>
      </w:r>
      <w:r>
        <w:rPr/>
        <w:t>認識平均速率，並理解時速、分速、秒速的關係及化聚。</w:t>
      </w:r>
      <w:r>
        <w:rPr/>
        <w:br/>
        <w:t>(</w:t>
      </w:r>
      <w:r>
        <w:rPr/>
        <w:t>七</w:t>
      </w:r>
      <w:r>
        <w:rPr/>
        <w:t>)</w:t>
      </w:r>
      <w:r>
        <w:rPr/>
        <w:t>認識放大圖及縮小圖之間的關係；認識生活中的比例尺。</w:t>
      </w:r>
      <w:r>
        <w:rPr/>
        <w:br/>
        <w:t>(</w:t>
      </w:r>
      <w:r>
        <w:rPr/>
        <w:t>八</w:t>
      </w:r>
      <w:r>
        <w:rPr/>
        <w:t>)</w:t>
      </w:r>
      <w:r>
        <w:rPr/>
        <w:t>從位置的表示練習開始，進而認識坐標。</w:t>
      </w:r>
      <w:r>
        <w:rPr/>
        <w:br/>
        <w:t>(</w:t>
      </w:r>
      <w:r>
        <w:rPr/>
        <w:t>九</w:t>
      </w:r>
      <w:r>
        <w:rPr/>
        <w:t>)</w:t>
      </w:r>
      <w:r>
        <w:rPr/>
        <w:t>以符號（英文字母）列出各種幾何公式與代數律。</w:t>
      </w:r>
      <w:r>
        <w:br w:type="page"/>
      </w:r>
    </w:p>
    <w:p>
      <w:pPr>
        <w:pStyle w:val="Style10"/>
        <w:snapToGrid w:val="false"/>
        <w:spacing w:before="90" w:after="90"/>
        <w:rPr>
          <w:szCs w:val="28"/>
        </w:rPr>
      </w:pPr>
      <w:r>
        <w:rPr>
          <w:szCs w:val="28"/>
        </w:rPr>
        <w:t>三、</w:t>
      </w:r>
      <w:r>
        <w:rPr>
          <w:szCs w:val="28"/>
        </w:rPr>
        <w:t>本學期</w:t>
      </w:r>
      <w:r>
        <w:rPr>
          <w:szCs w:val="28"/>
        </w:rPr>
        <w:t>課程架構</w:t>
      </w:r>
      <w:r>
        <w:rPr>
          <w:szCs w:val="28"/>
        </w:rPr>
        <w:t>：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797050</wp:posOffset>
                </wp:positionH>
                <wp:positionV relativeFrom="paragraph">
                  <wp:posOffset>211455</wp:posOffset>
                </wp:positionV>
                <wp:extent cx="31877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16.65pt" to="166.55pt,1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793875</wp:posOffset>
                </wp:positionH>
                <wp:positionV relativeFrom="paragraph">
                  <wp:posOffset>1457960</wp:posOffset>
                </wp:positionV>
                <wp:extent cx="31877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14.8pt" to="166.3pt,11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798955</wp:posOffset>
                </wp:positionH>
                <wp:positionV relativeFrom="paragraph">
                  <wp:posOffset>3178810</wp:posOffset>
                </wp:positionV>
                <wp:extent cx="31877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250.3pt" to="166.7pt,25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91970</wp:posOffset>
                </wp:positionH>
                <wp:positionV relativeFrom="paragraph">
                  <wp:posOffset>207010</wp:posOffset>
                </wp:positionV>
                <wp:extent cx="36830" cy="5595620"/>
                <wp:effectExtent l="9525" t="635" r="95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59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16.3pt" to="143.95pt,45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04390</wp:posOffset>
                </wp:positionH>
                <wp:positionV relativeFrom="paragraph">
                  <wp:posOffset>568960</wp:posOffset>
                </wp:positionV>
                <wp:extent cx="3180080" cy="44958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449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  <w:t>第二單元　百分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4pt;height:35.4pt;mso-wrap-distance-left:9.05pt;mso-wrap-distance-right:9.05pt;mso-wrap-distance-top:0pt;mso-wrap-distance-bottom:0pt;margin-top:44.8pt;mso-position-vertical-relative:text;margin-left:165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</w:rPr>
                        <w:t>第二單元　百分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96770</wp:posOffset>
                </wp:positionH>
                <wp:positionV relativeFrom="paragraph">
                  <wp:posOffset>1149985</wp:posOffset>
                </wp:positionV>
                <wp:extent cx="3178810" cy="48006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480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  <w:t>第三單元　統計量與圓形百分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3pt;height:37.8pt;mso-wrap-distance-left:9.05pt;mso-wrap-distance-right:9.05pt;mso-wrap-distance-top:0pt;mso-wrap-distance-bottom:0pt;margin-top:90.55pt;mso-position-vertical-relative:text;margin-left:16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</w:rPr>
                        <w:t>第三單元　統計量與圓形百分圖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96770</wp:posOffset>
                </wp:positionH>
                <wp:positionV relativeFrom="paragraph">
                  <wp:posOffset>1758950</wp:posOffset>
                </wp:positionV>
                <wp:extent cx="3178810" cy="4533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453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  <w:t>第四單元　圓面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3pt;height:35.7pt;mso-wrap-distance-left:9.05pt;mso-wrap-distance-right:9.05pt;mso-wrap-distance-top:0pt;mso-wrap-distance-bottom:0pt;margin-top:138.5pt;mso-position-vertical-relative:text;margin-left:16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</w:rPr>
                        <w:t>第四單元　圓面積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96770</wp:posOffset>
                </wp:positionH>
                <wp:positionV relativeFrom="paragraph">
                  <wp:posOffset>2306320</wp:posOffset>
                </wp:positionV>
                <wp:extent cx="3185160" cy="50482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504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  <w:t>第五單元　立體圖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8pt;height:39.75pt;mso-wrap-distance-left:9.05pt;mso-wrap-distance-right:9.05pt;mso-wrap-distance-top:0pt;mso-wrap-distance-bottom:0pt;margin-top:181.6pt;mso-position-vertical-relative:text;margin-left:16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</w:rPr>
                        <w:t>第五單元　立體圖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93595</wp:posOffset>
                </wp:positionH>
                <wp:positionV relativeFrom="paragraph">
                  <wp:posOffset>2945765</wp:posOffset>
                </wp:positionV>
                <wp:extent cx="3181985" cy="50673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506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  <w:t>第六單元　速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55pt;height:39.9pt;mso-wrap-distance-left:9.05pt;mso-wrap-distance-right:9.05pt;mso-wrap-distance-top:0pt;mso-wrap-distance-bottom:0pt;margin-top:231.95pt;mso-position-vertical-relative:text;margin-left:164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</w:rPr>
                        <w:t>第六單元　速率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96135</wp:posOffset>
                </wp:positionH>
                <wp:positionV relativeFrom="paragraph">
                  <wp:posOffset>3611245</wp:posOffset>
                </wp:positionV>
                <wp:extent cx="3169920" cy="49403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494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  <w:t>第七單元　比例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6pt;height:38.9pt;mso-wrap-distance-left:9.05pt;mso-wrap-distance-right:9.05pt;mso-wrap-distance-top:0pt;mso-wrap-distance-bottom:0pt;margin-top:284.35pt;mso-position-vertical-relative:text;margin-left:165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</w:rPr>
                        <w:t>第七單元　比例尺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99945</wp:posOffset>
                </wp:positionH>
                <wp:positionV relativeFrom="paragraph">
                  <wp:posOffset>4283075</wp:posOffset>
                </wp:positionV>
                <wp:extent cx="3175635" cy="4533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453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  <w:t>第八單元　平面坐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05pt;height:35.7pt;mso-wrap-distance-left:9.05pt;mso-wrap-distance-right:9.05pt;mso-wrap-distance-top:0pt;mso-wrap-distance-bottom:0pt;margin-top:337.25pt;mso-position-vertical-relative:text;margin-left:165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</w:rPr>
                        <w:t>第八單元　平面坐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89785</wp:posOffset>
                </wp:positionH>
                <wp:positionV relativeFrom="paragraph">
                  <wp:posOffset>4928235</wp:posOffset>
                </wp:positionV>
                <wp:extent cx="3185795" cy="47815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478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  <w:t>第九單元　幾何公式與代數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85pt;height:37.65pt;mso-wrap-distance-left:9.05pt;mso-wrap-distance-right:9.05pt;mso-wrap-distance-top:0pt;mso-wrap-distance-bottom:0pt;margin-top:388.05pt;mso-position-vertical-relative:text;margin-left:16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</w:rPr>
                        <w:t>第九單元　幾何公式與代數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91055</wp:posOffset>
                </wp:positionH>
                <wp:positionV relativeFrom="paragraph">
                  <wp:posOffset>-6350</wp:posOffset>
                </wp:positionV>
                <wp:extent cx="3173095" cy="47117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471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  <w:t>第一單元　圓周率與圓周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85pt;height:37.1pt;mso-wrap-distance-left:9.05pt;mso-wrap-distance-right:9.05pt;mso-wrap-distance-top:0pt;mso-wrap-distance-bottom:0pt;margin-top:-0.5pt;mso-position-vertical-relative:text;margin-left:164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</w:rPr>
                        <w:t>第一單元　圓周率與圓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790700</wp:posOffset>
                </wp:positionH>
                <wp:positionV relativeFrom="paragraph">
                  <wp:posOffset>4317365</wp:posOffset>
                </wp:positionV>
                <wp:extent cx="31877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39.95pt" to="166.05pt,33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796415</wp:posOffset>
                </wp:positionH>
                <wp:positionV relativeFrom="paragraph">
                  <wp:posOffset>1786255</wp:posOffset>
                </wp:positionV>
                <wp:extent cx="31877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140.65pt" to="166.5pt,14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798955</wp:posOffset>
                </wp:positionH>
                <wp:positionV relativeFrom="paragraph">
                  <wp:posOffset>2343785</wp:posOffset>
                </wp:positionV>
                <wp:extent cx="31877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184.55pt" to="166.7pt,18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793240</wp:posOffset>
                </wp:positionH>
                <wp:positionV relativeFrom="paragraph">
                  <wp:posOffset>3651885</wp:posOffset>
                </wp:positionV>
                <wp:extent cx="31877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287.55pt" to="166.25pt,28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790700</wp:posOffset>
                </wp:positionH>
                <wp:positionV relativeFrom="paragraph">
                  <wp:posOffset>4890135</wp:posOffset>
                </wp:positionV>
                <wp:extent cx="31877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85.05pt" to="166.05pt,38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5574030</wp:posOffset>
                </wp:positionV>
                <wp:extent cx="31877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8.9pt" to="169.05pt,43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95780</wp:posOffset>
                </wp:positionH>
                <wp:positionV relativeFrom="paragraph">
                  <wp:posOffset>558800</wp:posOffset>
                </wp:positionV>
                <wp:extent cx="31877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44pt" to="166.45pt,4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7950</wp:posOffset>
                </wp:positionH>
                <wp:positionV relativeFrom="paragraph">
                  <wp:posOffset>2051050</wp:posOffset>
                </wp:positionV>
                <wp:extent cx="1270000" cy="59817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98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47.1pt;mso-wrap-distance-left:9.05pt;mso-wrap-distance-right:9.05pt;mso-wrap-distance-top:0pt;mso-wrap-distance-bottom:0pt;margin-top:161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數學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65350</wp:posOffset>
                </wp:positionH>
                <wp:positionV relativeFrom="paragraph">
                  <wp:posOffset>5453380</wp:posOffset>
                </wp:positionV>
                <wp:extent cx="3185795" cy="47815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478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0"/>
                              </w:rPr>
                              <w:t>校本課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3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0"/>
                              </w:rPr>
                              <w:t>網溪點線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3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85pt;height:37.65pt;mso-wrap-distance-left:9.05pt;mso-wrap-distance-right:9.05pt;mso-wrap-distance-top:0pt;mso-wrap-distance-bottom:0pt;margin-top:429.4pt;mso-position-vertical-relative:text;margin-left:1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  <w:sz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0"/>
                        </w:rPr>
                        <w:t>校本課程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3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0"/>
                        </w:rPr>
                        <w:t>網溪點線面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30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</w:rPr>
        <w:t>參考書目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整數的除法、小數、小數加減法</w:t>
      </w:r>
      <w:r>
        <w:rPr>
          <w:rFonts w:cs="新細明體;PMingLiU" w:ascii="新細明體;PMingLiU" w:hAnsi="新細明體;PMingLiU"/>
          <w:szCs w:val="36"/>
        </w:rPr>
        <w:t>http://91.phc.edu.tw/~amps/b05.htm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育資訊站—數學網</w:t>
      </w:r>
      <w:r>
        <w:rPr>
          <w:rFonts w:cs="新細明體;PMingLiU" w:ascii="新細明體;PMingLiU" w:hAnsi="新細明體;PMingLiU"/>
          <w:color w:val="000000"/>
        </w:rPr>
        <w:t>http://www.edp.ust.hk/math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szCs w:val="36"/>
        </w:rPr>
        <w:t>數學知識</w:t>
      </w:r>
      <w:r>
        <w:rPr>
          <w:rFonts w:cs="新細明體;PMingLiU" w:ascii="新細明體;PMingLiU" w:hAnsi="新細明體;PMingLiU"/>
          <w:szCs w:val="36"/>
        </w:rPr>
        <w:t>EpisteMath</w:t>
      </w:r>
      <w:r>
        <w:rPr>
          <w:rFonts w:cs="新細明體;PMingLiU" w:ascii="新細明體;PMingLiU" w:hAnsi="新細明體;PMingLiU"/>
          <w:szCs w:val="36"/>
        </w:rPr>
        <w:t>http://episte.math.ntu.edu.tw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szCs w:val="36"/>
        </w:rPr>
        <w:t>昌爸工作坊</w:t>
      </w:r>
      <w:r>
        <w:rPr>
          <w:rFonts w:cs="新細明體;PMingLiU" w:ascii="新細明體;PMingLiU" w:hAnsi="新細明體;PMingLiU"/>
          <w:szCs w:val="36"/>
        </w:rPr>
        <w:t>http://www.mathland.idv.tw</w:t>
      </w:r>
    </w:p>
    <w:p>
      <w:pPr>
        <w:pStyle w:val="Normal"/>
        <w:numPr>
          <w:ilvl w:val="0"/>
          <w:numId w:val="4"/>
        </w:numPr>
        <w:rPr/>
      </w:pPr>
      <w:r>
        <w:rPr>
          <w:rFonts w:cs="新細明體;PMingLiU" w:ascii="新細明體;PMingLiU" w:hAnsi="新細明體;PMingLiU"/>
          <w:szCs w:val="36"/>
        </w:rPr>
        <w:t>InfoMath</w:t>
      </w:r>
      <w:r>
        <w:rPr>
          <w:rFonts w:ascii="新細明體;PMingLiU" w:hAnsi="新細明體;PMingLiU" w:cs="新細明體;PMingLiU"/>
          <w:szCs w:val="36"/>
        </w:rPr>
        <w:t>數學資訊網</w:t>
      </w:r>
      <w:r>
        <w:rPr>
          <w:rFonts w:cs="新細明體;PMingLiU" w:ascii="新細明體;PMingLiU" w:hAnsi="新細明體;PMingLiU"/>
          <w:szCs w:val="36"/>
        </w:rPr>
        <w:t>http://infomath.nctu.edu.tw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臺灣數學教育學會</w:t>
      </w:r>
      <w:r>
        <w:rPr>
          <w:rFonts w:cs="新細明體;PMingLiU" w:ascii="新細明體;PMingLiU" w:hAnsi="新細明體;PMingLiU"/>
          <w:szCs w:val="36"/>
        </w:rPr>
        <w:t>http://www.math.ntnu.edu.tw/~tame/index_c.htm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楊昌敦老師網路教學</w:t>
      </w:r>
      <w:r>
        <w:rPr>
          <w:rFonts w:cs="新細明體;PMingLiU" w:ascii="新細明體;PMingLiU" w:hAnsi="新細明體;PMingLiU"/>
          <w:szCs w:val="36"/>
        </w:rPr>
        <w:t>http://www.pyes.chc.edu.tw/sunton/cai/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動態數學</w:t>
      </w:r>
      <w:r>
        <w:rPr>
          <w:rFonts w:cs="新細明體;PMingLiU" w:ascii="新細明體;PMingLiU" w:hAnsi="新細明體;PMingLiU"/>
          <w:szCs w:val="36"/>
        </w:rPr>
        <w:t>http://www.dynamath.idv.tw/ChineseVersion/index.htm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臺北市教育入口網</w:t>
      </w:r>
      <w:r>
        <w:rPr>
          <w:rFonts w:cs="新細明體;PMingLiU" w:ascii="新細明體;PMingLiU" w:hAnsi="新細明體;PMingLiU"/>
          <w:szCs w:val="36"/>
        </w:rPr>
        <w:t>http://tpsearch.tp.edu.tw/edu9/edu9_cores/edu9_math/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36"/>
        </w:rPr>
      </w:pPr>
      <w:r>
        <w:rPr>
          <w:rFonts w:cs="新細明體;PMingLiU" w:ascii="新細明體;PMingLiU" w:hAnsi="新細明體;PMingLiU"/>
          <w:szCs w:val="36"/>
        </w:rPr>
        <w:t>TESEC</w:t>
      </w:r>
      <w:r>
        <w:rPr>
          <w:rFonts w:ascii="新細明體;PMingLiU" w:hAnsi="新細明體;PMingLiU" w:cs="新細明體;PMingLiU"/>
          <w:szCs w:val="36"/>
        </w:rPr>
        <w:t>國教專業社群網</w:t>
      </w:r>
      <w:r>
        <w:rPr>
          <w:rFonts w:cs="新細明體;PMingLiU" w:ascii="新細明體;PMingLiU" w:hAnsi="新細明體;PMingLiU"/>
          <w:szCs w:val="36"/>
        </w:rPr>
        <w:t>http://teach.eje.edu.tw/9CC/fields/2003/math.php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數學教育</w:t>
      </w:r>
      <w:r>
        <w:rPr>
          <w:rFonts w:cs="新細明體;PMingLiU" w:ascii="新細明體;PMingLiU" w:hAnsi="新細明體;PMingLiU"/>
          <w:szCs w:val="36"/>
        </w:rPr>
        <w:t>http://cd.ed.gov.hk/maths/kla_c.asp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臺北市多媒體教學資源中心</w:t>
      </w:r>
      <w:r>
        <w:rPr>
          <w:rFonts w:cs="新細明體;PMingLiU" w:ascii="新細明體;PMingLiU" w:hAnsi="新細明體;PMingLiU"/>
          <w:szCs w:val="36"/>
        </w:rPr>
        <w:t>http://tmrc.tiec.tp.edu.tw/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網路數學資源</w:t>
      </w:r>
      <w:r>
        <w:rPr>
          <w:rFonts w:cs="新細明體;PMingLiU" w:ascii="新細明體;PMingLiU" w:hAnsi="新細明體;PMingLiU"/>
          <w:szCs w:val="36"/>
        </w:rPr>
        <w:t>http://www.mathland.idv.tw/web/webmath.htm</w:t>
      </w:r>
    </w:p>
    <w:p>
      <w:pPr>
        <w:pStyle w:val="Normal"/>
        <w:rPr>
          <w:rFonts w:ascii="新細明體;PMingLiU" w:hAnsi="新細明體;PMingLiU" w:cs="新細明體;PMingLiU"/>
          <w:szCs w:val="36"/>
        </w:rPr>
      </w:pPr>
      <w:r>
        <w:rPr>
          <w:rFonts w:cs="新細明體;PMingLiU" w:ascii="新細明體;PMingLiU" w:hAnsi="新細明體;PMingLiU"/>
          <w:szCs w:val="36"/>
        </w:rPr>
        <w:t xml:space="preserve">※ </w:t>
      </w:r>
      <w:r>
        <w:rPr>
          <w:rFonts w:ascii="新細明體;PMingLiU" w:hAnsi="新細明體;PMingLiU" w:cs="新細明體;PMingLiU"/>
          <w:szCs w:val="36"/>
        </w:rPr>
        <w:t>小學數學園地</w:t>
      </w:r>
      <w:hyperlink r:id="rId2">
        <w:r>
          <w:rPr>
            <w:rStyle w:val="InternetLink"/>
            <w:rFonts w:cs="新細明體;PMingLiU" w:ascii="新細明體;PMingLiU" w:hAnsi="新細明體;PMingLiU"/>
            <w:szCs w:val="36"/>
          </w:rPr>
          <w:t>http://www.hkedcity.net/iworld/index.phtml?iworld_id=41</w:t>
        </w:r>
      </w:hyperlink>
    </w:p>
    <w:p>
      <w:pPr>
        <w:pStyle w:val="Normal"/>
        <w:rPr>
          <w:rFonts w:ascii="新細明體;PMingLiU" w:hAnsi="新細明體;PMingLiU" w:cs="新細明體;PMingLiU"/>
          <w:szCs w:val="36"/>
        </w:rPr>
      </w:pPr>
      <w:r>
        <w:rPr>
          <w:rFonts w:cs="新細明體;PMingLiU" w:ascii="新細明體;PMingLiU" w:hAnsi="新細明體;PMingLiU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Cs w:val="36"/>
        </w:rPr>
      </w:pPr>
      <w:r>
        <w:rPr>
          <w:rFonts w:cs="新細明體;PMingLiU" w:ascii="新細明體;PMingLiU" w:hAnsi="新細明體;PMingLiU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Cs w:val="36"/>
        </w:rPr>
      </w:pPr>
      <w:r>
        <w:rPr>
          <w:rFonts w:cs="新細明體;PMingLiU" w:ascii="新細明體;PMingLiU" w:hAnsi="新細明體;PMingLiU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Cs w:val="36"/>
        </w:rPr>
      </w:pPr>
      <w:r>
        <w:rPr>
          <w:rFonts w:cs="新細明體;PMingLiU" w:ascii="新細明體;PMingLiU" w:hAnsi="新細明體;PMingLiU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Cs w:val="36"/>
        </w:rPr>
      </w:pPr>
      <w:r>
        <w:rPr>
          <w:rFonts w:cs="新細明體;PMingLiU" w:ascii="新細明體;PMingLiU" w:hAnsi="新細明體;PMingLiU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Cs w:val="36"/>
        </w:rPr>
      </w:pPr>
      <w:r>
        <w:rPr>
          <w:rFonts w:cs="新細明體;PMingLiU" w:ascii="新細明體;PMingLiU" w:hAnsi="新細明體;PMingLiU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Cs w:val="36"/>
        </w:rPr>
      </w:pPr>
      <w:r>
        <w:rPr>
          <w:rFonts w:cs="新細明體;PMingLiU" w:ascii="新細明體;PMingLiU" w:hAnsi="新細明體;PMingLiU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Cs w:val="36"/>
        </w:rPr>
      </w:pPr>
      <w:r>
        <w:rPr>
          <w:rFonts w:cs="新細明體;PMingLiU" w:ascii="新細明體;PMingLiU" w:hAnsi="新細明體;PMingLiU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Cs w:val="36"/>
        </w:rPr>
      </w:pPr>
      <w:r>
        <w:rPr>
          <w:rFonts w:cs="新細明體;PMingLiU" w:ascii="新細明體;PMingLiU" w:hAnsi="新細明體;PMingLiU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Cs w:val="36"/>
        </w:rPr>
      </w:pPr>
      <w:r>
        <w:rPr>
          <w:rFonts w:cs="新細明體;PMingLiU" w:ascii="新細明體;PMingLiU" w:hAnsi="新細明體;PMingLiU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Cs w:val="36"/>
        </w:rPr>
      </w:pPr>
      <w:r>
        <w:rPr>
          <w:rFonts w:cs="新細明體;PMingLiU" w:ascii="新細明體;PMingLiU" w:hAnsi="新細明體;PMingLiU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Cs w:val="36"/>
        </w:rPr>
      </w:pPr>
      <w:r>
        <w:rPr>
          <w:rFonts w:cs="新細明體;PMingLiU" w:ascii="新細明體;PMingLiU" w:hAnsi="新細明體;PMingLiU"/>
          <w:szCs w:val="36"/>
        </w:rPr>
      </w:r>
    </w:p>
    <w:p>
      <w:pPr>
        <w:pStyle w:val="Style10"/>
        <w:snapToGrid w:val="false"/>
        <w:spacing w:before="90" w:after="90"/>
        <w:rPr/>
      </w:pPr>
      <w:r>
        <w:rPr/>
        <w:t>四、</w:t>
      </w:r>
      <w:r>
        <w:rPr/>
        <w:t>本學期</w:t>
      </w:r>
      <w:r>
        <w:rPr/>
        <w:t>課程內含</w:t>
      </w:r>
      <w:r>
        <w:rPr/>
        <w:t>：</w:t>
      </w: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/>
          <w:color w:val="FF0000"/>
        </w:rPr>
        <w:t>●表示表示本校主題課程</w:t>
      </w:r>
      <w:r>
        <w:rPr>
          <w:rFonts w:ascii="標楷體" w:hAnsi="標楷體" w:cs="標楷體"/>
          <w:color w:val="000080"/>
        </w:rPr>
        <w:t>＊表示教科書更換版本銜接課程</w:t>
      </w:r>
      <w:r>
        <w:rPr>
          <w:rFonts w:ascii="標楷體" w:hAnsi="標楷體" w:cs="標楷體"/>
          <w:color w:val="008000"/>
        </w:rPr>
        <w:t>※自編課程</w:t>
      </w:r>
      <w:r>
        <w:rPr>
          <w:rFonts w:ascii="標楷體" w:hAnsi="標楷體" w:cs="標楷體"/>
          <w:color w:val="EB19A5"/>
        </w:rPr>
        <w:t>◎銜接補強課程</w:t>
      </w:r>
      <w:r>
        <w:rPr>
          <w:rFonts w:ascii="標楷體" w:hAnsi="標楷體" w:cs="標楷體"/>
        </w:rPr>
        <w:t>）</w:t>
      </w:r>
    </w:p>
    <w:tbl>
      <w:tblPr>
        <w:tblW w:w="157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3960"/>
        <w:gridCol w:w="7200"/>
        <w:gridCol w:w="540"/>
        <w:gridCol w:w="1260"/>
        <w:gridCol w:w="1080"/>
        <w:gridCol w:w="720"/>
      </w:tblGrid>
      <w:tr>
        <w:trPr>
          <w:tblHeader w:val="true"/>
        </w:trPr>
        <w:tc>
          <w:tcPr>
            <w:tcW w:w="94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領域及議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教材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839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/2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2/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3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對非直線形的平面區域，選定適當的正方形單位，估計其概略面積，並檢驗圓面積公式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πr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r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圓的半徑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延伸小數的認識到三位以上（小數），並解決生活中與小數有關的加、減、乘、除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C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圓周率與圓周長</w:t>
            </w:r>
          </w:p>
          <w:p>
            <w:pPr>
              <w:pStyle w:val="Normal"/>
              <w:spacing w:lineRule="exact" w:line="24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活動一】：圓周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實測、操作中發現直徑長與圓周長成比例的關係，並理解「圓周」大約是直徑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拿出十元硬幣、光碟片、飛盤等圓形物品，請學生分組分別用現有的工具量出各物品的圓周長及直徑，把結果填寫在表格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再請學生計算各物品圓周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直徑所得到的答案為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計算並說明圓周率約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進而形成「圓周率」的共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於學生所使用的工具將會影響其計算結果，大於或小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教師必須加以澄清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準備捲尺或繩子方便繞圓的工具，帶著全班示範一次。量周長與直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著學生檢視各項圓形物品的圓周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直徑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14159…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方點出「圓周率」的意義。</w:t>
            </w:r>
          </w:p>
          <w:p>
            <w:pPr>
              <w:pStyle w:val="Normal"/>
              <w:spacing w:lineRule="exact" w:line="24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求圓周長、直徑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公式求得圓周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畫一圓形標示出直徑，提問：當知道圓周率是固定時，可以知道圓周的長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題目引導圓周長的公式為：圓周長＝直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圓周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公式從圓周長求直徑、半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再一次利用不同的題目解釋圓周率、圓周長、直徑長來引導學生三者的關係。圓周率＝圓周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直徑   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：應理解三者的關係，並非死背公式，以至於混淆觀念，並提醒半徑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直徑的一半，必須特別注意計算過程。</w:t>
            </w:r>
          </w:p>
          <w:p>
            <w:pPr>
              <w:pStyle w:val="Normal"/>
              <w:spacing w:lineRule="exact" w:line="24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活動三】：求扇形周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圓周長求扇形弧長（圓心角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畫一圓形，標示何謂扇形、圓心角、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釋圓周長與弧長的差別，以及弧的定義為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運用「圓形保留概念」說明角度與弧長的關係，例如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是二分之一圓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是四分之一圓，其弧長分別就是圓周長的二分之一與四分之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角度、弧長與圓周的關係後，便可以透過圓周長來計算弧長，例如：直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的半圓，其弧長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×3.14÷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</w:rPr>
              <w:t>(5)</w:t>
            </w:r>
            <w:r>
              <w:rPr>
                <w:bCs/>
                <w:kern w:val="0"/>
                <w:sz w:val="20"/>
              </w:rPr>
              <w:t>教師提醒並說明：在計算弧長時，可以除以</w:t>
            </w: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或乘以</w:t>
            </w:r>
            <w:r>
              <w:rPr>
                <w:bCs/>
                <w:kern w:val="0"/>
                <w:sz w:val="20"/>
              </w:rPr>
              <w:drawing>
                <wp:inline distT="0" distB="0" distL="0" distR="0">
                  <wp:extent cx="143510" cy="144145"/>
                  <wp:effectExtent l="0" t="0" r="0" b="0"/>
                  <wp:docPr id="5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33" r="-9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圓周長求扇形周長（圓心角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畫一扇形解釋弧長和扇形周長的差別為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題目再一次說明之。並提醒學生算完弧長後加上兩個半徑（即直徑）才是扇形周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四】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：單元複習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小學數學六下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第一單元　圓周率與圓周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94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/2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3/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3-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情境中理解比、比例（包括正比例和反比例）、比值、率（百分率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pm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具體情境中，理解通分的意義並運用通分解決異分母分數的合成、分解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具體情境中，能用分數、小數表示除的結果（除的結果為有限小數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C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R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一數學問題可有不同的解法，並能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N-15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加強比、比值、比率及百分率的相關應用。（六年級）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　百分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</w:rPr>
              <w:t>【活動一】：認識百分率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在情境中進行百分率的聽、說、讀、寫活動。</w:t>
            </w:r>
            <w:r>
              <w:rPr>
                <w:bCs/>
                <w:kern w:val="0"/>
                <w:sz w:val="20"/>
              </w:rPr>
              <w:br/>
              <w:t>1.</w:t>
            </w:r>
            <w:r>
              <w:rPr>
                <w:bCs/>
                <w:kern w:val="0"/>
                <w:sz w:val="20"/>
              </w:rPr>
              <w:t>教師在上課前可以請學生找找看，日常生活中哪裡可以看到，以作為上課討論的基礎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教師說明此符號「％」稱為百分率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教師舉例百分率廣泛運用在食品成分標示、得票率、經濟成長率、市場占有率、投籃命中率等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教師解釋何謂</w:t>
            </w:r>
            <w:r>
              <w:rPr>
                <w:bCs/>
                <w:kern w:val="0"/>
                <w:sz w:val="20"/>
              </w:rPr>
              <w:t>100</w:t>
            </w:r>
            <w:r>
              <w:rPr>
                <w:bCs/>
                <w:kern w:val="0"/>
                <w:sz w:val="20"/>
              </w:rPr>
              <w:t>％，</w:t>
            </w:r>
            <w:r>
              <w:rPr>
                <w:bCs/>
                <w:kern w:val="0"/>
                <w:sz w:val="20"/>
              </w:rPr>
              <w:t>100</w:t>
            </w:r>
            <w:r>
              <w:rPr>
                <w:bCs/>
                <w:kern w:val="0"/>
                <w:sz w:val="20"/>
              </w:rPr>
              <w:t>％就是</w:t>
            </w:r>
            <w:r>
              <w:rPr>
                <w:bCs/>
                <w:kern w:val="0"/>
                <w:sz w:val="20"/>
              </w:rPr>
              <w:drawing>
                <wp:inline distT="0" distB="0" distL="0" distR="0">
                  <wp:extent cx="143510" cy="144780"/>
                  <wp:effectExtent l="0" t="0" r="0" b="0"/>
                  <wp:docPr id="5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</w:rPr>
              <w:t>，讀作百分之一百。</w:t>
            </w: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％讀作百分之一。</w:t>
            </w:r>
            <w:r>
              <w:rPr>
                <w:bCs/>
                <w:kern w:val="0"/>
                <w:sz w:val="20"/>
              </w:rPr>
              <w:drawing>
                <wp:inline distT="0" distB="0" distL="0" distR="0">
                  <wp:extent cx="143510" cy="143510"/>
                  <wp:effectExtent l="0" t="0" r="0" b="0"/>
                  <wp:docPr id="5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</w:rPr>
              <w:t>和</w:t>
            </w: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％都讀作「百分之一」，唯有表示方式不同。</w:t>
            </w:r>
            <w:r>
              <w:rPr>
                <w:bCs/>
                <w:kern w:val="0"/>
                <w:sz w:val="20"/>
              </w:rPr>
              <w:br/>
              <w:t>5.1</w:t>
            </w:r>
            <w:r>
              <w:rPr>
                <w:bCs/>
                <w:kern w:val="0"/>
                <w:sz w:val="20"/>
              </w:rPr>
              <w:t>％讀作百分之一，記成分數是</w:t>
            </w:r>
            <w:r>
              <w:rPr>
                <w:bCs/>
                <w:kern w:val="0"/>
                <w:sz w:val="20"/>
              </w:rPr>
              <w:drawing>
                <wp:inline distT="0" distB="0" distL="0" distR="0">
                  <wp:extent cx="143510" cy="143510"/>
                  <wp:effectExtent l="0" t="0" r="0" b="0"/>
                  <wp:docPr id="5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</w:rPr>
              <w:t>，記成小數是</w:t>
            </w:r>
            <w:r>
              <w:rPr>
                <w:bCs/>
                <w:kern w:val="0"/>
                <w:sz w:val="20"/>
              </w:rPr>
              <w:t>0.01</w:t>
            </w:r>
            <w:r>
              <w:rPr>
                <w:bCs/>
                <w:kern w:val="0"/>
                <w:sz w:val="20"/>
              </w:rPr>
              <w:t>。</w:t>
            </w:r>
            <w:r>
              <w:rPr>
                <w:bCs/>
                <w:kern w:val="0"/>
                <w:sz w:val="20"/>
              </w:rPr>
              <w:br/>
              <w:t>6.0.1</w:t>
            </w:r>
            <w:r>
              <w:rPr>
                <w:bCs/>
                <w:kern w:val="0"/>
                <w:sz w:val="20"/>
              </w:rPr>
              <w:t>％讀作百分之零點一，可以記成</w:t>
            </w:r>
            <w:r>
              <w:rPr>
                <w:bCs/>
                <w:kern w:val="0"/>
                <w:sz w:val="20"/>
              </w:rPr>
              <w:drawing>
                <wp:inline distT="0" distB="0" distL="0" distR="0">
                  <wp:extent cx="179705" cy="179705"/>
                  <wp:effectExtent l="0" t="0" r="0" b="0"/>
                  <wp:docPr id="5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</w:rPr>
              <w:t>，也就是</w:t>
            </w:r>
            <w:r>
              <w:rPr>
                <w:bCs/>
                <w:kern w:val="0"/>
                <w:sz w:val="20"/>
              </w:rPr>
              <w:drawing>
                <wp:inline distT="0" distB="0" distL="0" distR="0">
                  <wp:extent cx="179705" cy="180340"/>
                  <wp:effectExtent l="0" t="0" r="0" b="0"/>
                  <wp:docPr id="5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</w:rPr>
              <w:t>。教師要讓學生理解為何</w:t>
            </w:r>
            <w:r>
              <w:rPr>
                <w:bCs/>
                <w:kern w:val="0"/>
                <w:sz w:val="20"/>
              </w:rPr>
              <w:drawing>
                <wp:inline distT="0" distB="0" distL="0" distR="0">
                  <wp:extent cx="179705" cy="179705"/>
                  <wp:effectExtent l="0" t="0" r="0" b="0"/>
                  <wp:docPr id="5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</w:rPr>
              <w:t>可以擴分成</w:t>
            </w:r>
            <w:r>
              <w:rPr>
                <w:bCs/>
                <w:kern w:val="0"/>
                <w:sz w:val="20"/>
              </w:rPr>
              <w:drawing>
                <wp:inline distT="0" distB="0" distL="0" distR="0">
                  <wp:extent cx="179705" cy="180340"/>
                  <wp:effectExtent l="0" t="0" r="0" b="0"/>
                  <wp:docPr id="6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</w:rPr>
              <w:t>。</w:t>
            </w:r>
            <w:r>
              <w:rPr>
                <w:bCs/>
                <w:kern w:val="0"/>
                <w:sz w:val="20"/>
              </w:rPr>
              <w:br/>
              <w:t>7.</w:t>
            </w:r>
            <w:r>
              <w:rPr>
                <w:bCs/>
                <w:kern w:val="0"/>
                <w:sz w:val="20"/>
              </w:rPr>
              <w:t>其中記成分數是否化為最簡分數，教師可提醒學生。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【活動二】：求百分率</w:t>
            </w:r>
            <w:r>
              <w:rPr>
                <w:bCs/>
                <w:kern w:val="0"/>
                <w:sz w:val="20"/>
              </w:rPr>
              <w:br/>
              <w:t>1.</w:t>
            </w:r>
            <w:r>
              <w:rPr>
                <w:bCs/>
                <w:kern w:val="0"/>
                <w:sz w:val="20"/>
              </w:rPr>
              <w:t>在具體的情境中，利用分數的擴分，求得部分量是全體量的百分之幾，再記成百分率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在具體的情境中，利用除法將分數轉換成小數後，再記成百分率。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活動三】：百分率的加減乘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百分率的情境，解決百分率的加、減、乘、除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百分率看成分數再相加減乘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％為單位，直接將百分率相加減乘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利用百分率求部分量或總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已知部分量的百分率，求得部分量或總量，並解決加成與折扣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能計算簡單利息的相關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【活動五】：認識</w:t>
            </w:r>
            <w:r>
              <w:rPr>
                <w:bCs/>
                <w:kern w:val="0"/>
                <w:sz w:val="20"/>
              </w:rPr>
              <w:t>ppm</w:t>
              <w:br/>
              <w:t>1.ppm</w:t>
            </w:r>
            <w:r>
              <w:rPr>
                <w:bCs/>
                <w:kern w:val="0"/>
                <w:sz w:val="20"/>
              </w:rPr>
              <w:t>常用來作為微量物質的單位，常見於食品成分、空氣汙染指標、水汙染指標等。</w:t>
            </w:r>
            <w:r>
              <w:rPr>
                <w:bCs/>
                <w:kern w:val="0"/>
                <w:sz w:val="20"/>
              </w:rPr>
              <w:br/>
              <w:t>2.1ppm</w:t>
            </w:r>
            <w:r>
              <w:rPr>
                <w:bCs/>
                <w:kern w:val="0"/>
                <w:sz w:val="20"/>
              </w:rPr>
              <w:t>＝</w:t>
            </w:r>
            <w:r>
              <w:rPr>
                <w:bCs/>
                <w:kern w:val="0"/>
                <w:sz w:val="20"/>
              </w:rPr>
              <w:drawing>
                <wp:inline distT="0" distB="0" distL="0" distR="0">
                  <wp:extent cx="280035" cy="179705"/>
                  <wp:effectExtent l="0" t="0" r="0" b="0"/>
                  <wp:docPr id="6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</w:rPr>
              <w:t>是百萬分之一的意思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求</w:t>
            </w:r>
            <w:r>
              <w:rPr>
                <w:bCs/>
                <w:kern w:val="0"/>
                <w:sz w:val="20"/>
              </w:rPr>
              <w:t>ppm</w:t>
            </w:r>
            <w:r>
              <w:rPr>
                <w:bCs/>
                <w:kern w:val="0"/>
                <w:sz w:val="20"/>
              </w:rPr>
              <w:t>部分量的應用問題。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color w:val="FF00FF"/>
                <w:kern w:val="0"/>
                <w:sz w:val="20"/>
              </w:rPr>
              <w:t>【活動六】：單元複習</w:t>
            </w:r>
            <w:r>
              <w:rPr>
                <w:bCs/>
                <w:color w:val="FF00FF"/>
                <w:kern w:val="0"/>
                <w:sz w:val="20"/>
              </w:rPr>
              <w:br/>
            </w:r>
            <w:r>
              <w:rPr>
                <w:bCs/>
                <w:color w:val="FF00FF"/>
                <w:kern w:val="0"/>
                <w:sz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小學數學六下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第二單元　百分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1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3/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統計量，例如：平均數、中位數等，來了解資料集中的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C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R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一數學問題可有不同的解法，並能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T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D-0l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補充折線圖、圓形圖與有序資料等統計圖表的報讀與製作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　統計量與圓形百分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活動一】：中位數與眾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統計圖表中認識並理解「中位數」與「眾數」代表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報讀課本例題的二維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是否能看出最中間的身高是多少？提示學生依照高矮排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引導學生辨識中位數就是一組基數筆資料從小到大順序排列，排在最中間的那一筆資料稱為中位數。 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數時，第五個數是中位數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數時，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數是中位數，依此類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延伸若有一組偶數筆資料，則將排在中間的兩筆資料加起來除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，所得的數即為中位數。 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數時，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數加起來除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就是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位數，以此類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報讀課本二維表格。請學生找出哪一筆資料出現最多次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釋在一組資料中，出現最多次的那一筆資料稱為眾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平均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生活情境中理解「平均數」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中若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也應該算一個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平均數的計算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活動三】：平均數的應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生活情境中理解「平均數」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平均數的計算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繪製長條、圓形百分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並繪製長條百分圖與圓形百分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圓形百分圖求部分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百分率的計算，有四捨五入的情況，有時總和不會剛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％，這時要在最多的那一項做增、減的調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五】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：單元複習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進行本單元之重點整理回顧及進階題型演練。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認識並應用中位數。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認識並應用眾數。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算出生活中的平均數。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繪製長條、圓形百分圖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小學數學六下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計與機率第三單元　統計量與圓形百分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/1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3/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切割後，重新拼湊組合的方式（幾何部份要配合），將平行四邊形、三角形和梯形，變形成長方形而計算其面積，形成面積之計算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對非直線形的平面區域，選定適當的正方形單位，估計其概略面積，並檢驗圓面積公式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πr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r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圓的半徑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C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C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悉解題的各種歷程：蒐集、觀察、臆測、檢驗、推演、驗證、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T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情境中與問題相關的數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量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S-04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補充簡單扇形的面積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　圓面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活動一】：不規則圖形的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半徑或邊長相同的圓形、正方形和菱形的面積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平方公分板點算圓形面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平方公分板點算非直線型的平面區域面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呈現對角線分別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的菱形（甲圖、乙圖），與邊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的正方形（丙圖），以及半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的圓形等四個圖形，用過去舊經驗算出菱形與正方形面積，再以圖片重疊的方式疊在圓形上，引導學生發現：甲＞圓＞乙＞丙。所以，也就是甲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）＞圓＞乙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）＞丙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以上的引導，讓學生發現圓面積是半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半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倍。（在這裡還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急著跟學生說是乘以圓周率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拿出平方公分板點算圓形面積或不規則面積，提示學生不滿一格者，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方公分計算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圓面積公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圓的多等分切割，再合拼成近似平行四邊形的方法，求得圓面積公式的過程，理解圓面積公式的由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將多等分切割的圓用交錯的方式排成平行四邊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標示出原圓形的名稱，例如：半徑、二分之一圓周長。並另畫一平行四邊形當作對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對照方式，讓學生比對出圓的半徑近似於平行四邊形的高，圓的二分之一為平行四邊形的底。平行四邊形的面積公式＝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高＝</w:t>
            </w:r>
            <w:r>
              <w:rPr>
                <w:bCs/>
                <w:kern w:val="0"/>
              </w:rPr>
              <w:drawing>
                <wp:inline distT="0" distB="0" distL="0" distR="0">
                  <wp:extent cx="142240" cy="159385"/>
                  <wp:effectExtent l="0" t="0" r="0" b="0"/>
                  <wp:docPr id="6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33" r="-9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圓周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徑＝</w:t>
            </w:r>
            <w:r>
              <w:rPr>
                <w:bCs/>
                <w:kern w:val="0"/>
              </w:rPr>
              <w:drawing>
                <wp:inline distT="0" distB="0" distL="0" distR="0">
                  <wp:extent cx="142240" cy="159385"/>
                  <wp:effectExtent l="0" t="0" r="0" b="0"/>
                  <wp:docPr id="6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33" r="-9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直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3.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半徑＝半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3.14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半徑＝半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半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3.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圓面積公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活動三】：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舉例題練習公式熟練度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小學數學六下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第四單元　圓面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/2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3/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切割後，重新拼湊組合的方式（幾何部份要配合），將平行四邊形、三角形和梯形，變形成長方形而計算其面積，形成面積之計算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對非直線形的平面區域，選定適當的正方形單位，估計其概略面積，並檢驗圓面積公式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πr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r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圓的半徑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C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C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悉解題的各種歷程：蒐集、觀察、臆測、檢驗、推演、驗證、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T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情境中與問題相關的數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量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S-04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補充簡單扇形的面積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　圓面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活動一】：計算圓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公式算出圓面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公式算出複合圖形的面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圓面積公式，並舉例題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以圓規張開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的圓，引導學生發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即為圓的半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題型變化，改以圓形的直徑為例題，提醒學生先把直徑除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再行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題型變化，改以圓周長為例題，提醒學生從圓周長算出直徑，再從直徑算出半徑，再行計算。例題：周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2.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的圓面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2.8÷3.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直徑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, 20÷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半徑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,10×10×3.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圓面積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合練習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形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計算圓面積的方法算出扇形面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計算扇形面積的方法算出複合圖形面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半圓形面積舉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再以四分之一圓面積導引學生發現扇形面積的算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喚起學生弧長算法的舊經驗，轉移到扇形面積，即為圓面積乘以幾分之幾圓或除以其占全圓的等分。例題：半圓的面積＝圓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</w:rPr>
              <w:drawing>
                <wp:inline distT="0" distB="0" distL="0" distR="0">
                  <wp:extent cx="142240" cy="159385"/>
                  <wp:effectExtent l="0" t="0" r="0" b="0"/>
                  <wp:docPr id="6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33" r="-9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圓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÷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圓心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，半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的扇形面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0×10×3.14÷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4.66666…</w:t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合圖形面積練習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活動三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：單元複習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小學數學六下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第四單元　圓面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3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/2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4/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幾何量的各種表徵模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S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形體的性質描述某一類形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S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指出合於所予性質的形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S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一類形體的特性中，指出哪些性質也適用於另一類形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C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R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R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悉解題的各種歷程：蒐集、觀察、臆測、檢驗、推演、驗證、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解題的各種方法：分類、歸納、演繹、推理、推論、類比、分析、變形、一般化、特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T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團隊合作，積極參與活動。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　立體圖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活動一】：面的垂直與平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觀察與操作中，提出符合正方體與長方體的面之各種性質（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面，面的形狀），以及反向思考符合這些性質是否一定是正方體或長方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觀察教室，想像成一個長方體，請學生找出六個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果天花板和地面是底面，引導學生四面牆壁即為側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發現：底面和側面則為相鄰的兩面。那麼兩者的關係為何？垂直或平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發現：天花板和地面都是底面，兩者是相對的兩個面，關係為何？垂直或平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立體圖形的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觀察室內空間，體驗面的垂直與平行，並應用於各種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圖形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以上觀察運用到長方體與正方體，引導學生發現是否也是具有同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面的立體圖形中，如果相對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面都是互相平行，一定是正方體或長方體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面的立體圖形中，如果相對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面都是互相垂直，一定是正方體或長方體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立體圖形變成展開圖，請學生找出兩兩互相平行的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立體圖形變成展開圖，請學生找出兩兩互相垂直的面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活動三】：動動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請學生觀察身邊的物品，並說出互相平行以及互相垂直的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找出面與面平行的非六面體圖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找出面與面垂直的非六面體圖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小學數學六下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幾何、代數第五單元　立體圖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4/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幾何量的各種表徵模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S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形體的性質描述某一類形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S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指出合於所予性質的形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S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一類形體的特性中，指出哪些性質也適用於另一類形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C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R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R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悉解題的各種歷程：蒐集、觀察、臆測、檢驗、推演、驗證、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解題的各種方法：分類、歸納、演繹、推理、推論、類比、分析、變形、一般化、特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T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團隊合作，積極參與活動。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　立體圖形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活動一】：柱體的體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長乘以寬表示長方體底面的面積，並以「底面積」表示，進而理解「長方體體積＝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高＝底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高」。並延伸到其他柱體的體積求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長方體的舉例並延伸柱體體積的算法。長方體的底面積即為長方形，面積＝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寬。而長方體的體積＝（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寬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高。即為  長方體體積＝底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角柱面積，底面積為三角形，則三角柱體積＝底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高＝（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÷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柱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所有的柱體體積皆可用底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高計算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：單元複習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進行本單元之重點整理回顧及進階題型演練。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面與面的垂直與平行關係。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柱體體積的算法＝底面積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高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小學數學六下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幾何、代數第五單元　立體圖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/1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4/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幾何量的各種表徵模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切割後，重新拼湊組合的方式（幾何部份要配合），將平行四邊形、三角形和梯形，變形成長方形而計算其面積，形成面積之計算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對非直線形的平面區域，選定適當的正方形單位，估計其概略面積，並檢驗圓面積公式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πr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r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圓的半徑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情境中理解比、比例（包括正比例和反比例）、比值、率（百分率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pm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具體情境中，理解通分的意義並運用通分解決異分母分數的合成、分解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具體情境中，能用分數、小數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示除的結果（除的結果為有限小數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S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指出合於所予性質的形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S-04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補充簡單扇形的面積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內部連結統整園地（一）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活動一】：長方體的各種性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遊樂園的熱門遊戲引入，複習長方體的各種性質，例如：面的平行與垂直、體積與表面積的求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孩子聯想遊樂園中的充氣設施，讓孩子對於此布題有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依據題目引導孩子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先觀察與地面平行或垂直的面有幾個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再算底面積和體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最後求表面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題目的引導，讓孩子更了解長方體的性質與體積、表面積的算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圓周長、弧長與圓心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遊樂園的摩天輪之情境引入，求其圓周長、弧長與圓心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孩子聯想遊樂園中的摩天輪，讓孩子對於此布題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依據題目引導孩子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支柱是半徑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根支柱的長就是直徑，就可以算出圓周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先算出每個車廂的距離後，再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B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之間的圓心角，就可算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B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間的弧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題目的引導，讓來子更了解長方體的性質與體積、表面積的算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各種圓的複合圖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學生熟練有關圓的各種複合圖形的算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合形體的面積：白色的部分合起來都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合形體的體積：例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凹進去的半圓柱等於凸出來的半圓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圓形百分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計遊客的人數，求其百分率、圓形百分圖、中位數與平均數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活動五】：複習期中考範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＊期中評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小學數學六下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內部連結統整園地（一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71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/1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4/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簡易數量模式與數量模式之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1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平均速率的概念描述一個物體運動的狀態，並認識速率的普遍單位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秒、千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等，應用在生活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1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秒和千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之間的關係，並利用此關係作化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同類量中不同單位間的關係，並作化聚活動（可以有分數、小數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C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C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C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C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　速率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活動一】：時間的換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間單位的小數、分數換算及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時、分、秒的化聚，並練習用分數或小數表示。例如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鐘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4÷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時或</w:t>
            </w:r>
            <w:r>
              <w:rPr>
                <w:bCs/>
                <w:kern w:val="0"/>
                <w:sz w:val="20"/>
              </w:rPr>
              <w:drawing>
                <wp:inline distT="0" distB="0" distL="0" distR="0">
                  <wp:extent cx="144145" cy="143510"/>
                  <wp:effectExtent l="0" t="0" r="0" b="0"/>
                  <wp:docPr id="6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22" r="-4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</w:rPr>
              <w:t>小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名數的練習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鐘是幾小時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5÷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75, 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7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7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秒速、分速與時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秒速及其單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分速及其單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時速及其單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分析題意來解釋速率意義。例如：火箭飛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36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花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鐘，平均每秒飛行多少公尺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秒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3600÷9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，所以火箭每秒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鐘飛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，所以，我們稱每秒鐘所進行的距離稱為秒速，則此題的火箭秒速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，記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並且練習如何記，比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表示距離長度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秒表示時間長短，應將速率記成：距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距離、時間和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已知速率和時間，求出距離（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間＝距離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已知速率和距離，求出時間（距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速率＝時間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求秒速或分速的題意，引導學生理解速率＝距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題意分析，使學生理解：距離＝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題意分析，使學生理解：時間＝距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速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【活動四】：龜兔賽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每位同學跑操場一圈，測量時間，藉由速度公式算出自己的速度，並換算成時速、分速、秒速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小學數學六下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代數第六單元　速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46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/2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5/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簡易數量模式與數量模式之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1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平均速率的概念描述一個物體運動的狀態，並認識速率的普遍單位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秒、千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等，應用在生活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1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秒和千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之間的關係，並利用此關係作化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同類量中不同單位間的關係，並作化聚活動（可以有分數、小數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C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C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C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C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　速率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活動一】：速率的換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速率的單位換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複習何謂速率，何謂秒速、分速及時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再引導學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時是幾分鐘，再問如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時行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里，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鐘就是可以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60÷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所以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再延伸，那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鐘是幾秒？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秒鐘可以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÷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所以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而距離的單位也可以換算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里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，所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里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總結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醒學生用不同時間單位所表示的速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雖然數值不同，如：時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里和分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里等，但指的都是相同的速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相遇問題和追趕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距離和速率的關係，求出相遇所需的時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距離和速率的關係，求出追趕所需的時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請兩位學生到臺上，面對面而行，引導學生理解新速率是兩人速率的總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請兩位學生到臺上，甲追乙，引導學生理解新速率等於兩人速率的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順流和逆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距離、時間和速率的關係，解決船隻順流與逆流的相關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圖示引導學生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活動四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：單元複習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進行本單元之重點整理回顧及進階題型演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練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小學數學六下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代數第六單元　速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5/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C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E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闡釋及審視情境，能重新評估原來的轉化是否得宜，並做必要的調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一數學問題可有不同的解法，並能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S-03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認識平面圖形放大、縮小對長度、角度與面積的影響，並認識比例尺。（面積只考慮比例尺是簡單倍數的情況）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去除性別刻板的情緒表達，謀求合宜的問題解決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單元　比例尺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活動一】：放大圖和縮小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放大圖與縮小圖間的邊長、角度及面積的關係，並進而了解放大圖與縮小圖的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呈現甲乙兩圖，是原圖的放大與縮小。分為長寬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的甲圖，以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的乙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發現：甲圖的長是原圖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，寬也是原圖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，稱為甲圖是原圖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放大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引導學生發現：乙圖的長是原圖的</w:t>
            </w:r>
            <w:r>
              <w:rPr>
                <w:bCs/>
                <w:kern w:val="0"/>
                <w:sz w:val="20"/>
              </w:rPr>
              <w:drawing>
                <wp:inline distT="0" distB="0" distL="0" distR="0">
                  <wp:extent cx="143510" cy="144145"/>
                  <wp:effectExtent l="0" t="0" r="0" b="0"/>
                  <wp:docPr id="6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33" r="-9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</w:rPr>
              <w:t>倍，寬也是原圖的</w:t>
            </w:r>
            <w:r>
              <w:rPr>
                <w:bCs/>
                <w:kern w:val="0"/>
                <w:sz w:val="20"/>
              </w:rPr>
              <w:drawing>
                <wp:inline distT="0" distB="0" distL="0" distR="0">
                  <wp:extent cx="143510" cy="144145"/>
                  <wp:effectExtent l="0" t="0" r="0" b="0"/>
                  <wp:docPr id="6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33" r="-9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</w:rPr>
              <w:t>倍，稱為乙圖是原圖的</w:t>
            </w:r>
            <w:r>
              <w:rPr>
                <w:bCs/>
                <w:kern w:val="0"/>
                <w:sz w:val="20"/>
              </w:rPr>
              <w:drawing>
                <wp:inline distT="0" distB="0" distL="0" distR="0">
                  <wp:extent cx="143510" cy="144145"/>
                  <wp:effectExtent l="0" t="0" r="0" b="0"/>
                  <wp:docPr id="6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33" r="-9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</w:rPr>
              <w:t>縮小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呈現放大與縮小的相似圖形，引導學生找出對應角和對應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發現：對應角的角度不變，但對應邊會成倍數關係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活動二】地圖要素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補充出現在地圖上的各種要素：圖例、比例尺、註記、方向、等高線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小學數學六下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幾何第七單元　比例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9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t>5/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5/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C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E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闡釋及審視情境，能重新評估原來的轉化是否得宜，並做必要的調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一數學問題可有不同的解法，並能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S-03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認識平面圖形放大、縮小對長度、角度與面積的影響，並認識比例尺。（面積只考慮比例尺是簡單倍數的情況）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去除性別刻板的情緒表達，謀求合宜的問題解決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單元　比例尺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比例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中常見的各種比例尺，並做應用（含以「比」和「分數」表式的比例尺、各種圖示比例尺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生活中的圖示解釋何謂比例尺，即地圖上長度和實際長度的比例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釋比例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意思，即為地圖上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是實際距離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分數表示比例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bCs/>
                <w:kern w:val="0"/>
              </w:rPr>
              <w:drawing>
                <wp:inline distT="0" distB="0" distL="0" distR="0">
                  <wp:extent cx="179705" cy="179705"/>
                  <wp:effectExtent l="0" t="0" r="0" b="0"/>
                  <wp:docPr id="6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圖示表示比例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題練習，從比例尺算出實際距離，分別用比、分數和圖示表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比例尺算出實際的面積。即先算出實際距離後，再計算出面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二】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：單元複習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進行本單元之重點整理回顧及進階題型演練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小學數學六下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幾何第七單元　比例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t>5/1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5/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S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直角坐標系及方位距離來標定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C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R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單元　平面坐標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活動一】：位置的表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用自己的話討論、表示生活情境中，置物櫃或鞋櫃中放置物品的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行、列描述物品位置，進而學會看普通地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教室的位置作為引導學生理解位置的關係。舉某位學生為例，詢問其他學生他的座位在哪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此類推再繼續舉其他學生名字，強化學生位置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旅遊景點地圖，說明地圖上的位置。例如：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淡水景點的示意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據地圖請學生以第幾行第幾列說出位置。例如：忠烈祠位於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行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列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認識坐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用坐標表示物品或地點的位置（含半格練習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透過五子棋的棋盤詢問學生黑子和白子在什麼位置？在數學上要怎麼記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記坐標，先記行，再記列。例如：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行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列，則記為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,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布題增加學生的練習次數，熟悉坐標的記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活動三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：單元複習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進行本單元之重點整理回顧及進階題型演練。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複習稱直為行，橫為列。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記坐標時，先記行，再記列，例如：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行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列，記作（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A,B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一般的地圖，常用如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D6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6D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表示位置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小學數學六下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幾何第八單元　平面坐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64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t>5/2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5/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C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E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闡釋及審視情境，能重新評估原來的轉化是否得宜，並做必要的調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一數學問題可有不同的解法，並能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A-05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以符號表示各種代數律、幾何公式，和分數乘法及除法的算則。（六年級）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去除性別刻板的情緒表達，謀求合宜的問題解決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單元　幾何公式與代數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活動一】：幾何公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符號（英文字母）代替各種幾何圖形的長、寬、高、半徑等，列出這些幾何圖形的周長、面積與體積的公式，並能代入求出答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舉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，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的長方形為例，面積是多少？長方形面積公式＝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寬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×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方公分。再舉例：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，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的長方形面積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×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方公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理解若長方形的長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，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，則面積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×b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方公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延伸其他面積公式亦是如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舉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、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、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的長方體為例，其體積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×4×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立方公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理解若長方體為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、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、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，則體積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×b×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立方公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6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延伸其他體積亦是如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交換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代數重新檢視加法與乘法的交換律（減法和除法不適用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布題的方式，讓學生理解乘法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×b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位置可以變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×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而答案不變，稱之為交換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布題的方式，讓學生理解加法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位置可以變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而答案不變，稱之為交換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布題的方式，讓學生理解除法和減法中位置是不可以交換的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活動三】：動動腦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教師設計許多加減乘除混合的算式，練習交換律。讓學生熟練只有加法和乘法才可使用交換律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小學數學六下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代數第九單元　幾何公式與代數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/3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6/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C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E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闡釋及審視情境，能重新評估原來的轉化是否得宜，並做必要的調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一數學問題可有不同的解法，並能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A-05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以符號表示各種代數律、幾何公式，和分數乘法及除法的算則。（六年級）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去除性別刻板的情緒表達，謀求合宜的問題解決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單元　幾何公式與代數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活動一】：結合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代數重新檢視加法與乘法的結合律，並利用結合律簡化計算流程（減法和除法不適用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布題的方式，讓學生理解加法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可以運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或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來方便計算，而答案不變，稱之為結合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布題的方式，讓學生理解加法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×b×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可以運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×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或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×b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來方便計算，而答案不變，稱之為結合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布題的方式，讓學生理解除法和減法中是不可以任意調整位置的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分配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代數重新檢視乘法與除法的分配律，並利用分配律簡化計算流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÷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÷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÷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但是除法間不存在交換律，所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÷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÷b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÷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的情形亦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2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及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7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的長方形的周長布題，由學生自行算出答案。教師引導學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2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7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25×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75×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所得到的答案都是一樣，讓學生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×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＋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×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活動三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：單元複習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進行本單元之重點整理回顧及進階題型演練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＊畢業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小學數學六下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代數第九單元　幾何公式與代數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9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6/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簡易數量模式與數量模式之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1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平均速率的概念描述一個物體運動的狀態，並認識速率的普遍單位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秒、千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等，應用在生活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1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秒和千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之間的關係，並利用此關係作化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N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同類量中不同單位間的關係，並作化聚活動（可以有分數、小數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S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直角坐標系及方位距離來標定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C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C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C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S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S-03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認識平面圖形放大、縮小對長度、角度與面積的影響，並認識比例尺。（面積只考慮比例尺是簡單倍數的情況）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並尊重不同族群文化對環境的態度及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去除性別刻板的情緒表達，謀求合宜的問題解決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達個人的基本權利，並了解人權與社會責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內部連結統整園地（二）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日常生活中，最常需要算速率的車子，複習各種單位的速率之算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求火車的速率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先算出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號到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號的間隔數，再乘以每個間隔的距離，就知道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號到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號的距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距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間＝速率的公式，即可算出火車的秒速是多少公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再依據答案的單位，將每秒幾公尺換成所需的單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求賽車的速率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時間以分數型式表示時，一樣可套用公式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某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數＝某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數的倒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追趕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先算出德華和志穎相差多久時間出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再算志穎這段時間總共走了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多少公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著算德華和志穎時速相差多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最後把志穎走的距離除以相差的時速，就知道德華花多久可以趕上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比例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求電腦公司的平面圖中，實際設備的長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尺量平面圖的距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再依據題目回答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坐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臺灣地圖為題，求臺灣各重要城市坐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回答每個縣市的區塊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尺量臺北市到高雄市的距離，再依照比例尺求實際的距離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活動四：複習畢業考範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小學數學六下教材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內部連結統整園地（二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952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t>6/1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6/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數學】</w:t>
            </w:r>
          </w:p>
          <w:p>
            <w:pPr>
              <w:pStyle w:val="4123"/>
              <w:spacing w:lineRule="atLeast" w:line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A-3-12 </w:t>
            </w:r>
            <w:r>
              <w:rPr>
                <w:rFonts w:cs="新細明體;PMingLiU"/>
                <w:color w:val="000000"/>
                <w:sz w:val="20"/>
              </w:rPr>
              <w:t>能運用直角座標系及方位距離來標定位置。</w:t>
            </w:r>
          </w:p>
          <w:p>
            <w:pPr>
              <w:pStyle w:val="Style1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D-3-0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整理生活中的資料，並製成圓形圖。</w:t>
            </w:r>
          </w:p>
          <w:p>
            <w:pPr>
              <w:pStyle w:val="Style1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電算器或電腦處理大數目或大量數字計算。</w:t>
            </w:r>
          </w:p>
          <w:p>
            <w:pPr>
              <w:pStyle w:val="Style1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了解數學語言（符号、用語、圖表，非形式化演繹等）的內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試算表提供的工具進行統計圖表製作、函數模擬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兩性生涯發展歷程的異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科技與資訊，不受性別限制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去除性別刻板的情緒表達，謀求合宜的問題解決方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設計兩性合作的組織與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規劃家庭與學校中兩均等的分工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601" w:hanging="60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面對環境議題時，能傾聽（或閱讀）別人的報告，並且理性地提出質疑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有參與地區性和國際性環境議題調查、研究與解決問題的經驗。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察覺如何解決問題及作決定。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工作時人際互動的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並能運用社區資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學校願景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從學習的探索中，累積自我突破的能力與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從學習的各項發表中，尊重個體個性發展的差異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藉由學習與生活的整合，促進潛能開發的可能。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活動單元名稱：【   網溪點線面 ～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活動一】校園迷宮</w:t>
            </w:r>
          </w:p>
          <w:p>
            <w:pPr>
              <w:pStyle w:val="Normal"/>
              <w:spacing w:lineRule="atLeast" w:line="0"/>
              <w:ind w:left="199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能依據給定的條件，找出物件在矩陣中的位置。</w:t>
            </w:r>
          </w:p>
          <w:p>
            <w:pPr>
              <w:pStyle w:val="Normal"/>
              <w:spacing w:lineRule="atLeast" w:line="0"/>
              <w:ind w:left="199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識學習單上座標的表示法、相對位置及其意義。</w:t>
            </w:r>
          </w:p>
          <w:p>
            <w:pPr>
              <w:pStyle w:val="Normal"/>
              <w:spacing w:lineRule="atLeast" w:line="0"/>
              <w:ind w:left="199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識含有分數或小數的坐標。</w:t>
            </w:r>
          </w:p>
          <w:p>
            <w:pPr>
              <w:pStyle w:val="Normal"/>
              <w:spacing w:lineRule="atLeast" w:line="0"/>
              <w:ind w:left="399" w:hanging="2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走出教室觀察，將讀書區彎樓的辦公室、上課的專科教室以及本班教室位置標定在座標圖上。</w:t>
            </w:r>
          </w:p>
          <w:p>
            <w:pPr>
              <w:pStyle w:val="Normal"/>
              <w:spacing w:lineRule="atLeast" w:line="0"/>
              <w:ind w:left="399" w:hanging="2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活動二】校園動線由我安排</w:t>
            </w:r>
          </w:p>
          <w:p>
            <w:pPr>
              <w:pStyle w:val="Normal"/>
              <w:spacing w:lineRule="atLeast" w:line="0"/>
              <w:ind w:left="399" w:hanging="2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利用完成的學習單，想一想，要如何安全、快速又便捷的由教室到指定的辦公室、教室或場地！</w:t>
            </w:r>
          </w:p>
          <w:p>
            <w:pPr>
              <w:pStyle w:val="Normal"/>
              <w:spacing w:lineRule="atLeast" w:line="0"/>
              <w:ind w:left="399" w:hanging="2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生分組討論彎樓活動動線重新規劃案，並將方法和結果紀錄下來發表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活動三】空間魔法師</w:t>
            </w:r>
          </w:p>
          <w:p>
            <w:pPr>
              <w:pStyle w:val="1"/>
              <w:spacing w:lineRule="atLeast" w:line="0"/>
              <w:ind w:firstLine="200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調查學校各類別教室間數，整理成統計表，計算出所</w:t>
            </w:r>
          </w:p>
          <w:p>
            <w:pPr>
              <w:pStyle w:val="1"/>
              <w:spacing w:lineRule="atLeast" w:line="0"/>
              <w:ind w:firstLine="400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佔比率與百分率，並手繪製成圓形百分圖。</w:t>
            </w:r>
          </w:p>
          <w:p>
            <w:pPr>
              <w:pStyle w:val="1"/>
              <w:spacing w:lineRule="atLeast" w:line="0"/>
              <w:ind w:left="113" w:hanging="0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活動四】向近視說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’’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BYE-BYE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’’</w:t>
            </w:r>
          </w:p>
          <w:p>
            <w:pPr>
              <w:pStyle w:val="Normal"/>
              <w:spacing w:lineRule="atLeast" w:line="0"/>
              <w:ind w:left="399" w:hanging="2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運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統計六學年學生視力檢查結果，整理成圖表，計算所佔百分率，並用電腦繪製立體圓形百分圖。</w:t>
            </w:r>
          </w:p>
          <w:p>
            <w:pPr>
              <w:pStyle w:val="Normal"/>
              <w:spacing w:lineRule="atLeast" w:line="0"/>
              <w:ind w:left="399" w:hanging="2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運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統計近五年來，六年級學生近視人數，並計算出歷年近視人數百分率，並繪製成折線圖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析折線圖所代表意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自編教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實測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習單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報告紀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記錄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資料收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習單評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10"/>
        </w:tabs>
        <w:ind w:left="410" w:hanging="360"/>
      </w:pPr>
      <w:rPr>
        <w:color w:val="FF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70"/>
        </w:tabs>
        <w:ind w:left="7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預設段落字型"/>
    <w:qFormat/>
    <w:rPr/>
  </w:style>
  <w:style w:type="character" w:styleId="Subtitle1">
    <w:name w:val="subtitle1"/>
    <w:basedOn w:val="Style9"/>
    <w:qFormat/>
    <w:rPr>
      <w:rFonts w:ascii="sө;Times New Roman" w:hAnsi="sө;Times New Roman" w:cs="sө;Times New Roman"/>
      <w:i w:val="false"/>
      <w:iCs w:val="false"/>
      <w:color w:val="A90000"/>
      <w:sz w:val="16"/>
      <w:szCs w:val="16"/>
    </w:rPr>
  </w:style>
  <w:style w:type="character" w:styleId="Copyright">
    <w:name w:val="copyright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iworld/index.phtml?iworld_id=4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7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3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20:00Z</dcterms:created>
  <dc:creator>翰林出版事業股份有限公司</dc:creator>
  <dc:description/>
  <cp:keywords/>
  <dc:language>en-US</dc:language>
  <cp:lastModifiedBy>Administrator</cp:lastModifiedBy>
  <dcterms:modified xsi:type="dcterms:W3CDTF">2009-08-21T06:50:00Z</dcterms:modified>
  <cp:revision>11</cp:revision>
  <dc:subject/>
  <dc:title>     市/縣   學年度   學期         國民小學    年級        領域教學計畫表　　設計者：        </dc:title>
</cp:coreProperties>
</file>