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縣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網溪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小學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98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學年度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一年級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綜合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領域教學計畫表 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設計者：林嘉珮 潘純菁</w:t>
      </w:r>
    </w:p>
    <w:p>
      <w:pPr>
        <w:pStyle w:val="Normal"/>
        <w:spacing w:before="0" w:after="24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上學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領域每週學習節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學期學習目標：</w:t>
      </w:r>
    </w:p>
    <w:p>
      <w:pPr>
        <w:pStyle w:val="Style10"/>
        <w:snapToGrid w:val="false"/>
        <w:spacing w:lineRule="exact" w:line="700" w:before="90" w:after="90"/>
        <w:rPr/>
      </w:pPr>
      <w:r>
        <w:rPr/>
        <w:t>（一）透過遊戲，認識新老師與新同學，同時更加認識自己，學習與他人互動，培養師生、同學之情感。</w:t>
      </w:r>
      <w:r>
        <w:rPr/>
        <w:br/>
      </w:r>
      <w:r>
        <w:rPr/>
        <w:t>（二）藉由豐富的活動，讓兒童在遊戲過程中，了解雙手可以做到的事，進而體驗自己的雙手妙用無窮。</w:t>
      </w:r>
      <w:r>
        <w:rPr/>
        <w:br/>
      </w:r>
      <w:r>
        <w:rPr/>
        <w:t>（三）激發兒童的創意，提供每個兒童表現自己的空間。</w:t>
      </w:r>
      <w:r>
        <w:rPr/>
        <w:br/>
      </w:r>
      <w:r>
        <w:rPr/>
        <w:t>（四）讓兒童了解環境與個人整潔的重要性，並學會基本、簡易的清潔工作，及生活自理能力。</w:t>
      </w:r>
      <w:r>
        <w:rPr/>
        <w:br/>
      </w:r>
      <w:r>
        <w:rPr/>
        <w:t>（五）知道垃圾減量及資源回收的方法，懂得愛護環境，培養對地球的情感與責任。</w:t>
      </w:r>
      <w:r>
        <w:rPr/>
        <w:br/>
      </w:r>
      <w:r>
        <w:rPr/>
        <w:t>（六）讓兒童學習如何保護自己，了解身邊可能發生的危險，與如何避免傷害。</w:t>
      </w:r>
      <w:r>
        <w:rPr/>
        <w:br/>
      </w:r>
      <w:r>
        <w:rPr/>
        <w:t>（七）舉辦家事闖關的活動及年終大掃除，評量學生自理能力，體會應用所學的樂趣。</w:t>
      </w:r>
      <w:r>
        <w:br w:type="page"/>
      </w:r>
    </w:p>
    <w:p>
      <w:pPr>
        <w:pStyle w:val="Style10"/>
        <w:snapToGrid w:val="false"/>
        <w:spacing w:lineRule="exact" w:line="700" w:before="90" w:after="9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本學期</w:t>
      </w:r>
      <w:r>
        <w:rPr>
          <w:sz w:val="32"/>
          <w:szCs w:val="32"/>
        </w:rPr>
        <w:t>課程架構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5700</wp:posOffset>
                </wp:positionH>
                <wp:positionV relativeFrom="paragraph">
                  <wp:posOffset>240030</wp:posOffset>
                </wp:positionV>
                <wp:extent cx="4521200" cy="914400"/>
                <wp:effectExtent l="196215" t="19050" r="2032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430"/>
                            <a:gd name="adj4" fmla="val -3930"/>
                          </a:avLst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1.嗨！你好     2.＊＊＊總動員   3.＊＊＊特攻隊  4.馬拉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5記者招待會   6神秘嘉賓       7我的檔案      8超級偶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9偶像巡迴表演   10 SUPER老師三溫暖   11統整與回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cc" stroked="t" o:allowincell="f" style="position:absolute;margin-left:391pt;margin-top:18.9pt;width:355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1.嗨！你好     2.＊＊＊總動員   3.＊＊＊特攻隊  4.馬拉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 xml:space="preserve">5記者招待會   6神秘嘉賓       7我的檔案      8超級偶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9偶像巡迴表演   10 SUPER老師三溫暖   11統整與回顧</w:t>
                      </w:r>
                    </w:p>
                  </w:txbxContent>
                </v:textbox>
                <v:fill o:detectmouseclick="t" type="solid" color2="#003333"/>
                <v:stroke color="red" weight="38160" dashstyle="shortdot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：</w:t>
      </w:r>
    </w:p>
    <w:p>
      <w:pPr>
        <w:pStyle w:val="1"/>
        <w:tabs>
          <w:tab w:val="clear" w:pos="480"/>
          <w:tab w:val="left" w:pos="2280" w:leader="none"/>
        </w:tabs>
        <w:jc w:val="both"/>
        <w:rPr/>
      </w:pPr>
      <w:r>
        <w:rPr>
          <w:rFonts w:eastAsia="標楷體" w:cs="標楷體" w:ascii="標楷體" w:hAnsi="標楷體"/>
          <w:b/>
          <w:sz w:val="44"/>
        </w:rPr>
        <w:t xml:space="preserve">     </w:t>
      </w:r>
      <w:r>
        <w:rPr>
          <w:rFonts w:ascii="標楷體" w:hAnsi="標楷體" w:cs="標楷體" w:eastAsia="標楷體"/>
          <w:b/>
          <w:sz w:val="44"/>
        </w:rPr>
        <w:t>綜合活動</w:t>
      </w:r>
      <w:r>
        <w:rPr>
          <w:rFonts w:eastAsia="標楷體" w:cs="標楷體" w:ascii="標楷體" w:hAnsi="標楷體"/>
          <w:b/>
          <w:sz w:val="44"/>
        </w:rPr>
        <w:t>1</w:t>
      </w:r>
      <w:r>
        <w:rPr>
          <w:rFonts w:ascii="標楷體" w:hAnsi="標楷體" w:cs="標楷體" w:eastAsia="標楷體"/>
          <w:b/>
          <w:sz w:val="44"/>
        </w:rPr>
        <w:t xml:space="preserve">上  </w:t>
      </w:r>
    </w:p>
    <w:p>
      <w:pPr>
        <w:pStyle w:val="1"/>
        <w:tabs>
          <w:tab w:val="clear" w:pos="480"/>
          <w:tab w:val="left" w:pos="2280" w:leader="none"/>
        </w:tabs>
        <w:jc w:val="both"/>
        <w:rPr>
          <w:rFonts w:ascii="標楷體" w:hAnsi="標楷體" w:eastAsia="標楷體" w:cs="標楷體"/>
        </w:rPr>
      </w:pPr>
      <w:r>
        <w:rPr>
          <w:rFonts w:cs="華康中黑體;新細明體"/>
        </w:rPr>
        <w:t xml:space="preserve">       </w:t>
      </w:r>
      <w:r>
        <w:rPr>
          <w:rFonts w:ascii="標楷體" w:hAnsi="標楷體" w:cs="標楷體" w:eastAsia="標楷體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5257800" cy="3771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72080"/>
                          <a:chOff x="0" y="0"/>
                          <a:chExt cx="5257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50960" y="1326600"/>
                            <a:ext cx="4881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600120"/>
                            <a:ext cx="1248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大展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1560" y="1985040"/>
                            <a:ext cx="60840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736640"/>
                            <a:ext cx="1248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寶貝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0" y="2289240"/>
                            <a:ext cx="27036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2648520"/>
                            <a:ext cx="1248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心手相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2288520"/>
                            <a:ext cx="27036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2647800"/>
                            <a:ext cx="1248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巧巧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1985040"/>
                            <a:ext cx="60840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0" y="1735920"/>
                            <a:ext cx="1248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妙妙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6520" y="1327320"/>
                            <a:ext cx="4878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599400"/>
                            <a:ext cx="1248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露一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93960"/>
                            <a:ext cx="1248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手牽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437480"/>
                            <a:ext cx="1248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一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4pt;width:414pt;height:297pt" coordorigin="3600,348" coordsize="8280,5940">
                <v:rect id="shape_0" stroked="f" o:allowincell="f" style="position:absolute;left:3600;top:348;width:8279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00,2437" to="6968,2875" ID="_s1075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50;top:1293;width:1965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大展身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823,3474" to="6780,3630" ID="_s1073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3881;top:3083;width:1965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寶貝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6888,3953" to="7313,4587" ID="_s1071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478;top:4519;width:1965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心手相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167,3952" to="8592,4586" ID="_s1069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8038;top:4518;width:1965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巧巧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698,3474" to="9655,3629" ID="_s1067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632;top:3082;width:1965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妙妙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508,2438" to="9275,2877" ID="_s1065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062;top:1292;width:1965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露一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740,1906" to="7740,2610" ID="_s1063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756;top:496;width:1965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手牽手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6756;top:2612;width:1965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綜合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一上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15300</wp:posOffset>
                </wp:positionH>
                <wp:positionV relativeFrom="paragraph">
                  <wp:posOffset>220980</wp:posOffset>
                </wp:positionV>
                <wp:extent cx="1485900" cy="1943100"/>
                <wp:effectExtent l="92519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986"/>
                            <a:gd name="adj4" fmla="val -6153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1. 小手指變身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2. 手指頭躲貓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3. 動物大進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4. 手指頭大集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5. 剪刀、石頭、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6. 雙手萬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7. 手指五兄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8. 小手立大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9pt;margin-top:17.4pt;width:116.95pt;height:15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1. 小手指變身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2. 手指頭躲貓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3. 動物大進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4. 手指頭大集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5. 剪刀、石頭、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6. 雙手萬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7. 手指五兄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8. 小手立大功</w:t>
                      </w:r>
                    </w:p>
                  </w:txbxContent>
                </v:textbox>
                <v:fill o:detectmouseclick="t" type="solid" color2="#003366"/>
                <v:stroke color="#ff6600" weight="3816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課程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257300" cy="1066800"/>
                <wp:effectExtent l="19050" t="19050" r="93853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226"/>
                            <a:gd name="adj4" fmla="val 173736"/>
                          </a:avLst>
                        </a:prstGeom>
                        <a:solidFill>
                          <a:srgbClr val="ccccff"/>
                        </a:solidFill>
                        <a:ln w="381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1. 家事大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2. 年終大掃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3. 除舊佈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6pt;margin-top:8.4pt;width:98.95pt;height:8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1. 家事大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2. 年終大掃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3. 除舊佈新</w:t>
                      </w:r>
                    </w:p>
                  </w:txbxContent>
                </v:textbox>
                <v:fill o:detectmouseclick="t" type="solid" color2="#333300"/>
                <v:stroke color="purple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64897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39"/>
                            <a:gd name="adj4" fmla="val -40476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1.上課、下課大富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2. 尿尿小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3. WI-WI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4. 濕搓沖捧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5. 美齒寶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6. 帥哥美女看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9pt;margin-top:8.4pt;width:125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1.上課、下課大富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2. 尿尿小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3. WI-WI時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4. 濕搓沖捧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5. 美齒寶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6. 帥哥美女看這裡</w:t>
                      </w:r>
                    </w:p>
                  </w:txbxContent>
                </v:textbox>
                <v:fill o:detectmouseclick="t" type="solid" color2="#000066"/>
                <v:stroke color="yellow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257300" cy="1028700"/>
                <wp:effectExtent l="19050" t="19050" r="58737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"/>
                            <a:gd name="adj4" fmla="val 14631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1. 寶貝我的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2. 小心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  危險就在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  身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8.4pt;width:98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1. 寶貝我的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2. 小心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 xml:space="preserve">  危險就在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 xml:space="preserve">  身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cccc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3314700" cy="609600"/>
                <wp:effectExtent l="19685" t="48323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273"/>
                            <a:gd name="adj4" fmla="val 52875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1. 別讓地球再流淚  2. 垃圾要回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 3. 廢紙大變身  4. 廢物變身秀  5. 相框DI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0pt;margin-top:13pt;width:26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 xml:space="preserve">1. 別讓地球再流淚  2. 垃圾要回家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 xml:space="preserve"> 3. 廢紙大變身  4. 廢物變身秀  5. 相框DIY</w:t>
                      </w:r>
                    </w:p>
                  </w:txbxContent>
                </v:textbox>
                <v:fill o:detectmouseclick="t" type="solid" color2="#330033"/>
                <v:stroke color="green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2755900" cy="609600"/>
                <wp:effectExtent l="19685" t="457835" r="952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106"/>
                            <a:gd name="adj4" fmla="val 102763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 歡樂聖誕 2. 聖誕彩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. 友情糖果屋 4. 彩虹魚 5. 心手相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9pt;margin-top:13pt;width:21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 歡樂聖誕 2. 聖誕彩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. 友情糖果屋 4. 彩虹魚 5. 心手相連</w:t>
                      </w:r>
                    </w:p>
                  </w:txbxContent>
                </v:textbox>
                <v:fill o:detectmouseclick="t" type="solid" color2="#663300"/>
                <v:stroke color="blue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sz w:val="28"/>
          <w:szCs w:val="28"/>
        </w:rPr>
        <w:t>課程內涵</w:t>
      </w:r>
      <w:r>
        <w:rPr/>
        <w:t>：</w:t>
      </w:r>
    </w:p>
    <w:tbl>
      <w:tblPr>
        <w:tblW w:w="1570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19"/>
        <w:gridCol w:w="4139"/>
        <w:gridCol w:w="540"/>
        <w:gridCol w:w="2160"/>
        <w:gridCol w:w="1440"/>
        <w:gridCol w:w="2340"/>
      </w:tblGrid>
      <w:tr>
        <w:trPr>
          <w:tblHeader w:val="true"/>
          <w:trHeight w:val="420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期程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領域及議題</w:t>
            </w:r>
            <w:r>
              <w:rPr>
                <w:color w:val="800080"/>
                <w:sz w:val="20"/>
                <w:szCs w:val="20"/>
              </w:rPr>
              <w:t>能力指標</w:t>
            </w:r>
          </w:p>
        </w:tc>
        <w:tc>
          <w:tcPr>
            <w:tcW w:w="41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27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1-1-2 </w:t>
            </w:r>
            <w:r>
              <w:rPr>
                <w:color w:val="800080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手牽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一：嗨！你好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請</w:t>
            </w:r>
            <w:r>
              <w:rPr>
                <w:color w:val="008000"/>
              </w:rPr>
              <w:t>小朋友</w:t>
            </w:r>
            <w:r>
              <w:rPr>
                <w:color w:val="008000"/>
              </w:rPr>
              <w:t>隨音樂在室內走動，</w:t>
            </w:r>
            <w:r>
              <w:rPr>
                <w:color w:val="008000"/>
              </w:rPr>
              <w:t>口說： 「嗨！你好！」同時</w:t>
            </w:r>
            <w:r>
              <w:rPr>
                <w:color w:val="008000"/>
              </w:rPr>
              <w:t>用手指</w:t>
            </w:r>
            <w:r>
              <w:rPr>
                <w:color w:val="008000"/>
              </w:rPr>
              <w:t>、</w:t>
            </w:r>
            <w:r>
              <w:rPr>
                <w:color w:val="008000"/>
              </w:rPr>
              <w:t>頭、膝蓋、屁股、肩膀</w:t>
            </w:r>
            <w:r>
              <w:rPr>
                <w:color w:val="008000"/>
              </w:rPr>
              <w:t>等各身體部位</w:t>
            </w:r>
            <w:r>
              <w:rPr>
                <w:color w:val="008000"/>
              </w:rPr>
              <w:t>和別人打招呼</w:t>
            </w:r>
            <w:r>
              <w:rPr>
                <w:color w:val="008000"/>
              </w:rPr>
              <w:t>，如果別人握手和你打招呼，你就握手回應，如果別人碰屁股和你打招呼，就碰屁股回應，當然也可主動出擊，用各種方式和別人打招呼。在音樂停止之前，和越多人打過招呼越好</w:t>
            </w:r>
            <w:r>
              <w:rPr>
                <w:color w:val="008000"/>
              </w:rPr>
              <w:t>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二：</w:t>
            </w:r>
            <w:r>
              <w:rPr>
                <w:b/>
                <w:color w:val="008000"/>
              </w:rPr>
              <w:t>111</w:t>
            </w:r>
            <w:r>
              <w:rPr>
                <w:b/>
                <w:color w:val="008000"/>
              </w:rPr>
              <w:t>（班級名稱）總動員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訂定</w:t>
            </w:r>
            <w:r>
              <w:rPr>
                <w:color w:val="008000"/>
              </w:rPr>
              <w:t>111</w:t>
            </w:r>
            <w:r>
              <w:rPr>
                <w:color w:val="008000"/>
              </w:rPr>
              <w:t>守則，老師引導學生討論班級共同守則，例如：按時交作業、準時到學校、先舉手再說話、見到老師要說好、上下樓梯靠右走等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2. .</w:t>
            </w:r>
            <w:r>
              <w:rPr>
                <w:color w:val="008000"/>
              </w:rPr>
              <w:t>訂定一些班級特有的有趣守則，學童覺得新鮮樂意遵守，有助於凝聚向心力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例如：每次叫老師一定要加上形容詞，親愛的老師、可愛的老師、超級美麗的老師等，否則老師會裝做沒聽見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說明班級守則獎懲制度，獎卡兌換方式，及幹部制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可愛熱鬧音樂、手提音響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守則標語牌、各式獎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</w:rPr>
              <w:t>參與</w:t>
            </w:r>
            <w:r>
              <w:rPr>
                <w:bCs/>
                <w:color w:val="3366FF"/>
              </w:rPr>
              <w:t>程</w:t>
            </w:r>
            <w:r>
              <w:rPr>
                <w:bCs/>
                <w:color w:val="3366FF"/>
              </w:rPr>
              <w:t>度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意見</w:t>
            </w:r>
            <w:r>
              <w:rPr>
                <w:bCs/>
                <w:color w:val="3366FF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獎卡數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體合作的意義，並能關懷團隊的成員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手牽手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三：</w:t>
            </w:r>
            <w:r>
              <w:rPr>
                <w:b/>
                <w:color w:val="008000"/>
              </w:rPr>
              <w:t>111</w:t>
            </w:r>
            <w:r>
              <w:rPr>
                <w:b/>
                <w:color w:val="008000"/>
              </w:rPr>
              <w:t>特攻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創作班級特有的口號加上動作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如：</w:t>
            </w:r>
            <w:r>
              <w:rPr>
                <w:color w:val="008000"/>
              </w:rPr>
              <w:t>仁愛喜樂</w:t>
            </w:r>
            <w:r>
              <w:rPr>
                <w:color w:val="008000"/>
              </w:rPr>
              <w:t>我要的</w:t>
            </w:r>
            <w:r>
              <w:rPr>
                <w:color w:val="008000"/>
              </w:rPr>
              <w:t>、和平忍耐</w:t>
            </w:r>
            <w:r>
              <w:rPr>
                <w:color w:val="008000"/>
              </w:rPr>
              <w:t>我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做的</w:t>
            </w:r>
            <w:r>
              <w:rPr>
                <w:color w:val="008000"/>
              </w:rPr>
              <w:t>、恩慈良善</w:t>
            </w:r>
            <w:r>
              <w:rPr>
                <w:color w:val="008000"/>
              </w:rPr>
              <w:t>我有的</w:t>
            </w:r>
            <w:r>
              <w:rPr>
                <w:color w:val="008000"/>
              </w:rPr>
              <w:t>、信實溫柔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和節制</w:t>
            </w:r>
            <w:r>
              <w:rPr>
                <w:color w:val="008000"/>
              </w:rPr>
              <w:t>，</w:t>
            </w:r>
            <w:r>
              <w:rPr>
                <w:color w:val="008000"/>
              </w:rPr>
              <w:t>111</w:t>
            </w:r>
            <w:r>
              <w:rPr>
                <w:color w:val="008000"/>
              </w:rPr>
              <w:t>、</w:t>
            </w:r>
            <w:r>
              <w:rPr>
                <w:color w:val="008000"/>
              </w:rPr>
              <w:t>111</w:t>
            </w:r>
            <w:r>
              <w:rPr>
                <w:color w:val="008000"/>
              </w:rPr>
              <w:t>第一乖來第一棒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創作班級特有班歌，可自創一首或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用現成歌曲改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如：今我有仁愛喜樂在我心中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在我心中，在我心中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今我有和平忍耐在我心中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永遠在我心中（</w:t>
            </w:r>
            <w:r>
              <w:rPr>
                <w:color w:val="008000"/>
              </w:rPr>
              <w:t>×××</w:t>
            </w:r>
            <w:r>
              <w:rPr>
                <w:color w:val="008000"/>
              </w:rPr>
              <w:t>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今我有恩慈良善在我心中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在我心中，在我心中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信實、溫柔和節制在我心中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永遠在我心中（</w:t>
            </w:r>
            <w:r>
              <w:rPr>
                <w:color w:val="008000"/>
              </w:rPr>
              <w:t>×××</w:t>
            </w:r>
            <w:r>
              <w:rPr>
                <w:color w:val="00800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班呼和班歌，老師可和學生共同討論，或由老師設計，上課前後，隨時隨地來一段口號，可以提振精神，同時帶進品格教育，也凝聚班級團結及默契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四：</w:t>
            </w:r>
            <w:r>
              <w:rPr>
                <w:b/>
                <w:color w:val="008000"/>
              </w:rPr>
              <w:t>馬拉松—ㄅㄧㄤ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這</w:t>
            </w:r>
            <w:r>
              <w:rPr>
                <w:color w:val="008000"/>
              </w:rPr>
              <w:t>個</w:t>
            </w:r>
            <w:r>
              <w:rPr>
                <w:color w:val="008000"/>
              </w:rPr>
              <w:t>遊戲沒有輸家，目的是要</w:t>
            </w:r>
            <w:r>
              <w:rPr>
                <w:color w:val="008000"/>
              </w:rPr>
              <w:t>學生對別</w:t>
            </w:r>
            <w:r>
              <w:rPr>
                <w:color w:val="008000"/>
              </w:rPr>
              <w:t>人的名字有更深的印象。學童圍成一個圈，</w:t>
            </w:r>
            <w:r>
              <w:rPr>
                <w:color w:val="008000"/>
              </w:rPr>
              <w:t>老師</w:t>
            </w:r>
            <w:r>
              <w:rPr>
                <w:color w:val="008000"/>
              </w:rPr>
              <w:t>開頭說出自己的名字，如：林老師</w:t>
            </w:r>
            <w:r>
              <w:rPr>
                <w:color w:val="008000"/>
              </w:rPr>
              <w:t>，</w:t>
            </w:r>
            <w:r>
              <w:rPr>
                <w:color w:val="008000"/>
              </w:rPr>
              <w:t>第二個人要這樣接下去，如：林老師、小花</w:t>
            </w:r>
            <w:r>
              <w:rPr>
                <w:color w:val="008000"/>
              </w:rPr>
              <w:t>，</w:t>
            </w:r>
            <w:r>
              <w:rPr>
                <w:color w:val="008000"/>
              </w:rPr>
              <w:t>第三人</w:t>
            </w:r>
            <w:r>
              <w:rPr>
                <w:color w:val="008000"/>
              </w:rPr>
              <w:t>就</w:t>
            </w:r>
            <w:r>
              <w:rPr>
                <w:color w:val="008000"/>
              </w:rPr>
              <w:t>說：林老師、小花、小雪，類推直至圈內所有人都說過為止。</w:t>
            </w:r>
            <w:r>
              <w:rPr>
                <w:color w:val="008000"/>
              </w:rPr>
              <w:t>說不出來的要接受終極懲罰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爆米花。（愛的鼓勵＋燒焦的爆米花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班呼</w:t>
            </w:r>
            <w:r>
              <w:rPr>
                <w:b/>
                <w:color w:val="FF6600"/>
              </w:rPr>
              <w:t>PPT</w:t>
            </w:r>
            <w:r>
              <w:rPr>
                <w:b/>
                <w:color w:val="FF6600"/>
              </w:rPr>
              <w:t>、歌詞</w:t>
            </w:r>
            <w:r>
              <w:rPr>
                <w:b/>
                <w:color w:val="FF660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樂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</w:rPr>
              <w:t>實際操作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口號背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動作協調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語唸唱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歌唱評量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參與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名字背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專心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三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1-2-1</w:t>
            </w:r>
            <w:r>
              <w:rPr>
                <w:bCs/>
                <w:color w:val="800080"/>
              </w:rPr>
              <w:t>認識有關自我的觀念。</w:t>
            </w:r>
          </w:p>
          <w:p>
            <w:pPr>
              <w:pStyle w:val="Normal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4-1-1</w:t>
            </w:r>
            <w:r>
              <w:rPr>
                <w:bCs/>
                <w:color w:val="800080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1-2-1</w:t>
            </w:r>
            <w:r>
              <w:rPr>
                <w:bCs/>
                <w:color w:val="800080"/>
              </w:rPr>
              <w:t>認識有關自我的觀念。</w:t>
            </w:r>
          </w:p>
          <w:p>
            <w:pPr>
              <w:pStyle w:val="Normal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4-1-1</w:t>
            </w:r>
            <w:r>
              <w:rPr>
                <w:bCs/>
                <w:color w:val="800080"/>
              </w:rPr>
              <w:t>認識自己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手牽手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五：記者招待會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老師先示範</w:t>
            </w:r>
            <w:r>
              <w:rPr>
                <w:color w:val="008000"/>
              </w:rPr>
              <w:t>擔任記者採訪學童，讓學童有如大明星，同時化解自我介紹時辭窮的窘境，也讓成員彼此有進一步了解。</w:t>
            </w:r>
            <w:r>
              <w:rPr>
                <w:color w:val="008000"/>
              </w:rPr>
              <w:t>接著請全班擔任記者，每位學生輪流擔任被訪問的大明星，並可自由指定記者提問，每位大明星可接受三個記者提問，老師要引導學生避免在身高、體重、男生、女生這類顯而易見的問題打轉，要提出有助了解別人的問題。例如：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你最喜愛的食物是什麼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你的拿手好戲是什麼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你的偶像是誰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你最好的朋友是誰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5. </w:t>
            </w:r>
            <w:r>
              <w:rPr>
                <w:color w:val="008000"/>
              </w:rPr>
              <w:t>你平常最喜歡做什麼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6. </w:t>
            </w:r>
            <w:r>
              <w:rPr>
                <w:color w:val="008000"/>
              </w:rPr>
              <w:t>你的夢想是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六：神秘嘉賓</w:t>
            </w:r>
          </w:p>
          <w:p>
            <w:pPr>
              <w:pStyle w:val="Normal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老師隨機播放學生照片，分兩組搶答，先說出照片中同學姓名者獲勝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七：我的小檔案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製作「我的小檔案」，張貼在公佈欄增進彼此認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學生照片</w:t>
            </w:r>
            <w:r>
              <w:rPr>
                <w:b/>
                <w:color w:val="FF660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學習單</w:t>
            </w:r>
            <w:r>
              <w:rPr>
                <w:b/>
                <w:color w:val="FF6600"/>
              </w:rPr>
              <w:t>—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 xml:space="preserve">      </w:t>
            </w:r>
            <w:r>
              <w:rPr>
                <w:b/>
                <w:color w:val="FF6600"/>
              </w:rPr>
              <w:t>我的小檔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同儕互評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提問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答問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名字背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專心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學習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四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手牽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八：超級偶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級任老師是學生心中的超級偶像，老師的成長故事，學生相當喜愛，老師自編</w:t>
            </w:r>
            <w:r>
              <w:rPr>
                <w:color w:val="008000"/>
              </w:rPr>
              <w:t>PPT</w:t>
            </w:r>
            <w:r>
              <w:rPr>
                <w:color w:val="008000"/>
              </w:rPr>
              <w:t>介紹自己，包括：童年故事、成長回憶、婚紗照、大肚婆、家庭照、歷屆學生合影、教學趣事等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九：偶像巡迴表演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同一層樓的老師，經常彼此支援，或需要學生傳達訊息，因此需要介紹給學生認識並教導學生，對同一層樓的老師，進出需要打招呼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2 .</w:t>
            </w:r>
            <w:r>
              <w:rPr>
                <w:color w:val="008000"/>
              </w:rPr>
              <w:t>幾位老師可用跑班的方式，利用一節課的時間，到同一層樓的各班自我介紹，或接受學生訪問，讓學生認識同一層樓幾位老師，若有緊急事故，可尋求其他老師協助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可將同學年老師的照片及檔案，張貼在公佈欄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自編教材</w:t>
            </w:r>
            <w:r>
              <w:rPr>
                <w:b/>
                <w:color w:val="FF66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教師</w:t>
            </w:r>
            <w:r>
              <w:rPr>
                <w:b/>
                <w:color w:val="FF6600"/>
              </w:rPr>
              <w:t>PPT</w:t>
            </w:r>
            <w:r>
              <w:rPr>
                <w:b/>
                <w:color w:val="FF6600"/>
              </w:rPr>
              <w:t>檔案介紹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其他教師檔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專心程度</w:t>
            </w: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提問發表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五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color w:val="800080"/>
              </w:rPr>
              <w:t xml:space="preserve">1-1-2 </w:t>
            </w:r>
            <w:r>
              <w:rPr>
                <w:color w:val="800080"/>
              </w:rPr>
              <w:t>認識自己在家庭與班級中的角色</w:t>
            </w:r>
          </w:p>
          <w:p>
            <w:pPr>
              <w:pStyle w:val="Normal"/>
              <w:ind w:left="540" w:hanging="54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ind w:left="540" w:hanging="54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1 </w:t>
            </w:r>
            <w:r>
              <w:rPr>
                <w:color w:val="800080"/>
              </w:rPr>
              <w:t>舉例說明自己參與的團</w:t>
            </w:r>
          </w:p>
          <w:p>
            <w:pPr>
              <w:pStyle w:val="Normal"/>
              <w:ind w:left="540" w:hanging="540"/>
              <w:jc w:val="both"/>
              <w:rPr>
                <w:color w:val="800080"/>
              </w:rPr>
            </w:pPr>
            <w:r>
              <w:rPr>
                <w:color w:val="800080"/>
              </w:rPr>
              <w:t>體，並分享在團體中與他人相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color w:val="800080"/>
              </w:rPr>
              <w:t>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1-2-1</w:t>
            </w:r>
            <w:r>
              <w:rPr>
                <w:bCs/>
                <w:color w:val="800080"/>
              </w:rPr>
              <w:t>認識有關自我的觀念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手牽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十：</w:t>
            </w:r>
            <w:r>
              <w:rPr>
                <w:b/>
                <w:color w:val="008000"/>
              </w:rPr>
              <w:t>SUPER</w:t>
            </w:r>
            <w:r>
              <w:rPr>
                <w:b/>
                <w:color w:val="008000"/>
              </w:rPr>
              <w:t>老師三溫暖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>配合教師節，引導學生在特別的節日，給老師來一場最特別的三溫暖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暖暖的擁抱：每人給老師一個暖呼呼的擁抱，並寫給老師一句悄悄話，放進悄悄話收集箱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冰冰的</w:t>
            </w:r>
            <w:r>
              <w:rPr>
                <w:color w:val="008000"/>
              </w:rPr>
              <w:t>SPA</w:t>
            </w:r>
            <w:r>
              <w:rPr>
                <w:color w:val="008000"/>
              </w:rPr>
              <w:t>：師生同樂來一場水球大戰，享受冰涼涼的</w:t>
            </w:r>
            <w:r>
              <w:rPr>
                <w:color w:val="008000"/>
              </w:rPr>
              <w:t>SPA</w:t>
            </w:r>
            <w:r>
              <w:rPr>
                <w:color w:val="008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一起整理收拾場地，並祝老師教師節快樂！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十一：統整與回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將平日學生上課點滴拍照或錄影，播放一個月來的學校生活點滴影片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回顧一個月來，與老師、同學的相處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請學生分享小一新生活的感想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悄悄話收集箱、氣球、水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學校生活點滴影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語表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情感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整理環境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語表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分享討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六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1-1-1 </w:t>
            </w:r>
            <w:r>
              <w:rPr>
                <w:color w:val="800080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1-1-2 </w:t>
            </w:r>
            <w:r>
              <w:rPr>
                <w:color w:val="800080"/>
              </w:rPr>
              <w:t>認識自己在家庭與班級中的角色。</w:t>
            </w:r>
          </w:p>
          <w:p>
            <w:pPr>
              <w:pStyle w:val="Normal"/>
              <w:ind w:left="540" w:hanging="54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1 </w:t>
            </w:r>
            <w:r>
              <w:rPr>
                <w:color w:val="800080"/>
              </w:rPr>
              <w:t>舉例說明自己參與的團</w:t>
            </w:r>
          </w:p>
          <w:p>
            <w:pPr>
              <w:pStyle w:val="Normal"/>
              <w:ind w:left="540" w:hanging="540"/>
              <w:jc w:val="both"/>
              <w:rPr>
                <w:color w:val="800080"/>
              </w:rPr>
            </w:pPr>
            <w:r>
              <w:rPr>
                <w:color w:val="800080"/>
              </w:rPr>
              <w:t>體，並分享在團體中與他人相處</w:t>
            </w:r>
          </w:p>
          <w:p>
            <w:pPr>
              <w:pStyle w:val="Normal"/>
              <w:ind w:left="540" w:hanging="540"/>
              <w:jc w:val="both"/>
              <w:rPr>
                <w:color w:val="800080"/>
              </w:rPr>
            </w:pPr>
            <w:r>
              <w:rPr>
                <w:color w:val="800080"/>
              </w:rPr>
              <w:t>的經驗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【兩性教育】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2-1-3 </w:t>
            </w:r>
            <w:r>
              <w:rPr>
                <w:color w:val="800080"/>
              </w:rPr>
              <w:t>適當表達自己的意見和感受，不受性別的限制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</w:rPr>
              <w:t>【環境教育】</w:t>
            </w:r>
            <w:r>
              <w:rPr>
                <w:color w:val="800080"/>
              </w:rPr>
              <w:t xml:space="preserve">1-1-1 </w:t>
            </w:r>
            <w:r>
              <w:rPr>
                <w:color w:val="80008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【學校願景】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1-2-4 </w:t>
            </w:r>
            <w:r>
              <w:rPr>
                <w:color w:val="800080"/>
              </w:rPr>
              <w:t>透過社團活動，凝聚學生向心力及榮譽感，激發學習的成就感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1-3-2 </w:t>
            </w:r>
            <w:r>
              <w:rPr>
                <w:color w:val="800080"/>
              </w:rPr>
              <w:t>能藉由才藝表演，培養自我肯定的能力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2-3-1 </w:t>
            </w:r>
            <w:r>
              <w:rPr>
                <w:color w:val="800080"/>
              </w:rPr>
              <w:t>從學習的各項發表中，尊重個體性發展的差異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4-1 </w:t>
            </w:r>
            <w:r>
              <w:rPr>
                <w:color w:val="800080"/>
              </w:rPr>
              <w:t>能吸收別人的長處，經常惕勵自己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【猜猜我是誰】</w:t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活動一：發現自己的長處和優點</w:t>
            </w:r>
          </w:p>
          <w:p>
            <w:pPr>
              <w:pStyle w:val="Normal"/>
              <w:ind w:left="126" w:hanging="1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將全班分組，請每組成員相互介紹自己。</w:t>
            </w:r>
          </w:p>
          <w:p>
            <w:pPr>
              <w:pStyle w:val="Normal"/>
              <w:ind w:left="126" w:hanging="1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請兒童記住至少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位同組同學的名字，並說出他們的優點。</w:t>
            </w:r>
          </w:p>
          <w:p>
            <w:pPr>
              <w:pStyle w:val="Normal"/>
              <w:ind w:left="126" w:hanging="1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全班手拉手（或肩搭肩），教師帶領大家唱「當我們同在一起」，並請兒童舉手發表感想。</w:t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活動二：瞭解個人具有不同的特質</w:t>
            </w:r>
          </w:p>
          <w:p>
            <w:pPr>
              <w:pStyle w:val="Normal"/>
              <w:ind w:left="126" w:hanging="1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教師將兒童帶到室外或把桌椅搬開，兒童圍成一個圓圈。</w:t>
            </w:r>
          </w:p>
          <w:p>
            <w:pPr>
              <w:pStyle w:val="Normal"/>
              <w:ind w:left="126" w:hanging="1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請一位兒童站在中間手持充氣大槌子當『鬼』。</w:t>
            </w:r>
          </w:p>
          <w:p>
            <w:pPr>
              <w:pStyle w:val="Normal"/>
              <w:ind w:left="126" w:hanging="1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教師先叫一位兒童的名字，『鬼』就要去敲那位兒童的手臂一下。</w:t>
            </w:r>
          </w:p>
          <w:p>
            <w:pPr>
              <w:pStyle w:val="Normal"/>
              <w:ind w:left="126" w:hanging="1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</w:t>
            </w:r>
            <w:r>
              <w:rPr>
                <w:color w:val="FF0000"/>
                <w:sz w:val="20"/>
              </w:rPr>
              <w:t>當『鬼』要跑去敲的時候，被叫到名字的那位同學要趕快叫出另一位同學的名字，並說出一個他的優點，如此『鬼』就不能敲他，要趕快跑去敲另一個被叫名字的兒童。</w:t>
            </w:r>
          </w:p>
          <w:p>
            <w:pPr>
              <w:pStyle w:val="Normal"/>
              <w:ind w:left="126" w:hanging="1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</w:t>
            </w:r>
            <w:r>
              <w:rPr>
                <w:color w:val="FF0000"/>
                <w:sz w:val="20"/>
              </w:rPr>
              <w:t>教師觀察在遊戲中較常被忽略的兒童，加以關心並鼓勵參與。</w:t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活動三：學習表現自我特質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請兒童發表自己會做哪些事情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分組討論，進行我做你猜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觀察評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實測評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發表評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觀察評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態度評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觀察評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發表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七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二：露一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一：小手指變身秀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手指謠：手指可以做出許多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>一根手指，一根手指，變呀變成毛毛蟲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兩根手指，兩根手指，變呀變成兔子頭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三根手指，三根手指，變呀變成小花貓   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四根手指，四根手指，變呀變成螃蟹走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五根手指，五根手指，變呀變成揮揮手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六根手指，六根手指，變呀變成打電話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七根手指，七根手指，變呀變成神槍手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八根手指，八根手指，變呀變成＊＊＊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九根手指，九根手指，變呀變成虎姑婆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十根手指，十根手指，變呀變成拍拍手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每根手指頭都有特別的任務呢，老師用手指頭來訂定班級特有的手勢，有助凝聚老師與學生之間的默契，並讓班級建立常規。例如：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1 </w:t>
            </w:r>
            <w:r>
              <w:rPr>
                <w:color w:val="008000"/>
              </w:rPr>
              <w:t>代表立正、</w:t>
            </w:r>
            <w:r>
              <w:rPr>
                <w:color w:val="008000"/>
              </w:rPr>
              <w:t>5</w:t>
            </w:r>
            <w:r>
              <w:rPr>
                <w:color w:val="008000"/>
              </w:rPr>
              <w:t>代表稍息、</w:t>
            </w:r>
            <w:r>
              <w:rPr>
                <w:color w:val="008000"/>
              </w:rPr>
              <w:t>7</w:t>
            </w:r>
            <w:r>
              <w:rPr>
                <w:color w:val="008000"/>
              </w:rPr>
              <w:t>代表微笑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代表排成兩行、</w:t>
            </w:r>
            <w:r>
              <w:rPr>
                <w:color w:val="008000"/>
              </w:rPr>
              <w:t>4</w:t>
            </w:r>
            <w:r>
              <w:rPr>
                <w:color w:val="008000"/>
              </w:rPr>
              <w:t>代表排成四行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拳頭代表暫停，必須將所有的動作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停格，但是不要停止呼吸喔！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二：手指頭躲貓貓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全班圍坐一圈，每人右手手掌向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color w:val="008000"/>
              </w:rPr>
              <w:t>，左手食指向上，放在旁邊人的手掌下。一起唱：釘子釘個，小米小個，一把抓住哪一個？嘿嘿嘿！然後右手抓、左手逃，看誰被抓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改編自翰林版綜合課本第一二單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手指謠</w:t>
            </w:r>
            <w:r>
              <w:rPr>
                <w:b/>
                <w:color w:val="FF660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語唸唱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參與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守則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參與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守則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八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1-2-1</w:t>
            </w:r>
            <w:r>
              <w:rPr>
                <w:bCs/>
                <w:color w:val="800080"/>
              </w:rPr>
              <w:t>認識有關自我的觀念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2-1-4</w:t>
            </w:r>
            <w:r>
              <w:rPr>
                <w:color w:val="800080"/>
              </w:rPr>
              <w:t>認識並欣賞周遭環境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二：露一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三：動物大進化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利用手指變化可以玩一玩動物猜拳遊戲，請學生遵守遊戲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蜜蜂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蜜嗡嗡（動作小翅膀飛）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公雞</w:t>
            </w:r>
            <w:r>
              <w:rPr>
                <w:color w:val="008000"/>
              </w:rPr>
              <w:t>---</w:t>
            </w:r>
            <w:r>
              <w:rPr>
                <w:color w:val="008000"/>
              </w:rPr>
              <w:t>咯咯給（動作雞冠狀）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綿羊</w:t>
            </w:r>
            <w:r>
              <w:rPr>
                <w:color w:val="008000"/>
              </w:rPr>
              <w:t>---M</w:t>
            </w:r>
            <w:r>
              <w:rPr>
                <w:color w:val="008000"/>
              </w:rPr>
              <w:t>咩咩（動作羊角狀）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人</w:t>
            </w:r>
            <w:r>
              <w:rPr>
                <w:color w:val="008000"/>
              </w:rPr>
              <w:t>------</w:t>
            </w:r>
            <w:r>
              <w:rPr>
                <w:color w:val="008000"/>
              </w:rPr>
              <w:t>進化成功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剛開始每隻都是小蜜蜂，每隻動物邊走邊做動作並發出聲音，尋找相同的動物猜拳，贏的進化一層，輸的退化一層，時間內看哪些已經進化為人，對尚未進化成功的施以有趣的「終極懲罰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四：手指大集合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請將手貼在白紙上，描出手的形狀，每根手指代表一個家人或同學，請畫出「手指家人」或「手指同學」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也可用手指沾上印泥，利用五根手指不同的大小，印出毛毛蟲、蝴蝶、瓢蟲人物等，各種有趣的圖案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將完成的作品佈置教室，彼此欣賞別人的創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改編自翰林版綜合課本第一二單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遊戲規則說明</w:t>
            </w:r>
            <w:r>
              <w:rPr>
                <w:b/>
                <w:color w:val="FF660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圖畫紙、色筆、各色印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肢體律動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參與</w:t>
            </w:r>
            <w:r>
              <w:rPr>
                <w:bCs/>
                <w:color w:val="3366FF"/>
              </w:rPr>
              <w:t>程</w:t>
            </w:r>
            <w:r>
              <w:rPr>
                <w:bCs/>
                <w:color w:val="3366FF"/>
              </w:rPr>
              <w:t>度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守則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九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整理自己的生活空間，成為安全的環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Cs w:val="2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二：露一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五：剪刀、石頭、布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由老師或任一人做莊家，大家用大剪刀、大石頭、大布和莊家猜拳，贏的繼續，輸的坐下，看誰是最後大贏家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六：雙手萬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班級的整潔要大家一起整理，在家也要學會幫忙做簡單家事，並學習整理自己的東西，讓雙手動一動，從最簡單也最需要的開始指導，每天利用零碎時間練習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指導學生摺雨衣，先將雨衣平鋪在地上，用抹布擦乾，依照摺衣服的順序，將雨衣摺好，放進塑膠袋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指導學生擦桌子，將抹布弄濕，兩次對摺成學生手可掌握的小正方形，將桌面及角落擦乾淨，抹布可換面再擦一次，除了桌面，抽屜、桌腳、橫桿都要擦乾淨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指導學生洗抹布，將抹布在水龍頭下搓洗數次，仔細擰乾，掛在桌子邊晾乾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雨衣、抹布、桌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參與</w:t>
            </w:r>
            <w:r>
              <w:rPr>
                <w:bCs/>
                <w:color w:val="3366FF"/>
              </w:rPr>
              <w:t>程</w:t>
            </w:r>
            <w:r>
              <w:rPr>
                <w:bCs/>
                <w:color w:val="3366FF"/>
              </w:rPr>
              <w:t>度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整理環境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1-1-1</w:t>
              <w:tab/>
            </w:r>
            <w:r>
              <w:rPr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整理自己的生活空間，成為安全的環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關心自己的衣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二：露一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Cs/>
              </w:rPr>
            </w:pPr>
            <w:r>
              <w:rPr>
                <w:b/>
                <w:bCs/>
              </w:rPr>
              <w:t>活動</w:t>
            </w: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：手指五兄弟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教師講述「手指五兄弟」故事。</w:t>
            </w:r>
            <w:r>
              <w:rPr>
                <w:bCs/>
              </w:rPr>
              <w:br/>
              <w:t>2</w:t>
            </w:r>
            <w:r>
              <w:rPr>
                <w:bCs/>
              </w:rPr>
              <w:t>教師藉由故事，說明五根手指頭各扮演不同的角色及其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八：小手立大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訓練學生整理自己的東西，讓學生學習整理抽屜、書包、置物櫃，並學習扣釦子、摺襪子，簡單的家事讓學生覺得自己長大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訓練學生整理抽屜，抽屜裡有置物籃，可將課本整齊放入，常用的面紙、膠水、色筆等，可放入椅子底下的置物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訓練學生整理置物櫃，將書包、水壺、檔案夾等，整齊排放在置物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4. </w:t>
            </w:r>
            <w:r>
              <w:rPr>
                <w:bCs/>
                <w:color w:val="008000"/>
              </w:rPr>
              <w:t>訓練學生整理書包，課本排放整齊，鉛筆盒內每天備妥削好的鉛筆，橡皮擦、尺、彩虹筆等，書包內放置輕便雨衣備用，每天晚上整理好書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5. </w:t>
            </w:r>
            <w:r>
              <w:rPr>
                <w:bCs/>
                <w:color w:val="008000"/>
              </w:rPr>
              <w:t>訓練學生扣釦子，從下往上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6. </w:t>
            </w:r>
            <w:r>
              <w:rPr>
                <w:bCs/>
                <w:color w:val="008000"/>
              </w:rPr>
              <w:t>訓練學生摺襪子，成對摺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翰林版綜合課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第二單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置物籃、書包、鉛筆盒、上衣、襪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專心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整理環境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一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2</w:t>
            </w:r>
            <w:r>
              <w:rPr>
                <w:bCs/>
                <w:color w:val="800080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主題三：妙妙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活動一：上課！下課！大富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</w:rPr>
              <w:t>進行「大富翁」遊戲前，教師引導兒童製作骰子</w:t>
            </w:r>
            <w:r>
              <w:rPr>
                <w:bCs/>
              </w:rPr>
              <w:t>，</w:t>
            </w:r>
            <w:r>
              <w:rPr>
                <w:bCs/>
              </w:rPr>
              <w:t>教師影印教學指引中的「骰子展開圖」，提供給每位</w:t>
            </w:r>
            <w:r>
              <w:rPr>
                <w:bCs/>
              </w:rPr>
              <w:t>學生</w:t>
            </w:r>
            <w:r>
              <w:rPr>
                <w:bCs/>
              </w:rPr>
              <w:t>。請</w:t>
            </w:r>
            <w:r>
              <w:rPr>
                <w:bCs/>
              </w:rPr>
              <w:t>學生</w:t>
            </w:r>
            <w:r>
              <w:rPr>
                <w:bCs/>
              </w:rPr>
              <w:t>將「骰子展開圖」貼在圖畫紙（或西卡紙），沿線剪下，並黏貼完成。</w:t>
            </w:r>
            <w:r>
              <w:rPr>
                <w:bCs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說明「大富翁」遊戲規則</w:t>
            </w:r>
            <w:r>
              <w:rPr>
                <w:bCs/>
              </w:rPr>
              <w:t>，</w:t>
            </w:r>
            <w:r>
              <w:rPr>
                <w:bCs/>
              </w:rPr>
              <w:t>教師請兒童參考學生活動手冊的「大富翁」遊戲圖，並將遊戲掛圖貼在黑板上，說明遊戲進行方式及規則</w:t>
            </w:r>
            <w:r>
              <w:rPr>
                <w:bCs/>
              </w:rPr>
              <w:t>，</w:t>
            </w:r>
            <w:r>
              <w:rPr>
                <w:bCs/>
              </w:rPr>
              <w:t>分組進行遊戲</w:t>
            </w:r>
            <w:r>
              <w:rPr>
                <w:bCs/>
              </w:rPr>
              <w:t>，</w:t>
            </w:r>
            <w:r>
              <w:rPr>
                <w:bCs/>
              </w:rPr>
              <w:t>遊戲前，請各組先擲骰子，依骰子擲出的點數，決定可</w:t>
            </w:r>
            <w:r>
              <w:rPr>
                <w:bCs/>
              </w:rPr>
              <w:t>前進的格數。</w:t>
            </w:r>
            <w:r>
              <w:rPr>
                <w:bCs/>
              </w:rPr>
              <w:t>)</w:t>
            </w:r>
            <w:r>
              <w:rPr>
                <w:bCs/>
              </w:rPr>
              <w:t>各組每次進行遊戲時，請推選出不同的代表</w:t>
            </w:r>
            <w:r>
              <w:rPr>
                <w:bCs/>
              </w:rPr>
              <w:t>，</w:t>
            </w:r>
            <w:r>
              <w:rPr>
                <w:bCs/>
              </w:rPr>
              <w:t>第一個到達終點的組別為優勝者。</w:t>
            </w:r>
            <w:r>
              <w:rPr>
                <w:bCs/>
              </w:rPr>
              <w:br/>
              <w:br/>
            </w:r>
            <w:r>
              <w:rPr>
                <w:bCs/>
              </w:rPr>
              <w:t>3.</w:t>
            </w:r>
            <w:r>
              <w:rPr>
                <w:bCs/>
              </w:rPr>
              <w:t>進行「大富翁」遊戲</w:t>
            </w:r>
            <w:r>
              <w:rPr>
                <w:bCs/>
              </w:rPr>
              <w:t>，</w:t>
            </w:r>
            <w:r>
              <w:rPr>
                <w:bCs/>
              </w:rPr>
              <w:t>教師與兒童確定遊戲進行的順序</w:t>
            </w:r>
            <w:r>
              <w:rPr>
                <w:bCs/>
              </w:rPr>
              <w:t>，</w:t>
            </w:r>
            <w:r>
              <w:rPr>
                <w:bCs/>
              </w:rPr>
              <w:t>各組開始進行「大富翁」遊戲</w:t>
            </w:r>
            <w:r>
              <w:rPr>
                <w:bCs/>
              </w:rPr>
              <w:t>，</w:t>
            </w:r>
            <w:r>
              <w:rPr>
                <w:bCs/>
              </w:rPr>
              <w:t>教師視情況決定活動結束的時間。</w:t>
            </w:r>
            <w:r>
              <w:rPr>
                <w:bCs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分享與統整</w:t>
            </w:r>
            <w:r>
              <w:rPr>
                <w:bCs/>
              </w:rPr>
              <w:t>，</w:t>
            </w:r>
            <w:r>
              <w:rPr>
                <w:bCs/>
              </w:rPr>
              <w:t>教師提問並請兒童發表：「進行大富翁遊戲時，我們提到哪些事情可以前進呢？哪些事情會使你往後退呢？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br/>
            </w:r>
            <w:r>
              <w:rPr>
                <w:bCs/>
              </w:rPr>
              <w:t xml:space="preserve">5. </w:t>
            </w:r>
            <w:r>
              <w:rPr>
                <w:bCs/>
              </w:rPr>
              <w:t>教師總結</w:t>
            </w:r>
            <w:r>
              <w:rPr>
                <w:bCs/>
              </w:rPr>
              <w:t>：</w:t>
            </w:r>
            <w:r>
              <w:rPr>
                <w:bCs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翰林版</w:t>
            </w:r>
            <w:r>
              <w:rPr>
                <w:b/>
                <w:color w:val="FF6600"/>
              </w:rPr>
              <w:t>綜合</w:t>
            </w:r>
            <w:r>
              <w:rPr>
                <w:b/>
                <w:color w:val="FF6600"/>
              </w:rPr>
              <w:t>課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</w:rPr>
              <w:t>第三單元妙妙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守則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時間規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二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2</w:t>
            </w:r>
            <w:r>
              <w:rPr>
                <w:bCs/>
                <w:color w:val="800080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三：妙妙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b/>
                <w:bCs/>
                <w:color w:val="008000"/>
              </w:rPr>
              <w:t xml:space="preserve">活動二：尿尿小猴 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教師帶領兒童觀察學生活動手冊中的四張連環故事圖片</w:t>
            </w:r>
            <w:r>
              <w:rPr>
                <w:bCs/>
              </w:rPr>
              <w:t>，並帶領學生討論：</w:t>
            </w:r>
            <w:r>
              <w:rPr>
                <w:bCs/>
              </w:rPr>
              <w:t>小猴子發生了什麼事？怎麼發生的</w:t>
            </w:r>
            <w:r>
              <w:rPr>
                <w:bCs/>
              </w:rPr>
              <w:t>？</w:t>
            </w:r>
            <w:r>
              <w:rPr>
                <w:bCs/>
              </w:rPr>
              <w:t>小猴子尿急了還跑去玩，結果上課時尿濕褲子了，你覺得小猴子的心情如何？你認為小猴子要怎麼做比較好？如果上課時想上廁所，該怎麼辦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三：</w:t>
            </w:r>
            <w:r>
              <w:rPr>
                <w:b/>
                <w:bCs/>
                <w:color w:val="008000"/>
              </w:rPr>
              <w:t xml:space="preserve">WI-WI </w:t>
            </w:r>
            <w:r>
              <w:rPr>
                <w:b/>
                <w:bCs/>
                <w:color w:val="008000"/>
              </w:rPr>
              <w:t>時間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教導上廁所的禮儀：在廁所不吃東西、不交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教導上蹲式馬桶的方式，門的開關、腳的位置、沖水的方式，上廁所的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教導衛生紙的摺疊方式，使用方法，女生由前往後擦，衛生紙丟棄位置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男女有別，男女生廁所的差別，不同的上廁所的方式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5. </w:t>
            </w:r>
            <w:r>
              <w:rPr>
                <w:color w:val="008000"/>
              </w:rPr>
              <w:t>教導學生如果不小心弄髒廁所，應該用水桶裝水沖乾淨，以免大哥哥大姐姐打掃得很辛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改編自翰林版綜合課本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第三單元妙妙手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衛生紙、水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討論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三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關心自己的衣著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三：妙妙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四：濕搓沖捧擦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手因常碰觸各種物品，容易附著細菌、病毒，像是腸病毒就是由手接觸而感染的，所以要</w:t>
            </w:r>
            <w:r>
              <w:rPr>
                <w:bCs/>
                <w:color w:val="008000"/>
              </w:rPr>
              <w:t>勤</w:t>
            </w:r>
            <w:r>
              <w:rPr>
                <w:bCs/>
                <w:color w:val="008000"/>
              </w:rPr>
              <w:t>洗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教導正確的洗手方式，濕搓沖捧擦，全班到洗手台練習洗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吃飯前、上完廁所、上課進教室前都需要洗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Cs/>
                <w:color w:val="008000"/>
              </w:rPr>
              <w:br/>
            </w:r>
            <w:r>
              <w:rPr>
                <w:bCs/>
                <w:color w:val="008000"/>
              </w:rPr>
              <w:t xml:space="preserve">◎ </w:t>
            </w:r>
            <w:r>
              <w:rPr>
                <w:b/>
                <w:bCs/>
                <w:color w:val="008000"/>
              </w:rPr>
              <w:t>活動五：美齒寶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說明牙齒保健的重要性，飯後使用含氟漱口水，保護牙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教導含氟漱口水的正確使用時間，使用方式、漱口杯清洗晾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每位學生練習使用含氟漱口水潔牙，要小心不可以吞下去呢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六：帥哥美女看這裡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帥哥美女應該把自己弄乾淨，炎炎夏日，披頭散髮，看起來又熱又恐怖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指導學生，長髮女生練習綁頭髮、用髮箍、髮夾，男生要剪短頭髮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衣服上衣要塞進褲子或裙子裡，看起來有精神，整齊又可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改編自翰林版</w:t>
            </w:r>
            <w:r>
              <w:rPr>
                <w:b/>
                <w:color w:val="FF6600"/>
              </w:rPr>
              <w:t>綜合</w:t>
            </w:r>
            <w:r>
              <w:rPr>
                <w:b/>
                <w:color w:val="FF6600"/>
              </w:rPr>
              <w:t>課本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第四單元巧巧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正確洗手海報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含氟漱口水、漱口杯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美齒影片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鏡子、髮夾、髮箍、綁頭髮的橡皮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生活</w:t>
            </w:r>
            <w:r>
              <w:rPr>
                <w:bCs/>
                <w:color w:val="3366FF"/>
              </w:rPr>
              <w:t>實踐</w:t>
            </w: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四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3</w:t>
            </w:r>
            <w:r>
              <w:rPr>
                <w:bCs/>
                <w:color w:val="80008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四：巧巧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◎</w:t>
            </w:r>
            <w:r>
              <w:rPr>
                <w:b/>
                <w:bCs/>
                <w:color w:val="008000"/>
              </w:rPr>
              <w:t>活動一：別讓地球再流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地球需要大家愛護，別讓地球生病了，愛護地球人人有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歌曲教唱：別讓地球再流淚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萬物之靈的人哪</w:t>
            </w:r>
            <w:r>
              <w:rPr>
                <w:color w:val="008000"/>
                <w:sz w:val="22"/>
                <w:szCs w:val="22"/>
              </w:rPr>
              <w:t>！</w:t>
            </w:r>
            <w:r>
              <w:rPr>
                <w:color w:val="008000"/>
                <w:sz w:val="22"/>
                <w:szCs w:val="22"/>
              </w:rPr>
              <w:t>你在地上做了什麼</w:t>
            </w:r>
            <w:r>
              <w:rPr>
                <w:color w:val="008000"/>
                <w:sz w:val="22"/>
                <w:szCs w:val="22"/>
              </w:rPr>
              <w:t>？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你在標榜人類智慧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地球憔悴無言以對</w:t>
            </w:r>
            <w:r>
              <w:rPr>
                <w:color w:val="008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萬物之靈的人哪</w:t>
            </w:r>
            <w:r>
              <w:rPr>
                <w:color w:val="008000"/>
                <w:sz w:val="22"/>
                <w:szCs w:val="22"/>
              </w:rPr>
              <w:t>！</w:t>
            </w:r>
            <w:r>
              <w:rPr>
                <w:color w:val="008000"/>
                <w:sz w:val="22"/>
                <w:szCs w:val="22"/>
              </w:rPr>
              <w:t>你在地上做了什麼</w:t>
            </w:r>
            <w:r>
              <w:rPr>
                <w:color w:val="008000"/>
                <w:sz w:val="22"/>
                <w:szCs w:val="22"/>
              </w:rPr>
              <w:t>？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你在不斷自我膨脹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地球無奈暗自悲傷</w:t>
            </w:r>
            <w:r>
              <w:rPr>
                <w:color w:val="008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。</w:t>
            </w:r>
            <w:r>
              <w:rPr>
                <w:color w:val="008000"/>
                <w:sz w:val="22"/>
                <w:szCs w:val="22"/>
              </w:rPr>
              <w:br/>
            </w:r>
            <w:r>
              <w:rPr>
                <w:color w:val="008000"/>
                <w:sz w:val="22"/>
                <w:szCs w:val="22"/>
              </w:rPr>
              <w:t>萬物之靈的人哪</w:t>
            </w:r>
            <w:r>
              <w:rPr>
                <w:color w:val="008000"/>
                <w:sz w:val="22"/>
                <w:szCs w:val="22"/>
              </w:rPr>
              <w:t>！</w:t>
            </w:r>
            <w:r>
              <w:rPr>
                <w:color w:val="008000"/>
                <w:sz w:val="22"/>
                <w:szCs w:val="22"/>
              </w:rPr>
              <w:t>你在地上做了什麼</w:t>
            </w:r>
            <w:r>
              <w:rPr>
                <w:color w:val="008000"/>
                <w:sz w:val="22"/>
                <w:szCs w:val="22"/>
              </w:rPr>
              <w:t>？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你在享受現代文明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地球日夜流淚不停</w:t>
            </w:r>
            <w:r>
              <w:rPr>
                <w:color w:val="008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萬物之靈的人哪</w:t>
            </w:r>
            <w:r>
              <w:rPr>
                <w:color w:val="008000"/>
                <w:sz w:val="22"/>
                <w:szCs w:val="22"/>
              </w:rPr>
              <w:t>！</w:t>
            </w:r>
            <w:r>
              <w:rPr>
                <w:color w:val="008000"/>
                <w:sz w:val="22"/>
                <w:szCs w:val="22"/>
              </w:rPr>
              <w:t>現在你該做些什麼</w:t>
            </w:r>
            <w:r>
              <w:rPr>
                <w:color w:val="008000"/>
                <w:sz w:val="22"/>
                <w:szCs w:val="22"/>
              </w:rPr>
              <w:t>？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0" w:before="45" w:after="45"/>
              <w:ind w:left="91" w:hanging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◎</w:t>
            </w:r>
            <w:r>
              <w:rPr>
                <w:b/>
                <w:bCs/>
              </w:rPr>
              <w:t>活動二：垃圾要回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垃圾可以怎樣分類呢？資源回收可分為哪幾類？為什麼要做垃圾分類？回收的東西要做哪些處理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將各類資源回收桶放置出來，</w:t>
            </w:r>
            <w:r>
              <w:rPr>
                <w:bCs/>
              </w:rPr>
              <w:t>指導如何壓扁寶特瓶、清洗鋁箔包，</w:t>
            </w:r>
            <w:r>
              <w:rPr>
                <w:bCs/>
              </w:rPr>
              <w:t>讓兒童實際練習分類及各項資源回收的方式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</w:rPr>
              <w:t xml:space="preserve">3 </w:t>
            </w:r>
            <w:r>
              <w:rPr>
                <w:bCs/>
                <w:color w:val="008000"/>
              </w:rPr>
              <w:t>利用垃圾分類遊戲軟體進行闖關遊戲。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改編自翰林版</w:t>
            </w:r>
            <w:r>
              <w:rPr>
                <w:b/>
                <w:color w:val="FF6600"/>
              </w:rPr>
              <w:t>綜合</w:t>
            </w:r>
            <w:r>
              <w:rPr>
                <w:b/>
                <w:color w:val="FF6600"/>
              </w:rPr>
              <w:t>課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第四單元巧巧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bCs/>
                <w:color w:val="FF6600"/>
              </w:rPr>
              <w:t>自編教材</w:t>
            </w:r>
            <w:r>
              <w:rPr>
                <w:b/>
                <w:color w:val="FF6600"/>
              </w:rPr>
              <w:t>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歌詞</w:t>
            </w:r>
            <w:r>
              <w:rPr>
                <w:b/>
                <w:color w:val="FF6600"/>
              </w:rPr>
              <w:t>PPT</w:t>
            </w:r>
            <w:r>
              <w:rPr>
                <w:b/>
                <w:color w:val="FF6600"/>
              </w:rPr>
              <w:t>、伴唱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第三屆金曲作詞獎 作詞：葉微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作曲：祁少麟</w:t>
            </w:r>
            <w:r>
              <w:rPr>
                <w:b/>
                <w:color w:val="FF660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改編自翰林版</w:t>
            </w:r>
            <w:r>
              <w:rPr>
                <w:b/>
                <w:color w:val="FF6600"/>
              </w:rPr>
              <w:t>綜合</w:t>
            </w:r>
            <w:r>
              <w:rPr>
                <w:b/>
                <w:color w:val="FF6600"/>
              </w:rPr>
              <w:t>課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第四單元巧巧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寶特瓶、鋁箔包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遊戲軟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歌唱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 xml:space="preserve"> </w:t>
            </w: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 xml:space="preserve"> </w:t>
            </w:r>
            <w:r>
              <w:rPr>
                <w:bCs/>
                <w:color w:val="3366FF"/>
              </w:rPr>
              <w:t>遊戲評量</w:t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 xml:space="preserve"> </w:t>
            </w: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bCs/>
                <w:sz w:val="28"/>
                <w:szCs w:val="28"/>
              </w:rPr>
              <w:t>第十五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3</w:t>
            </w:r>
            <w:r>
              <w:rPr>
                <w:bCs/>
                <w:color w:val="80008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5</w:t>
            </w:r>
            <w:r>
              <w:rPr>
                <w:bCs/>
                <w:color w:val="800080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color w:val="800080"/>
              </w:rPr>
              <w:t>2-1-4</w:t>
            </w:r>
            <w:r>
              <w:rPr>
                <w:color w:val="800080"/>
              </w:rPr>
              <w:t>認識並欣賞週遭環境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四：巧巧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b/>
                <w:bCs/>
                <w:color w:val="008000"/>
              </w:rPr>
              <w:t>活動三：廢紙大變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收集家中的廣告單，教導學生摺成垃圾袋，可在餐桌上放置廚餘，或上美勞課時收集垃圾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每位學生練習摺垃圾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四：廢物變身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利用廢物製作聖誕節裝飾品，大家一起迎接聖誕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指導學生利用果凍盒，製作聖誕鈴鐺，用錫箔紙將小果凍盒包起來，兩個綁成一串，用來裝飾聖誕樹或佈置教室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指導學生利用舊衣架，彎成圓形，用金蔥為成聖誕花圈，佈置教室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廣告單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果凍盒、錫箔紙、舊衣架、金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環境佈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六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3</w:t>
            </w:r>
            <w:r>
              <w:rPr>
                <w:bCs/>
                <w:color w:val="80008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5</w:t>
            </w:r>
            <w:r>
              <w:rPr>
                <w:bCs/>
                <w:color w:val="800080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四：巧巧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b/>
                <w:bCs/>
                <w:color w:val="008000"/>
              </w:rPr>
              <w:t>活動五：相框</w:t>
            </w:r>
            <w:r>
              <w:rPr>
                <w:b/>
                <w:bCs/>
                <w:color w:val="008000"/>
              </w:rPr>
              <w:t>DIY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廢物利用，製作相框，放入全家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利用紙箱裁成大小適中的厚紙板</w:t>
            </w:r>
            <w:r>
              <w:rPr>
                <w:bCs/>
                <w:color w:val="008000"/>
              </w:rPr>
              <w:t>2</w:t>
            </w:r>
            <w:r>
              <w:rPr>
                <w:bCs/>
                <w:color w:val="008000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二張厚紙板，一張做底，一張做框，先在當「框」的厚紙板中，畫出相片大小的長方形，將這長方形再往內縮</w:t>
            </w:r>
            <w:r>
              <w:rPr>
                <w:bCs/>
                <w:color w:val="008000"/>
              </w:rPr>
              <w:t>0.5</w:t>
            </w:r>
            <w:r>
              <w:rPr>
                <w:bCs/>
                <w:color w:val="008000"/>
              </w:rPr>
              <w:t>公分左右，做上記號，利用美工刀切割下來（切下的紙板，需留下來製作後面的支架）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48260</wp:posOffset>
                  </wp:positionV>
                  <wp:extent cx="1042035" cy="7239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8000"/>
              </w:rPr>
              <w:t xml:space="preserve">2. </w:t>
            </w:r>
            <w:r>
              <w:rPr>
                <w:rFonts w:cs="Times New Roman"/>
                <w:bCs/>
                <w:color w:val="008000"/>
              </w:rPr>
              <w:t>利用不能再寫字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rPr>
                <w:rFonts w:cs="新細明體;PMingLiU"/>
                <w:bCs/>
                <w:color w:val="008000"/>
              </w:rPr>
              <w:t xml:space="preserve">   </w:t>
            </w:r>
            <w:r>
              <w:rPr>
                <w:rFonts w:cs="Times New Roman"/>
                <w:bCs/>
                <w:color w:val="008000"/>
              </w:rPr>
              <w:t>的短鉛筆，也能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rPr>
                <w:rFonts w:cs="新細明體;PMingLiU"/>
                <w:bCs/>
                <w:color w:val="008000"/>
              </w:rPr>
              <w:t xml:space="preserve">   </w:t>
            </w:r>
            <w:r>
              <w:rPr>
                <w:rFonts w:cs="Times New Roman"/>
                <w:bCs/>
                <w:color w:val="008000"/>
              </w:rPr>
              <w:t>排列出富有個人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rPr>
                <w:rFonts w:cs="新細明體;PMingLiU"/>
                <w:bCs/>
                <w:color w:val="008000"/>
              </w:rPr>
              <w:t xml:space="preserve">   </w:t>
            </w:r>
            <w:r>
              <w:rPr>
                <w:rFonts w:cs="Times New Roman"/>
                <w:bCs/>
                <w:color w:val="008000"/>
              </w:rPr>
              <w:t>風味的相框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rPr>
                <w:rFonts w:cs="Times New Roman"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41910</wp:posOffset>
                  </wp:positionV>
                  <wp:extent cx="1057275" cy="70485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利用糖果或餅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的包裝紙，也是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不錯的設計喔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  <w:lang w:val="en-US" w:eastAsia="en-US"/>
              </w:rPr>
            </w:pPr>
            <w:r>
              <w:rPr>
                <w:b/>
                <w:bCs/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182245</wp:posOffset>
                  </wp:positionV>
                  <wp:extent cx="1046480" cy="73533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4. </w:t>
            </w:r>
            <w:r>
              <w:rPr>
                <w:bCs/>
                <w:color w:val="008000"/>
              </w:rPr>
              <w:t>利用大大小小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鈕釦，也別有一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番風味喔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88265</wp:posOffset>
                  </wp:positionV>
                  <wp:extent cx="1033780" cy="6889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8000"/>
              </w:rPr>
              <w:t xml:space="preserve">5. </w:t>
            </w:r>
            <w:r>
              <w:rPr>
                <w:bCs/>
                <w:color w:val="008000"/>
              </w:rPr>
              <w:t>隨手撿來的樹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效果也很好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圖片取自網路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範例作品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   </w:t>
            </w:r>
            <w:r>
              <w:rPr>
                <w:b/>
                <w:color w:val="FF6600"/>
              </w:rPr>
              <w:t>陳素萍製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白膠、雙面膠、美工刀、剪刀、切割版、長尺、裝飾相框的素材（各種豆豆、包裝紙片、樹枝、樹葉及各種你想的到能利用的東西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七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3-1-1</w:t>
            </w:r>
            <w:r>
              <w:rPr>
                <w:color w:val="80008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color w:val="800080"/>
              </w:rPr>
              <w:t>2-1-1</w:t>
            </w:r>
            <w:r>
              <w:rPr>
                <w:color w:val="800080"/>
              </w:rPr>
              <w:t>激發對工作世界的好奇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五：心手相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一：歡樂聖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說明聖誕的意義，分享與愛的故事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例如：不一樣的聖誕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聖誕歌曲教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二：聖誕彩繪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利用人體彩繪筆，用鏡子在臉上、手臂上彩繪，也可請同學互相彩繪，享受在身上塗鴉的樂趣，同時增進情感交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將彩繪後的影像合影留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三：友情糖果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.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Cs/>
                <w:color w:val="008000"/>
              </w:rPr>
              <w:t>指導學生將糖果、餅乾，組合成漂亮的糖果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用一片守信的餅乾、一片原諒的餅乾、一片分享的餅乾，塗上快樂的糖霜，做成堅固的三角友情屋，耐心的等糖霜凝固，在友情屋頂上，加上五顆貼心的糖果、五顆友善的糖果，然後再用愛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將友情屋裡裡外外好好的裝飾一番，友情糖果屋就完成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聖誕節是個愛與分享的節日，兼顧的友誼，需要具備守信、原諒、分享、快樂、耐心、貼心、友善、愛心才能長久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聖誕歌曲音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故事繪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人體彩繪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鏡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糖果、餅乾、裝飾品、糖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歌唱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八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bCs/>
                <w:color w:val="800080"/>
              </w:rPr>
              <w:t>【家政教育】</w:t>
            </w:r>
            <w:r>
              <w:rPr>
                <w:rFonts w:cs="sөũ;Times New Roman" w:ascii="sөũ;Times New Roman" w:hAnsi="sөũ;Times New Roman"/>
                <w:color w:val="800080"/>
              </w:rPr>
              <w:t xml:space="preserve">3-1-2 </w:t>
            </w:r>
            <w:r>
              <w:rPr>
                <w:rFonts w:ascii="sөũ;Times New Roman" w:hAnsi="sөũ;Times New Roman" w:cs="sөũ;Times New Roman"/>
                <w:color w:val="800080"/>
              </w:rPr>
              <w:t>瞭解自己所擁有的物品並願意與他人分享</w:t>
            </w:r>
            <w:r>
              <w:rPr>
                <w:rFonts w:ascii="sөũ;Times New Roman" w:hAnsi="sөũ;Times New Roman" w:cs="sөũ;Times New Roman" w:eastAsia="sөũ;Times New Roman"/>
                <w:color w:val="80008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bCs/>
                <w:color w:val="800080"/>
              </w:rPr>
            </w:pPr>
            <w:r>
              <w:rPr>
                <w:rFonts w:cs="sөũ;Times New Roman" w:ascii="sөũ;Times New Roman" w:hAnsi="sөũ;Times New Roman"/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br/>
              <w:t>3-1-1</w:t>
            </w:r>
            <w:r>
              <w:rPr>
                <w:bCs/>
                <w:color w:val="80008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hd w:fill="D8D8D8" w:val="clear"/>
              </w:rPr>
              <w:t>主題五：心手相連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四：</w:t>
            </w:r>
            <w:r>
              <w:rPr>
                <w:b/>
                <w:color w:val="008000"/>
              </w:rPr>
              <w:t>繪本故事</w:t>
            </w:r>
            <w:r>
              <w:rPr>
                <w:b/>
                <w:color w:val="008000"/>
              </w:rPr>
              <w:t>--</w:t>
            </w:r>
            <w:r>
              <w:rPr>
                <w:b/>
                <w:color w:val="008000"/>
              </w:rPr>
              <w:t>彩虹魚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當願意跨出一小步，</w:t>
            </w:r>
            <w:r>
              <w:rPr>
                <w:color w:val="008000"/>
              </w:rPr>
              <w:t>與人分享，</w:t>
            </w:r>
            <w:r>
              <w:rPr>
                <w:color w:val="008000"/>
              </w:rPr>
              <w:t>可預期後面將帶來大改變，主角彩虹魚，做出了改變，身上美麗的鱗片雖然分送完了，但是得到了最大的快樂。</w:t>
            </w:r>
            <w:r>
              <w:rPr>
                <w:color w:val="008000"/>
              </w:rPr>
              <w:t>老師</w:t>
            </w:r>
            <w:r>
              <w:rPr>
                <w:color w:val="008000"/>
              </w:rPr>
              <w:t>將彩色鱗片貼在自己身上，隨這故事情節，將鱗片分送給每個孩子，讓孩子接收到</w:t>
            </w:r>
            <w:r>
              <w:rPr>
                <w:color w:val="008000"/>
              </w:rPr>
              <w:t>老師</w:t>
            </w:r>
            <w:r>
              <w:rPr>
                <w:color w:val="008000"/>
              </w:rPr>
              <w:t>的祝福，分享快樂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與學生討論故事主角彩虹魚的心情，與收到鱗片的心情，並說出自己與人分享的經驗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五：心手相連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幾</w:t>
            </w:r>
            <w:r>
              <w:rPr>
                <w:color w:val="008000"/>
              </w:rPr>
              <w:t>個人圍成一圈，兩隻手分別牽不同兩人的手，不能牽左右</w:t>
            </w:r>
            <w:r>
              <w:rPr>
                <w:color w:val="008000"/>
              </w:rPr>
              <w:t>、</w:t>
            </w:r>
            <w:r>
              <w:rPr>
                <w:color w:val="008000"/>
              </w:rPr>
              <w:t>隔壁人的手，當手牽好後，必定是</w:t>
            </w:r>
            <w:r>
              <w:rPr>
                <w:color w:val="008000"/>
              </w:rPr>
              <w:t>幾</w:t>
            </w:r>
            <w:r>
              <w:rPr>
                <w:color w:val="008000"/>
              </w:rPr>
              <w:t>個人糾結在一起，想辦法在手不能放開的情形下，恢復成一個</w:t>
            </w:r>
            <w:r>
              <w:rPr>
                <w:color w:val="008000"/>
              </w:rPr>
              <w:t>圓圈</w:t>
            </w:r>
            <w:r>
              <w:rPr>
                <w:color w:val="00800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這個遊戲讓學生體會自己與別人的關係密切，緊緊相連，解開之後很有成就感，而且大家一起完成更是開心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繪本故事、彩色祝福鱗片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討論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bCs/>
                <w:sz w:val="28"/>
                <w:szCs w:val="28"/>
              </w:rPr>
              <w:t>第十九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1</w:t>
            </w:r>
            <w:r>
              <w:rPr>
                <w:bCs/>
                <w:color w:val="80008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1</w:t>
            </w:r>
            <w:r>
              <w:rPr>
                <w:bCs/>
                <w:color w:val="80008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3</w:t>
            </w:r>
            <w:r>
              <w:rPr>
                <w:bCs/>
                <w:color w:val="800080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六：寶貝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一：寶貝我的手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引導學生</w:t>
            </w:r>
            <w:r>
              <w:rPr>
                <w:bCs/>
              </w:rPr>
              <w:t>發表自己手受傷的經驗、原因和感覺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除了手，你還有其他的受傷經驗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指導每位學生練習正確使用剪刀，並注意手上拿著危險物品行走時的安全，例如鉛筆、剪刀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教室或走廊可能發生哪些危險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>要注意什麼，才能避免讓自己受傷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</w:rPr>
              <w:t>哪些行為是危險的？為什麼會有危險呢？</w:t>
            </w:r>
            <w:r>
              <w:rPr>
                <w:bCs/>
              </w:rPr>
              <w:t>攀爬窗戶</w:t>
            </w:r>
            <w:r>
              <w:rPr>
                <w:bCs/>
              </w:rPr>
              <w:t>或護欄</w:t>
            </w:r>
            <w:r>
              <w:rPr>
                <w:bCs/>
              </w:rPr>
              <w:t>，可能會發生麼事呢？在教室裡奔跑，可能會發生麼事？坐的時候把椅腳翹起，可能會發生什麼事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二：小心！危險就在你身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帶學生逛逛校園，明白學校裡有哪些地方很危險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教師</w:t>
            </w:r>
            <w:r>
              <w:rPr>
                <w:bCs/>
              </w:rPr>
              <w:t>告訴</w:t>
            </w:r>
            <w:r>
              <w:rPr>
                <w:bCs/>
              </w:rPr>
              <w:t>校園中曾發生過的危險事件</w:t>
            </w:r>
            <w:r>
              <w:rPr>
                <w:bCs/>
              </w:rPr>
              <w:t>的故事</w:t>
            </w:r>
            <w:r>
              <w:rPr>
                <w:bCs/>
              </w:rPr>
              <w:t>，讓兒</w:t>
            </w:r>
            <w:r>
              <w:rPr>
                <w:bCs/>
              </w:rPr>
              <w:t>童了解危險就在你身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看</w:t>
            </w:r>
            <w:r>
              <w:rPr>
                <w:bCs/>
              </w:rPr>
              <w:t>到有同學受傷，</w:t>
            </w:r>
            <w:r>
              <w:rPr>
                <w:bCs/>
              </w:rPr>
              <w:t>要趕緊報告老師，並送到健康中心</w:t>
            </w:r>
            <w:r>
              <w:rPr>
                <w:bCs/>
              </w:rPr>
              <w:t>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改編自翰林版</w:t>
            </w:r>
            <w:r>
              <w:rPr>
                <w:b/>
                <w:color w:val="FF6600"/>
              </w:rPr>
              <w:t>綜合</w:t>
            </w:r>
            <w:r>
              <w:rPr>
                <w:b/>
                <w:color w:val="FF6600"/>
              </w:rPr>
              <w:t>課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</w:rPr>
              <w:t>第五單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</w:t>
            </w:r>
            <w:r>
              <w:rPr>
                <w:bCs/>
                <w:color w:val="3366FF"/>
              </w:rPr>
              <w:t>實踐</w:t>
            </w: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</w:t>
            </w:r>
            <w:r>
              <w:rPr>
                <w:bCs/>
                <w:color w:val="3366FF"/>
              </w:rPr>
              <w:t>實踐</w:t>
            </w:r>
            <w:r>
              <w:rPr>
                <w:bCs/>
                <w:color w:val="3366FF"/>
              </w:rPr>
              <w:br/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十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性別平等教育】</w:t>
            </w:r>
            <w:r>
              <w:rPr>
                <w:bCs/>
                <w:color w:val="800080"/>
              </w:rPr>
              <w:t>2-1-3</w:t>
            </w:r>
            <w:r>
              <w:rPr>
                <w:bCs/>
                <w:color w:val="80008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1-1-2</w:t>
            </w:r>
            <w:r>
              <w:rPr>
                <w:color w:val="800080"/>
              </w:rPr>
              <w:t>認識自己在家庭與班級中的角色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hd w:fill="D8D8D8" w:val="clear"/>
              </w:rPr>
              <w:t>主題七：大展身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一：家事大闖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期初至期中學到許多做家事的訣竅，也練習做了許多的家事，現在一起大展身手，讓大家看看你的厲害！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家事大闖關活動，可以在班級舉辦，也可以學年老師一起舉辦，依照整學期擬定的家事項目設立關卡，讓學生分組闖關，老師或家長志工擔任關主，過關者可以蓋章，以此驗收學生做家事的技巧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設立的關卡建議如下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摺雨衣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將雨衣攤開再摺成小長方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摺襪子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找出成對的襪子，摺成小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扣釦子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襯衫釦子由下往上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擦桌子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將整張桌子擦乾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擰抹布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學習將抹布洗淨擰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用剪刀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練習剪紙，並傳遞剪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摺垃圾袋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用廣告紙摺成垃圾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寶特瓶回收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打開蓋子、沖洗、踩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鋁箔包回收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剪開瓶蓋、沖洗、壓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做家事，是每個家人的責任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闖關卡、雨衣、襪子、襯衫、抹布、桌子、剪刀、寶特瓶、鋁箔包、廣告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闖關卡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1098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十一週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1-1-2</w:t>
            </w:r>
            <w:r>
              <w:rPr>
                <w:color w:val="800080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整理自己的生活空間，成為安全的環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3-1-2</w:t>
            </w:r>
            <w:r>
              <w:rPr>
                <w:color w:val="80008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2-1-1</w:t>
            </w:r>
            <w:r>
              <w:rPr>
                <w:color w:val="800080"/>
              </w:rPr>
              <w:t>經常保持個人的整潔，並維護班級與學校共同的秩序與整潔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hd w:fill="D8D8D8" w:val="clear"/>
              </w:rPr>
              <w:t>主題七：大展身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二：年終大掃除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配合學校回收日，將教室內不要的簿本、教具資源回收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將自己的桌墊、教室的地墊帶回家清洗乾淨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整理自己的置物櫃、抽屜，將所有的東西帶回家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大家一起刷洗地板、擦桌椅，讓教室煥然一新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三：除舊佈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指導學生假期中，要將書包、布鞋、抹布洗乾淨，除舊佈新，才能迎接開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掃除用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</w:tbl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jc w:val="center"/>
        <w:rPr>
          <w:bCs/>
          <w:color w:val="000000"/>
          <w:sz w:val="40"/>
          <w:szCs w:val="40"/>
          <w:u w:val="single"/>
        </w:rPr>
      </w:pPr>
      <w:r>
        <w:rPr>
          <w:sz w:val="40"/>
          <w:szCs w:val="40"/>
          <w:u w:val="single"/>
        </w:rPr>
        <w:t>臺北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縣</w:t>
      </w:r>
      <w:r>
        <w:rPr>
          <w:sz w:val="40"/>
          <w:szCs w:val="40"/>
          <w:u w:val="single"/>
        </w:rPr>
        <w:t>網溪</w:t>
      </w:r>
      <w:r>
        <w:rPr>
          <w:sz w:val="40"/>
          <w:szCs w:val="40"/>
        </w:rPr>
        <w:t>國民小學</w:t>
      </w:r>
      <w:r>
        <w:rPr>
          <w:sz w:val="40"/>
          <w:szCs w:val="40"/>
          <w:u w:val="single"/>
        </w:rPr>
        <w:t>9</w:t>
      </w:r>
      <w:r>
        <w:rPr>
          <w:sz w:val="40"/>
          <w:szCs w:val="40"/>
          <w:u w:val="single"/>
        </w:rPr>
        <w:t>8</w:t>
      </w:r>
      <w:r>
        <w:rPr>
          <w:sz w:val="40"/>
          <w:szCs w:val="40"/>
        </w:rPr>
        <w:t xml:space="preserve">學年度 </w:t>
      </w:r>
      <w:r>
        <w:rPr>
          <w:sz w:val="40"/>
          <w:szCs w:val="40"/>
          <w:u w:val="single"/>
        </w:rPr>
        <w:t>一年級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綜合</w:t>
      </w:r>
      <w:r>
        <w:rPr>
          <w:bCs/>
          <w:sz w:val="40"/>
          <w:szCs w:val="40"/>
        </w:rPr>
        <w:t>領域教學計畫表 設計者：</w:t>
      </w:r>
      <w:r>
        <w:rPr>
          <w:bCs/>
          <w:color w:val="000000"/>
          <w:sz w:val="40"/>
          <w:szCs w:val="40"/>
          <w:u w:val="single"/>
        </w:rPr>
        <w:t>林嘉珮 潘純菁</w:t>
      </w:r>
    </w:p>
    <w:p>
      <w:pPr>
        <w:pStyle w:val="Normal"/>
        <w:spacing w:before="0" w:after="240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highlight w:val="yellow"/>
          <w:u w:val="single"/>
        </w:rPr>
        <w:t>下學期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ind w:left="5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引導兒童透過視覺感官觀察自己、他人與周圍世界，進一步引導色彩在生活的社會意義，讓兒童實際認識環境中危險的地方，並能保護自己的安全。</w:t>
      </w:r>
      <w:r>
        <w:rPr/>
        <w:br/>
        <w:t>(</w:t>
      </w:r>
      <w:r>
        <w:rPr/>
        <w:t>二</w:t>
      </w:r>
      <w:r>
        <w:rPr/>
        <w:t>)</w:t>
      </w:r>
      <w:r>
        <w:rPr/>
        <w:t>以聲音為媒材，讓兒童對生活事物有更深入的觀察，明瞭不同情境下聲音的意義，並體會每個人對聲音感受的差異性，學會尊重他人感受，避免不必要的噪音。</w:t>
      </w:r>
      <w:r>
        <w:rPr/>
        <w:br/>
        <w:t>(</w:t>
      </w:r>
      <w:r>
        <w:rPr/>
        <w:t>三</w:t>
      </w:r>
      <w:r>
        <w:rPr/>
        <w:t>)</w:t>
      </w:r>
      <w:r>
        <w:rPr/>
        <w:t>讓兒童運用嗅覺發現事物的另一種面貌。明瞭特定氣味所代表的意義，藉由嗅覺、氣味，提醒兒童保護自身及生活環境的安全，並建立整潔的衛生習慣。</w:t>
      </w:r>
      <w:r>
        <w:rPr/>
        <w:br/>
        <w:t>(</w:t>
      </w:r>
      <w:r>
        <w:rPr/>
        <w:t>四</w:t>
      </w:r>
      <w:r>
        <w:rPr/>
        <w:t>)</w:t>
      </w:r>
      <w:r>
        <w:rPr/>
        <w:t>讓兒童在遊戲中自然而然的體驗，學習用觸覺認識世界。透過各種探索活動，加深觸覺的敏銳度，加廣觸覺經驗的範圍，進而懂得保護自己的方法，透過觸覺了解自己的感受，同時也尊重別人的感受，並拉進彼此間的距離，激發兒童自然觀察、創造思考與人際溝通等能力。</w:t>
      </w:r>
      <w:r>
        <w:rPr/>
        <w:br/>
        <w:t>(</w:t>
      </w:r>
      <w:r>
        <w:rPr/>
        <w:t>五</w:t>
      </w:r>
      <w:r>
        <w:rPr/>
        <w:t>)</w:t>
      </w:r>
      <w:r>
        <w:rPr/>
        <w:t>引導兒童體驗、辨別不同食物的味道，進一步從兒童喜歡吃的口味著手，讓兒童學習表達與分享，並尊重人我之間的差異。另外，透過活動引導兒童運用各種感官，了解嘗東西時應注意的相關安全事項，並落實於生活中。</w:t>
      </w:r>
      <w:r>
        <w:rPr/>
        <w:br/>
        <w:t>(</w:t>
      </w:r>
      <w:r>
        <w:rPr/>
        <w:t>六</w:t>
      </w:r>
      <w:r>
        <w:rPr/>
        <w:t>)</w:t>
      </w:r>
      <w:r>
        <w:rPr/>
        <w:t>引導兒童回顧這學期的學習歷程，統整各種感官的經驗，以對外在世界做更深入的認識；同時省思個人的成長與改變，讓兒童對於感官運用、自我認識等議題，產生更具體、深刻的了解。</w:t>
      </w:r>
      <w:r>
        <w:br w:type="page"/>
      </w:r>
    </w:p>
    <w:p>
      <w:pPr>
        <w:pStyle w:val="Style10"/>
        <w:snapToGrid w:val="false"/>
        <w:spacing w:before="90" w:after="90"/>
        <w:ind w:left="540" w:hanging="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9870</wp:posOffset>
                </wp:positionH>
                <wp:positionV relativeFrom="paragraph">
                  <wp:posOffset>509270</wp:posOffset>
                </wp:positionV>
                <wp:extent cx="0" cy="453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0.1pt" to="118.1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5710</wp:posOffset>
                </wp:positionH>
                <wp:positionV relativeFrom="paragraph">
                  <wp:posOffset>2785745</wp:posOffset>
                </wp:positionV>
                <wp:extent cx="2641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19.35pt" to="118.05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9130</wp:posOffset>
                </wp:positionH>
                <wp:positionV relativeFrom="paragraph">
                  <wp:posOffset>161925</wp:posOffset>
                </wp:positionV>
                <wp:extent cx="1184275" cy="584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彩色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46pt;mso-wrap-distance-left:9.05pt;mso-wrap-distance-right:9.05pt;mso-wrap-distance-top:0pt;mso-wrap-distance-bottom:0pt;margin-top:12.75pt;mso-position-vertical-relative:text;margin-left:15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彩色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1695</wp:posOffset>
                </wp:positionH>
                <wp:positionV relativeFrom="paragraph">
                  <wp:posOffset>-6350</wp:posOffset>
                </wp:positionV>
                <wp:extent cx="1670685" cy="8458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小觀察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色彩小偵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生活保護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5pt;height:66.6pt;mso-wrap-distance-left:9.05pt;mso-wrap-distance-right:9.05pt;mso-wrap-distance-top:0pt;mso-wrap-distance-bottom:0pt;margin-top:-0.5pt;mso-position-vertical-relative:text;margin-left:26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30"/>
                        </w:rPr>
                      </w:pPr>
                      <w:r>
                        <w:rPr/>
                        <w:t>活動</w:t>
                      </w:r>
                      <w:r>
                        <w:rPr/>
                        <w:t>1</w:t>
                      </w:r>
                      <w:r>
                        <w:rPr/>
                        <w:t>小小觀察家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00"/>
                          <w:sz w:val="30"/>
                        </w:rPr>
                      </w:pPr>
                      <w:r>
                        <w:rPr/>
                        <w:t>活動</w:t>
                      </w:r>
                      <w:r>
                        <w:rPr/>
                        <w:t>2</w:t>
                      </w:r>
                      <w:r>
                        <w:rPr/>
                        <w:t>色彩小偵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3</w:t>
                      </w:r>
                      <w:r>
                        <w:rPr/>
                        <w:t>生活保護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1927225</wp:posOffset>
                </wp:positionV>
                <wp:extent cx="1774825" cy="584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氣味大考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尋找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75pt;height:46pt;mso-wrap-distance-left:9.05pt;mso-wrap-distance-right:9.05pt;mso-wrap-distance-top:0pt;mso-wrap-distance-bottom:0pt;margin-top:151.75pt;mso-position-vertical-relative:text;margin-left:26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30"/>
                        </w:rPr>
                      </w:pPr>
                      <w:r>
                        <w:rPr/>
                        <w:t>活動</w:t>
                      </w:r>
                      <w:r>
                        <w:rPr/>
                        <w:t>1</w:t>
                      </w:r>
                      <w:r>
                        <w:rPr/>
                        <w:t>氣味大考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2</w:t>
                      </w:r>
                      <w:r>
                        <w:rPr/>
                        <w:t>尋找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0400</wp:posOffset>
                </wp:positionH>
                <wp:positionV relativeFrom="paragraph">
                  <wp:posOffset>1903095</wp:posOffset>
                </wp:positionV>
                <wp:extent cx="1184275" cy="584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中的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46pt;mso-wrap-distance-left:9.05pt;mso-wrap-distance-right:9.05pt;mso-wrap-distance-top:0pt;mso-wrap-distance-bottom:0pt;margin-top:149.85pt;mso-position-vertical-relative:text;margin-left:15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生活中的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0400</wp:posOffset>
                </wp:positionH>
                <wp:positionV relativeFrom="paragraph">
                  <wp:posOffset>1017270</wp:posOffset>
                </wp:positionV>
                <wp:extent cx="1184275" cy="598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聲音的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47.15pt;mso-wrap-distance-left:9.05pt;mso-wrap-distance-right:9.05pt;mso-wrap-distance-top:0pt;mso-wrap-distance-bottom:0pt;margin-top:80.1pt;mso-position-vertical-relative:text;margin-left:15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聲音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9155</wp:posOffset>
                </wp:positionH>
                <wp:positionV relativeFrom="paragraph">
                  <wp:posOffset>1022350</wp:posOffset>
                </wp:positionV>
                <wp:extent cx="1776095" cy="584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多樣的聲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音量的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46pt;mso-wrap-distance-left:9.05pt;mso-wrap-distance-right:9.05pt;mso-wrap-distance-top:0pt;mso-wrap-distance-bottom:0pt;margin-top:80.5pt;mso-position-vertical-relative:text;margin-left:26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</w:t>
                      </w:r>
                      <w:r>
                        <w:rPr/>
                        <w:t>多樣的聲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2</w:t>
                      </w:r>
                      <w:r>
                        <w:rPr/>
                        <w:t>音量的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0</wp:posOffset>
                </wp:positionH>
                <wp:positionV relativeFrom="paragraph">
                  <wp:posOffset>2769870</wp:posOffset>
                </wp:positionV>
                <wp:extent cx="1184275" cy="584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觸摸的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46pt;mso-wrap-distance-left:9.05pt;mso-wrap-distance-right:9.05pt;mso-wrap-distance-top:0pt;mso-wrap-distance-bottom:0pt;margin-top:218.1pt;mso-position-vertical-relative:text;margin-left:15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觸摸的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1695</wp:posOffset>
                </wp:positionH>
                <wp:positionV relativeFrom="paragraph">
                  <wp:posOffset>2779395</wp:posOffset>
                </wp:positionV>
                <wp:extent cx="1877695" cy="7321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用手認識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嗨！你好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親親我的寶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85pt;height:57.65pt;mso-wrap-distance-left:9.05pt;mso-wrap-distance-right:9.05pt;mso-wrap-distance-top:0pt;mso-wrap-distance-bottom:0pt;margin-top:218.85pt;mso-position-vertical-relative:text;margin-left:26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</w:t>
                      </w:r>
                      <w:r>
                        <w:rPr/>
                        <w:t>用手認識世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 xml:space="preserve">2 </w:t>
                      </w:r>
                      <w:r>
                        <w:rPr/>
                        <w:t>嗨！你好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3</w:t>
                      </w:r>
                      <w:r>
                        <w:rPr/>
                        <w:t>親親我的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0400</wp:posOffset>
                </wp:positionH>
                <wp:positionV relativeFrom="paragraph">
                  <wp:posOffset>3769995</wp:posOffset>
                </wp:positionV>
                <wp:extent cx="1184275" cy="584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味覺大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46pt;mso-wrap-distance-left:9.05pt;mso-wrap-distance-right:9.05pt;mso-wrap-distance-top:0pt;mso-wrap-distance-bottom:0pt;margin-top:296.85pt;mso-position-vertical-relative:text;margin-left:15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味覺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4395</wp:posOffset>
                </wp:positionH>
                <wp:positionV relativeFrom="paragraph">
                  <wp:posOffset>3765550</wp:posOffset>
                </wp:positionV>
                <wp:extent cx="1877695" cy="5746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小美食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舌頭大功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85pt;height:45.25pt;mso-wrap-distance-left:9.05pt;mso-wrap-distance-right:9.05pt;mso-wrap-distance-top:0pt;mso-wrap-distance-bottom:0pt;margin-top:296.5pt;mso-position-vertical-relative:text;margin-left:26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</w:t>
                      </w:r>
                      <w:r>
                        <w:rPr/>
                        <w:t>小小美食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2</w:t>
                      </w:r>
                      <w:r>
                        <w:rPr/>
                        <w:t>小舌頭大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0400</wp:posOffset>
                </wp:positionH>
                <wp:positionV relativeFrom="paragraph">
                  <wp:posOffset>4732020</wp:posOffset>
                </wp:positionV>
                <wp:extent cx="1184275" cy="584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習成果分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46pt;mso-wrap-distance-left:9.05pt;mso-wrap-distance-right:9.05pt;mso-wrap-distance-top:0pt;mso-wrap-distance-bottom:0pt;margin-top:372.6pt;mso-position-vertical-relative:text;margin-left:15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學習成果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1695</wp:posOffset>
                </wp:positionH>
                <wp:positionV relativeFrom="paragraph">
                  <wp:posOffset>4741545</wp:posOffset>
                </wp:positionV>
                <wp:extent cx="1877695" cy="5988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895" w:hanging="895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學習的回想與發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我的成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85pt;height:47.15pt;mso-wrap-distance-left:9.05pt;mso-wrap-distance-right:9.05pt;mso-wrap-distance-top:0pt;mso-wrap-distance-bottom:0pt;margin-top:373.35pt;mso-position-vertical-relative:text;margin-left:26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895" w:hanging="895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</w:t>
                      </w:r>
                      <w:r>
                        <w:rPr/>
                        <w:t>學習的回想與發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2</w:t>
                      </w:r>
                      <w:r>
                        <w:rPr/>
                        <w:t>我的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2543175</wp:posOffset>
                </wp:positionV>
                <wp:extent cx="1355725" cy="5568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綜合活動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43.85pt;mso-wrap-distance-left:9.05pt;mso-wrap-distance-right:9.05pt;mso-wrap-distance-top:0pt;mso-wrap-distance-bottom:0pt;margin-top:20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綜合活動</w:t>
                      </w:r>
                      <w:r>
                        <w:rPr>
                          <w:color w:val="000000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Cs w:val="28"/>
                        </w:rPr>
                        <w:t>第</w:t>
                      </w:r>
                      <w:r>
                        <w:rPr>
                          <w:color w:val="000000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Cs w:val="28"/>
                        </w:rPr>
                        <w:t>冊</w:t>
                      </w:r>
                      <w:r>
                        <w:rPr>
                          <w:color w:val="00000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95425</wp:posOffset>
                </wp:positionH>
                <wp:positionV relativeFrom="paragraph">
                  <wp:posOffset>271145</wp:posOffset>
                </wp:positionV>
                <wp:extent cx="1907540" cy="444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7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1.35pt" to="267.9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99870</wp:posOffset>
                </wp:positionH>
                <wp:positionV relativeFrom="paragraph">
                  <wp:posOffset>1071245</wp:posOffset>
                </wp:positionV>
                <wp:extent cx="19030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84.35pt" to="267.9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99870</wp:posOffset>
                </wp:positionH>
                <wp:positionV relativeFrom="paragraph">
                  <wp:posOffset>1980565</wp:posOffset>
                </wp:positionV>
                <wp:extent cx="1912620" cy="444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2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55.95pt" to="268.65pt,1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99870</wp:posOffset>
                </wp:positionH>
                <wp:positionV relativeFrom="paragraph">
                  <wp:posOffset>2880995</wp:posOffset>
                </wp:positionV>
                <wp:extent cx="1917065" cy="508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26.85pt" to="269pt,2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99870</wp:posOffset>
                </wp:positionH>
                <wp:positionV relativeFrom="paragraph">
                  <wp:posOffset>3843020</wp:posOffset>
                </wp:positionV>
                <wp:extent cx="19126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02.6pt" to="268.65pt,3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95425</wp:posOffset>
                </wp:positionH>
                <wp:positionV relativeFrom="paragraph">
                  <wp:posOffset>4819650</wp:posOffset>
                </wp:positionV>
                <wp:extent cx="192214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379.5pt" to="269.05pt,3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參考資料：</w:t>
      </w:r>
    </w:p>
    <w:p>
      <w:pPr>
        <w:pStyle w:val="Normal"/>
        <w:snapToGrid w:val="false"/>
        <w:rPr/>
      </w:pPr>
      <w:r>
        <w:rPr/>
        <w:t>1.</w:t>
      </w:r>
      <w:r>
        <w:rPr/>
        <w:t xml:space="preserve">文建會兒童文化館 </w:t>
      </w:r>
      <w:hyperlink r:id="rId22">
        <w:r>
          <w:rPr>
            <w:rStyle w:val="InternetLink"/>
          </w:rPr>
          <w:t>http://children.cca.gov.tw/home.php</w:t>
        </w:r>
      </w:hyperlink>
    </w:p>
    <w:p>
      <w:pPr>
        <w:pStyle w:val="Normal"/>
        <w:snapToGrid w:val="false"/>
        <w:rPr/>
      </w:pPr>
      <w:r>
        <w:rPr/>
        <w:t>2.</w:t>
      </w:r>
      <w:r>
        <w:rPr/>
        <w:t xml:space="preserve">信誼基金會—親子遊戲書房 </w:t>
      </w:r>
      <w:hyperlink r:id="rId23">
        <w:r>
          <w:rPr>
            <w:rStyle w:val="InternetLink"/>
          </w:rPr>
          <w:t>http://www.hsin-yi.org.tw/kidStore/</w:t>
        </w:r>
      </w:hyperlink>
    </w:p>
    <w:p>
      <w:pPr>
        <w:pStyle w:val="Normal"/>
        <w:snapToGrid w:val="false"/>
        <w:rPr/>
      </w:pPr>
      <w:r>
        <w:rPr>
          <w:color w:val="000000"/>
        </w:rPr>
        <w:t>3.</w:t>
      </w:r>
      <w:r>
        <w:rPr>
          <w:color w:val="000000"/>
        </w:rPr>
        <w:t>林小杯著，（民</w:t>
      </w:r>
      <w:r>
        <w:rPr>
          <w:color w:val="000000"/>
        </w:rPr>
        <w:t>91</w:t>
      </w:r>
      <w:r>
        <w:rPr>
          <w:color w:val="000000"/>
        </w:rPr>
        <w:t>），《阿非，這個愛畫畫的小孩》，臺北市：信誼出版。</w:t>
      </w:r>
    </w:p>
    <w:p>
      <w:pPr>
        <w:pStyle w:val="Normal"/>
        <w:snapToGrid w:val="false"/>
        <w:rPr/>
      </w:pPr>
      <w:r>
        <w:rPr/>
        <w:t>4.</w:t>
      </w:r>
      <w:r>
        <w:rPr/>
        <w:t>王蘭著，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，《愛畫畫的塔克》，臺北市：信誼出版。</w:t>
      </w:r>
    </w:p>
    <w:p>
      <w:pPr>
        <w:pStyle w:val="Normal"/>
        <w:snapToGrid w:val="false"/>
        <w:rPr/>
      </w:pPr>
      <w:r>
        <w:rPr/>
        <w:t>5.</w:t>
      </w:r>
      <w:r>
        <w:rPr/>
        <w:t>蕭湄羲著，</w:t>
      </w:r>
      <w:r>
        <w:rPr>
          <w:color w:val="000000"/>
        </w:rPr>
        <w:t>（民</w:t>
      </w:r>
      <w:r>
        <w:rPr>
          <w:color w:val="000000"/>
        </w:rPr>
        <w:t>93</w:t>
      </w:r>
      <w:r>
        <w:rPr>
          <w:color w:val="000000"/>
        </w:rPr>
        <w:t>），《誰是第一名》，臺北市：信誼出版。</w:t>
      </w:r>
    </w:p>
    <w:p>
      <w:pPr>
        <w:pStyle w:val="Normal"/>
        <w:snapToGrid w:val="false"/>
        <w:rPr/>
      </w:pPr>
      <w:r>
        <w:rPr/>
        <w:t>6.J.W.Peterson</w:t>
      </w:r>
      <w:r>
        <w:rPr/>
        <w:t>著，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，《我的妹妹聽不見》，臺北市：遠流出版。</w:t>
      </w:r>
    </w:p>
    <w:p>
      <w:pPr>
        <w:pStyle w:val="Normal"/>
        <w:snapToGrid w:val="false"/>
        <w:rPr/>
      </w:pPr>
      <w:r>
        <w:rPr/>
        <w:t>7.</w:t>
      </w:r>
      <w:r>
        <w:rPr/>
        <w:t>郝廣才、王金泰著，</w:t>
      </w:r>
      <w:r>
        <w:rPr>
          <w:color w:val="000000"/>
        </w:rPr>
        <w:t>（民</w:t>
      </w:r>
      <w:r>
        <w:rPr>
          <w:color w:val="000000"/>
        </w:rPr>
        <w:t>78</w:t>
      </w:r>
      <w:r>
        <w:rPr>
          <w:color w:val="000000"/>
        </w:rPr>
        <w:t>），《好鼻師》，臺北市：遠流出版。</w:t>
      </w:r>
    </w:p>
    <w:p>
      <w:pPr>
        <w:pStyle w:val="Normal"/>
        <w:snapToGrid w:val="false"/>
        <w:rPr/>
      </w:pPr>
      <w:r>
        <w:rPr>
          <w:color w:val="000000"/>
        </w:rPr>
        <w:t>8.</w:t>
      </w:r>
      <w:r>
        <w:rPr>
          <w:color w:val="000000"/>
        </w:rPr>
        <w:t xml:space="preserve">瓦斯安全宣導 </w:t>
      </w:r>
      <w:hyperlink r:id="rId24">
        <w:r>
          <w:rPr>
            <w:rStyle w:val="InternetLink"/>
          </w:rPr>
          <w:t>http://www.taipeigas.com.tw/photo.htm</w:t>
        </w:r>
      </w:hyperlink>
    </w:p>
    <w:p>
      <w:pPr>
        <w:pStyle w:val="Normal"/>
        <w:snapToGrid w:val="false"/>
        <w:rPr/>
      </w:pPr>
      <w:r>
        <w:rPr>
          <w:color w:val="000000"/>
        </w:rPr>
        <w:t>9.</w:t>
      </w:r>
      <w:r>
        <w:rPr>
          <w:color w:val="000000"/>
        </w:rPr>
        <w:t xml:space="preserve">臺中市消防局—使用瓦斯安全 </w:t>
      </w:r>
      <w:hyperlink r:id="rId25">
        <w:r>
          <w:rPr>
            <w:rStyle w:val="InternetLink"/>
          </w:rPr>
          <w:t>http://www.tccfd.gov.tw/level.asp?contentURL=./service/textcontent1.asp&amp;rfnbr=61&amp;level=2&amp;parent=5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 xml:space="preserve">經濟部能源局—瓦斯使用安全宣導 </w:t>
      </w:r>
      <w:hyperlink r:id="rId26">
        <w:r>
          <w:rPr>
            <w:rStyle w:val="InternetLink"/>
          </w:rPr>
          <w:t>http://www.moeaboe.gov.tw/Promote/gas/PrGasMain.aspx?PageId=pr_gas_01</w:t>
        </w:r>
      </w:hyperlink>
    </w:p>
    <w:p>
      <w:pPr>
        <w:pStyle w:val="Style10"/>
        <w:snapToGrid w:val="false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</w:r>
    </w:p>
    <w:p>
      <w:pPr>
        <w:pStyle w:val="Style10"/>
        <w:snapToGrid w:val="false"/>
        <w:spacing w:before="90" w:after="90"/>
        <w:rPr/>
      </w:pPr>
      <w:r>
        <w:rPr/>
        <w:t>四、本學期課程內涵：</w:t>
      </w:r>
    </w:p>
    <w:tbl>
      <w:tblPr>
        <w:tblW w:w="158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9900"/>
        <w:gridCol w:w="616"/>
        <w:gridCol w:w="900"/>
        <w:gridCol w:w="900"/>
        <w:gridCol w:w="616"/>
      </w:tblGrid>
      <w:tr>
        <w:trPr>
          <w:tblHeader w:val="true"/>
          <w:trHeight w:val="132" w:hRule="atLeast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領域及議題</w:t>
            </w:r>
            <w:r>
              <w:rPr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9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教材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99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認識並欣賞週遭環境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關心自己的衣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</w:t>
            </w:r>
            <w:r>
              <w:rPr>
                <w:bCs/>
                <w:sz w:val="20"/>
                <w:szCs w:val="20"/>
              </w:rPr>
              <w:t xml:space="preserve"> 彩色世界</w:t>
            </w:r>
            <w:r>
              <w:rPr>
                <w:bCs/>
                <w:sz w:val="20"/>
                <w:szCs w:val="20"/>
              </w:rPr>
              <w:t xml:space="preserve"> 活動一</w:t>
            </w:r>
            <w:r>
              <w:rPr>
                <w:bCs/>
                <w:sz w:val="20"/>
                <w:szCs w:val="20"/>
              </w:rPr>
              <w:t xml:space="preserve"> 小小觀察家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/>
            </w:pPr>
            <w:r>
              <w:rPr>
                <w:bCs/>
                <w:sz w:val="20"/>
                <w:szCs w:val="20"/>
              </w:rPr>
              <w:t>活動一：打招呼，說聲「嗨！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音樂，請兒童將課桌椅靠牆邊排成ㄇ字型，並站在各自的座位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「想想看，和別人打招呼的方式有哪些？現在，請以你最常用的方式和同學打招呼。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跟同學、朋友打招呼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兒童以創意、特別、有趣的打招呼方式，再一次跟同學打招呼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請兒童不要說話，保持安靜，只能用眼睛跟對方說話、打招呼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引導兒童思考並發表：「你喜歡同學的方式嗎？為什麼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誰不一樣了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：「過了寒假，有些同學變得跟上學期不太一樣了。</w:t>
            </w:r>
            <w:r>
              <w:rPr>
                <w:bCs/>
                <w:sz w:val="20"/>
                <w:szCs w:val="20"/>
              </w:rPr>
              <w:t>請看看身邊的同學，他們和上學期有哪些不一樣的地方呢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鄰座的兒童彼此觀察，發現對方不同者舉手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引導兒童發表：「你覺得自己有哪些不一樣的地方，是同學沒有發現的？並說出你的理由。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回饋並提問：「上學期的課程，我們學會以雙手來幫助自己做許多事情，除此之外，還可以運用身體的哪些部分來認識、感受這個世界呢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引導兒童思考活動中的體會，並以各種感官舉例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兒童發表自己的想法，並適時的引出本學期的學習主題——感官之旅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提醒兒童：下次上課時，請攜帶一面小鏡子和</w:t>
            </w:r>
            <w:r>
              <w:rPr>
                <w:bCs/>
                <w:sz w:val="20"/>
                <w:szCs w:val="20"/>
              </w:rPr>
              <w:t>美勞用具。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觀察自己，描繪自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「上一節課是觀察別人，現在讓我們來仔細看看自己。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「瞧一瞧，鏡子裡的自己是什麼模樣？ 你覺得自己有哪些不一樣的地方？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發現自己的改變，包括身材、視力、頭髮、牙齒、皮膚等方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提問：「為什麼會有這些改變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進一步引導兒童省思：「對於這些改變，你有什麼感覺呢？為什麼？」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音樂，帶領兒童做出各種不同的情緒或表情，並請兒童對著鏡子，觀察自己不同表情的模樣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引導兒童發表：「從鏡中看到的自己是什麼模樣</w:t>
            </w:r>
            <w:r>
              <w:rPr>
                <w:bCs/>
                <w:sz w:val="20"/>
                <w:szCs w:val="20"/>
              </w:rPr>
              <w:t>？你喜歡哪些表情？感覺如何？」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請兒童將自己喜歡的樣子畫下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展示自畫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活動進行方式，並提醒兒童表現出欣賞他人作品時應有的良好態度，鼓勵兒童提出欣賞或觀察到的部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先展現自己的自畫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展現個人的自畫像，並進行分享與討論，發表自己欣賞他人的部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帶領兒童省思：「和同學分享了自己喜歡的樣子之後，你有什麼感覺呢？為什麼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可進一步提問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和別人分享時，如果對方有專心聽，你的感受如何？如果對方心不在焉，你的感受又如何呢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和別人分享</w:t>
            </w:r>
            <w:r>
              <w:rPr>
                <w:bCs/>
                <w:sz w:val="20"/>
                <w:szCs w:val="20"/>
              </w:rPr>
              <w:t>後，如果別人對於你喜歡的部分也表示認同時，你的感受如何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同學給你的回饋一樣嗎？還有哪些地方也是值得你欣賞的呢？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總結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認識並欣賞週遭環境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關心自己的衣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</w:t>
            </w:r>
            <w:r>
              <w:rPr>
                <w:bCs/>
                <w:sz w:val="20"/>
                <w:szCs w:val="20"/>
              </w:rPr>
              <w:t xml:space="preserve"> 彩色世界</w:t>
            </w:r>
            <w:r>
              <w:rPr>
                <w:bCs/>
                <w:sz w:val="20"/>
                <w:szCs w:val="20"/>
              </w:rPr>
              <w:t xml:space="preserve"> 活動二</w:t>
            </w:r>
            <w:r>
              <w:rPr>
                <w:bCs/>
                <w:sz w:val="20"/>
                <w:szCs w:val="20"/>
              </w:rPr>
              <w:t xml:space="preserve"> 色彩小偵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我對顏色的感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：「在生活環境中，你常看到哪些顏色？這些顏色讓你想到什麼？它們帶給你什麼感覺呢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可指定某一種顏色，引導兒童說出對同一種顏色的不同感覺，或是同一種感覺是否可用不同顏色代表，若兒童對顏色的描述有新奇特別之處，教師可加以鼓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「如果我們的世界只剩下黑色和白色，你會有什麼感覺？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參考學生活動手冊的圖片，並鼓勵兒童踴躍發表。如果兒童一時無法具體表達時，可參考以下的引導問句，激發兒童的思考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圖片裡面的紅綠燈變成什麼顏色？如果失去了</w:t>
            </w:r>
            <w:r>
              <w:rPr>
                <w:bCs/>
                <w:sz w:val="20"/>
                <w:szCs w:val="20"/>
              </w:rPr>
              <w:t>它原本的顏色，對我們的交通和行人有什麼影響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交通警察身上穿的背心，變成什麼顏色？如果失去了它原本的顏色，對交通警察或路上的車子有什麼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計程車變成什麼顏色？它原本的顏色，對我們有什麼作用呢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引導兒童思考：「如果可以為這個黑白世界加上其他顏色，你會選擇哪些顏色呢？為什麼？」並請兒童發表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總結：在平時，我們可以對顏色有自己的感覺與喜愛。可是，在共同的生活中，有些顏色代表了安全的意義，是大家要注意的，有了它們才能保護自己的安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環境色彩小偵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兒童思考：「從學生活動手冊中，我們認識了某些顏色可以保護我們。現在，讓我們當小偵探，從學校走進社區，看看社區裡有哪些顏色？這些顏色代表什麼意義呢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醒兒童：從事戶外勘查，最重要的是安全。大家要走在一起，並跟著老師，不可任意脫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實地勘察時，教師可藉由各種提問引導兒童思考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斑馬線是什麼顏色？為什麼要漆成這個顏色？這代表什麼意思呢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工地四周用塑膠布條圍起來，請問它是什麼顏色呢？為什麼要用這種顏色的塑膠布條？這代表什麼意思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在這個</w:t>
            </w:r>
            <w:r>
              <w:rPr>
                <w:bCs/>
                <w:sz w:val="20"/>
                <w:szCs w:val="20"/>
              </w:rPr>
              <w:t>工地，用的最多的是什麼顏色（教師可引導兒童看黃色警戒線、工人頭上戴的帽子等）？為什麼這個顏色會用的最多呢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回到教室後，教師請兒童自由發表戶外勘查活動所觀察到的現象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根據本次的戶外活動，先請兒童發表對全班表現的看法。教師再指出全班需要改進的地方，並針對表現良好的地方給予回饋與鼓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兒童向隨隊的愛心家長或其他教師，表示感謝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引導兒童分享與討論：「除了走入社區觀察外，你還在哪裡發現顏色的意義？你是怎麼發現的？」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進一步引導兒童思考並發表：「如果沒有了這些顏色，會對你的生</w:t>
            </w:r>
            <w:r>
              <w:rPr>
                <w:bCs/>
                <w:sz w:val="20"/>
                <w:szCs w:val="20"/>
              </w:rPr>
              <w:t>活造成影響嗎？為什麼？」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適時給予鼓勵與回饋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教師總結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center" w:pos="242" w:leader="none"/>
              </w:tabs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ab/>
              <w:tab/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認識並欣賞週遭環境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關心自己的衣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</w:t>
            </w:r>
            <w:r>
              <w:rPr>
                <w:bCs/>
                <w:sz w:val="20"/>
                <w:szCs w:val="20"/>
              </w:rPr>
              <w:t xml:space="preserve"> 彩色世界</w:t>
            </w:r>
            <w:r>
              <w:rPr>
                <w:bCs/>
                <w:sz w:val="20"/>
                <w:szCs w:val="20"/>
              </w:rPr>
              <w:t xml:space="preserve"> 活動三</w:t>
            </w:r>
            <w:r>
              <w:rPr>
                <w:bCs/>
                <w:sz w:val="20"/>
                <w:szCs w:val="20"/>
              </w:rPr>
              <w:t xml:space="preserve"> 生活保護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你要怎麼穿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：「試試看，在光線不佳的環境中，穿上什麼顏色的衣服最能引人注意？為什麼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分別請穿著各種顏色衣服的兒童至臺前走動，並挑選幾位衣服顏色反差較大的兒童，請他們至臺前站成一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觀察及思考：「在光線不佳的環境中，你會穿著什麼顏色的衣服呢？為什麼？」並請兒童發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歸納：在光線不佳的環境中，最好能穿著顏色較為鮮豔明亮的衣服，以保護自己的安全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進一步提問：「下雨天時，穿上什麼顏色的雨衣，最能引人注意呢？」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請兒童穿上自己帶來的雨衣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分別請穿著各種顏色雨衣的兒童至臺前走動，並挑選幾位雨衣顏色反差較大的兒童，請他們至臺前站成一排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引導兒童觀察並思考：「在雨天，要穿著什麼顏色的雨衣呢？為什麼？」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歸納：穿著雨衣最好能選擇鮮豔明亮的顏色，以達到保護安全的作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我會這樣穿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參考學生活動手冊的圖例並提問：「說說看，這些人可以穿上哪些顏色的服裝來加強自己的安全呢？為什麼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依據情境圖內容，發表自己的看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「生活中還有哪些情境，可以透過這些保護色來加強自己的安全</w:t>
            </w:r>
            <w:r>
              <w:rPr>
                <w:bCs/>
                <w:sz w:val="20"/>
                <w:szCs w:val="20"/>
              </w:rPr>
              <w:t>？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兒童思考：「想想看，這些保護色跟環境的顏色都相同嗎？和環境一樣的顏色，就會安全嗎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總結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2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七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認識並欣賞週遭環境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bCs/>
                <w:sz w:val="20"/>
                <w:szCs w:val="20"/>
              </w:rPr>
              <w:t xml:space="preserve"> 聲音的世界</w:t>
            </w:r>
            <w:r>
              <w:rPr>
                <w:bCs/>
                <w:sz w:val="20"/>
                <w:szCs w:val="20"/>
              </w:rPr>
              <w:t xml:space="preserve"> 活動一</w:t>
            </w:r>
            <w:r>
              <w:rPr>
                <w:bCs/>
                <w:sz w:val="20"/>
                <w:szCs w:val="20"/>
              </w:rPr>
              <w:t xml:space="preserve"> 多樣的聲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sz w:val="20"/>
                <w:szCs w:val="20"/>
              </w:rPr>
              <w:t>活動一：多元的聲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言並引導兒童發表：「眼睛可以看到許多東西，但生活中有些你不需要用眼睛看而你還是會知道的東西。想一想，你是如何知道的呢？」請兒童發表，並引出本單元活動的主題──聲音和聽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兒童到校園內或社區中進行聲音的探索，或者在教室中播放「聲音的世界」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全班兒童仔細聽聽看，並說出聽到什麼聲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兒童閉上眼睛，不要出聲，仔細聽一聽此刻在教室裡（或校園、社區中）有哪些聲音，並請兒童發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兒童思考：「當你安靜下來仔細去聽聲音時，你有什麼發現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歸納：生活中有許多聲音，如果我們能安靜且仔細的聽，就會聽到更多的聲音。利用聽覺也是感受這個世界的一種方法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請兒童表達其對聽到的聲音有哪些感覺，或者播放「聲音的世界」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引導兒童討論：「在哪些地方或情境中曾經聽到這些聲音？這些聲音聽起來感覺如何？」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提問：「你喜歡哪些聲音呢？為什麼？」請兒童說出或模仿自己喜歡的聲音，並說明為什麼喜歡這種聲音，或是這種聲音帶給自己什麼感受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總結：在我們的生活中有各式各樣的聲音，有些聲音聽起來很好聽，有些聲音聽起來很難聽；有的聲音讓人覺得很</w:t>
            </w:r>
            <w:r>
              <w:rPr>
                <w:bCs/>
                <w:sz w:val="20"/>
                <w:szCs w:val="20"/>
              </w:rPr>
              <w:t>舒服，有的聲音讓人感到很緊張；但是，這些都是我們生活中的一部分。聽到這些聲音時，我們可以聯想到發生什麼不同的事情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順風耳聽世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「聲音的世界」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兒童注意聆聽，並發表聽到的聲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詢問兒童：「在日常生活中，你還聽過哪些特別的聲音？它們代表什麼意義？想想看，如果少了這些聲音會如何呢？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展示「千里眼」和「順風耳」布偶，並進行角色介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操弄「千里眼」和「順風耳」布偶，扮演兩者的對話。參考對話內容如下：千里眼：嗨！順風耳。你曾聽過什麼特別的聲音嗎？順風耳：當然有啊！在我們生活周遭，有各式各樣的聲音呵！千里眼：那你倒是說來聽聽……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鼓勵兒童上臺進行角色扮演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請兒童扮演「順風耳」，並與教師所扮演的「千里眼」進行互動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在過程中可提示日常生活中不同的場景與情境，激發兒童思考，並適時提問以引導兒童回答並模仿出相關的聲音：</w:t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警車的警笛聲</w:t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消防車的鳴笛聲</w:t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垃圾車的音樂聲</w:t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婚禮進行時的樂曲</w:t>
            </w: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喪禮播放的哀樂</w:t>
            </w: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菜市場叫賣聲</w:t>
            </w:r>
            <w:r>
              <w:rPr>
                <w:bCs/>
                <w:sz w:val="20"/>
                <w:szCs w:val="20"/>
              </w:rPr>
              <w:t>(7)</w:t>
            </w:r>
            <w:r>
              <w:rPr>
                <w:bCs/>
                <w:sz w:val="20"/>
                <w:szCs w:val="20"/>
              </w:rPr>
              <w:t>過生日時唱生日快樂歌</w:t>
            </w:r>
            <w:r>
              <w:rPr>
                <w:bCs/>
                <w:sz w:val="20"/>
                <w:szCs w:val="20"/>
              </w:rPr>
              <w:t>(8)</w:t>
            </w:r>
            <w:r>
              <w:rPr>
                <w:bCs/>
                <w:sz w:val="20"/>
                <w:szCs w:val="20"/>
              </w:rPr>
              <w:t>公園裡播放跳土風舞的樂曲</w:t>
            </w:r>
            <w:r>
              <w:rPr>
                <w:bCs/>
                <w:sz w:val="20"/>
                <w:szCs w:val="20"/>
              </w:rPr>
              <w:t>(9)</w:t>
            </w:r>
            <w:r>
              <w:rPr>
                <w:bCs/>
                <w:sz w:val="20"/>
                <w:szCs w:val="20"/>
              </w:rPr>
              <w:t>演奏會的音樂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可配合不同的情境，提出有關聲音的問題，例如：「你是在哪裡聽見這個聲音的？」、「它代表什麼意思呢？」、「聽起來感覺如何？」等，進一步讓兒</w:t>
            </w:r>
            <w:r>
              <w:rPr>
                <w:bCs/>
                <w:sz w:val="20"/>
                <w:szCs w:val="20"/>
              </w:rPr>
              <w:t>童了解這些聲音所代表的意義和情境，並表達內心的感受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鼓勵兒童多元思考：「還有哪些其他的聲音呢？」並進行討論與分享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教師總結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表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八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認識並欣賞週遭環境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bCs/>
                <w:sz w:val="20"/>
                <w:szCs w:val="20"/>
              </w:rPr>
              <w:t xml:space="preserve"> 聲音的世界</w:t>
            </w:r>
            <w:r>
              <w:rPr>
                <w:bCs/>
                <w:sz w:val="20"/>
                <w:szCs w:val="20"/>
              </w:rPr>
              <w:t xml:space="preserve"> 活動二</w:t>
            </w:r>
            <w:r>
              <w:rPr>
                <w:bCs/>
                <w:sz w:val="20"/>
                <w:szCs w:val="20"/>
              </w:rPr>
              <w:t xml:space="preserve"> 音量的體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聲音的體驗活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兒童進行音量的體驗活動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大聲說話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小聲說話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比較不同音量的差異：請兒童分享大聲說話、小聲說話時，不同音量帶給自己的感覺各是什麼？有何差異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配合不同音量和不同距離，教師引導兒童再次進行體驗活動，並詢問兒童的感受或發現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反思：「在哪些情況或場合，我們說話的音量要大聲一點或小聲一點？為什麼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什麼是噪音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：「想一想，什麼是噪音？怎麼做才不會造成令人不舒服的音量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在教室中以現成的素材嘗試發出不</w:t>
            </w:r>
            <w:r>
              <w:rPr>
                <w:bCs/>
                <w:sz w:val="20"/>
                <w:szCs w:val="20"/>
              </w:rPr>
              <w:t>同的聲響，引導兒童進行討論與實際的體驗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進一步將聽覺的經驗擴展至生活中不同的面向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播放「聲音的世界」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全班兒童仔細聽聽看有哪些聲音？這些聲音給自己的感覺如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教師詢問兒童：在你們住家附近，是否有些聲音令你感到不舒服？這些聲音給自己什麼樣的感覺？怎麼做才不會造成令人不舒服的音量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兒童反思：「在什麼情況下，你喜歡的聲音可能會讓別人感到不舒服？為什麼？這時候該怎麼辦呢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總結：平常在生活中我們只要多注意，就可以發現身邊其實存在很多不同的聲音；但是也</w:t>
            </w:r>
            <w:r>
              <w:rPr>
                <w:bCs/>
                <w:sz w:val="20"/>
                <w:szCs w:val="20"/>
              </w:rPr>
              <w:t>要記得，當自己不留意時，聲音也可能變成噪音，而影響到他人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九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經常保持個人的整潔，並維護班級與學校共同的秩序與整潔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bCs/>
                <w:sz w:val="20"/>
                <w:szCs w:val="20"/>
              </w:rPr>
              <w:t xml:space="preserve"> 生活中的氣味</w:t>
            </w:r>
            <w:r>
              <w:rPr>
                <w:bCs/>
                <w:sz w:val="20"/>
                <w:szCs w:val="20"/>
              </w:rPr>
              <w:t xml:space="preserve"> 活動一</w:t>
            </w:r>
            <w:r>
              <w:rPr>
                <w:bCs/>
                <w:sz w:val="20"/>
                <w:szCs w:val="20"/>
              </w:rPr>
              <w:t xml:space="preserve"> 氣味大考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氣味大考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言：「家人炒菜時，除了用眼睛看、耳朵聽之外，還有什麼方法可以讓你知道家人正在炒菜？」請兒童發表，並引出本單元活動的主題——嗅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拿出準備好的六個不同氣味的杯子或瓶子，分別裝入胡椒粉、咖啡粉、萬金油、檸檬、茶葉、奶油，或其他氣味明顯的物品，帶領全班兒童進行「氣味大考驗」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「聞一聞，這些氣味給你什麼感覺呢？讓你想到了什麼？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分組到臺前聞聞看六個杯子內的氣味，並討論它們可能是什麼氣味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各組兒童發表所猜測到六個杯子內裝的物品，並說明理由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待全班均完成活動後，教師即公布正確答案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請兒童發表上述六項物品的氣味，自己曾經在哪些地方或什麼情形下聞到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請兒童聞一聞自己身上有什麼氣味，並想一想發生的原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大鼻子先生的故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：「生活中到處充滿氣味，你曾聞過哪些氣味呢？你如何透過這些氣味來了解不同的情況？」並請兒童發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述「大鼻子先生的故事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「大鼻子先生聞到了什麼氣味呢？」引導兒童討論故事內容（故事內容包含：生活中的各種氣味、氣味與禮貌、氣味與安全等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亦可配合故事</w:t>
            </w:r>
            <w:r>
              <w:rPr>
                <w:bCs/>
                <w:sz w:val="20"/>
                <w:szCs w:val="20"/>
              </w:rPr>
              <w:t>內容所提到的各種味道，詢問兒童：「在什麼情形下會產生這些不同的氣味呢？」請兒童根據自己的生活經驗發表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經常保持個人的整潔，並維護班級與學校共同的秩序與整潔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bCs/>
                <w:sz w:val="20"/>
                <w:szCs w:val="20"/>
              </w:rPr>
              <w:t xml:space="preserve"> 生活中的氣味</w:t>
            </w:r>
            <w:r>
              <w:rPr>
                <w:bCs/>
                <w:sz w:val="20"/>
                <w:szCs w:val="20"/>
              </w:rPr>
              <w:t xml:space="preserve"> 活動二</w:t>
            </w:r>
            <w:r>
              <w:rPr>
                <w:bCs/>
                <w:sz w:val="20"/>
                <w:szCs w:val="20"/>
              </w:rPr>
              <w:t xml:space="preserve"> 尋找氣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校園裡的氣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兒童探索校園裡的氣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回到教室後，請兒童發表剛剛在校園中聞到的氣味，以及自己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特殊的氣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發表校園中的各個角落有哪些不同的氣味，並分類記錄在黑板上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難聞和不難聞的氣味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喜歡和不喜歡的氣味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「在學校裡可能有哪些氣味？這些氣味是怎麼產生的呢？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思考：「如何預防難聞氣味的產生呢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狀況體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討論生活中有哪些氣味很特別或不好聞，但對於生活的安全卻很重要，例如：瓦斯味、食物腐敗</w:t>
            </w:r>
            <w:r>
              <w:rPr>
                <w:bCs/>
                <w:sz w:val="20"/>
                <w:szCs w:val="20"/>
              </w:rPr>
              <w:t>味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配合學生活動手冊的三種狀況情境圖例提問：「遇到這些情況時，可以怎麼做？為什麼？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分別說出三種狀況，請兒童討論自己的想法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狀況一、自己流汗時……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狀況二、聞到垃圾桶裡有難聞的氣味時……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狀況三、聞到燒焦的氣味時……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討論過程中，教師引導兒童多元思考：「你還可以怎麼做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提問：「還有哪些其他的狀況呢？」引導兒童思考其他類似的生活經驗，舉出多元的狀況題並學習適當的處理方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引導兒童思考：「除了鼻子聞到氣味外，還可以用什麼方式來發現問題？」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補充並做總結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表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一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經常保持個人的整潔，並維護班級與學校共同的秩序與整潔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bCs/>
                <w:sz w:val="20"/>
                <w:szCs w:val="20"/>
              </w:rPr>
              <w:t xml:space="preserve"> 生活中的氣味</w:t>
            </w:r>
            <w:r>
              <w:rPr>
                <w:bCs/>
                <w:sz w:val="20"/>
                <w:szCs w:val="20"/>
              </w:rPr>
              <w:t xml:space="preserve"> 活動二</w:t>
            </w:r>
            <w:r>
              <w:rPr>
                <w:bCs/>
                <w:sz w:val="20"/>
                <w:szCs w:val="20"/>
              </w:rPr>
              <w:t xml:space="preserve"> 尋找氣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如何知道瓦斯外洩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詢問兒童：「瓦斯外洩是很危險的，我們可以用嗅覺和其他哪些方式來發現問題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思考如何透過不同的感官方式，檢查瓦斯外洩問題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嗅覺：聞到明顯的瓦斯臭味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視覺：看到瓦斯爐開著，鍋子湯汁溢出而澆熄爐火；而確實關閉瓦斯爐、熱水器、瓦斯桶等後，瓦斯表仍在走動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聽覺：聽到瓦斯外洩「嘶嘶」的聲音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觸覺：當手接近瓦斯外洩的漏洞時，手部會有涼涼的感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「還有什麼方式可以發現問題？」並請兒童發表。教師可補充說明檢查瓦斯外洩的方法</w:t>
            </w:r>
            <w:r>
              <w:rPr>
                <w:bCs/>
                <w:sz w:val="20"/>
                <w:szCs w:val="20"/>
              </w:rPr>
              <w:t>，最簡單的就是用毛筆、刷子沾肥皂泡沫塗抹，有冒泡的地方就是漏氣的地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瓦斯外洩怎麼辦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引導兒童思考：「發現瓦斯外洩，要怎麼做才能保護自己的安全呢？」並鼓勵兒童發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發現瓦斯外洩時，適當的做法為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禁：禁止開關電器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關：關瓦斯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離：離開現場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報：通報大人或報警求救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實際演練發現瓦斯外洩時的處理與逃生過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提醒兒童：大家年紀還小，遇到了類似的緊急狀況，必須盡速告知家中大人或報警，以尋求有效安全的處理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引導兒童思考並發表：「如果鼻子聞不到氣味時，對我們的生活會有影響嗎？為什麼？」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歸納及補充，並做總結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表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2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三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舉例說明自己參與的團體，並分享在團體中與他人相處的經驗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尊重自己與別人的身體自主權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尊重自己和別人的隱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  <w:r>
              <w:rPr>
                <w:bCs/>
                <w:sz w:val="20"/>
                <w:szCs w:val="20"/>
              </w:rPr>
              <w:br/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單元</w:t>
            </w:r>
            <w:r>
              <w:rPr>
                <w:bCs/>
                <w:sz w:val="18"/>
                <w:szCs w:val="18"/>
              </w:rPr>
              <w:t xml:space="preserve"> 觸摸的體驗</w:t>
            </w:r>
            <w:r>
              <w:rPr>
                <w:bCs/>
                <w:sz w:val="18"/>
                <w:szCs w:val="18"/>
              </w:rPr>
              <w:t xml:space="preserve"> 活動一</w:t>
            </w:r>
            <w:r>
              <w:rPr>
                <w:bCs/>
                <w:sz w:val="18"/>
                <w:szCs w:val="18"/>
              </w:rPr>
              <w:t xml:space="preserve"> 用手認識世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活動一：神祕的觸摸</w:t>
            </w:r>
            <w:r>
              <w:rPr>
                <w:bCs/>
                <w:sz w:val="18"/>
                <w:szCs w:val="18"/>
              </w:rPr>
              <w:br/>
              <w:t>1.</w:t>
            </w:r>
            <w:r>
              <w:rPr>
                <w:bCs/>
                <w:sz w:val="18"/>
                <w:szCs w:val="18"/>
              </w:rPr>
              <w:t>教師準備一個箱子作為「神祕箱」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請兒童輪流到臺前摸一摸箱子中的物品，說出摸起來的感覺，猜猜看可能是什麼物品，並分享所猜測答案的原因及想法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提問並請兒童發表：</w:t>
            </w:r>
            <w:r>
              <w:rPr>
                <w:bCs/>
                <w:sz w:val="18"/>
                <w:szCs w:val="18"/>
              </w:rPr>
              <w:br/>
              <w:t>(1)</w:t>
            </w:r>
            <w:r>
              <w:rPr>
                <w:bCs/>
                <w:sz w:val="18"/>
                <w:szCs w:val="18"/>
              </w:rPr>
              <w:t>猜猜這是什麼東西？你是怎麼知道的？</w:t>
            </w:r>
            <w:r>
              <w:rPr>
                <w:bCs/>
                <w:sz w:val="18"/>
                <w:szCs w:val="18"/>
              </w:rPr>
              <w:br/>
              <w:t>(2)</w:t>
            </w:r>
            <w:r>
              <w:rPr>
                <w:bCs/>
                <w:sz w:val="18"/>
                <w:szCs w:val="18"/>
              </w:rPr>
              <w:t>這些東西摸起來的感覺如何？有什麼不同？</w:t>
            </w:r>
            <w:r>
              <w:rPr>
                <w:bCs/>
                <w:sz w:val="18"/>
                <w:szCs w:val="18"/>
              </w:rPr>
              <w:br/>
              <w:t>(3)</w:t>
            </w:r>
            <w:r>
              <w:rPr>
                <w:bCs/>
                <w:sz w:val="18"/>
                <w:szCs w:val="18"/>
              </w:rPr>
              <w:t>有什麼東西摸起來也有相同的感覺？</w:t>
            </w:r>
            <w:r>
              <w:rPr>
                <w:bCs/>
                <w:sz w:val="18"/>
                <w:szCs w:val="18"/>
              </w:rPr>
              <w:br/>
              <w:t>(4)</w:t>
            </w:r>
            <w:r>
              <w:rPr>
                <w:bCs/>
                <w:sz w:val="18"/>
                <w:szCs w:val="18"/>
              </w:rPr>
              <w:t>你喜歡哪些感覺呢？為什麼？</w:t>
            </w:r>
            <w:r>
              <w:rPr>
                <w:bCs/>
                <w:sz w:val="18"/>
                <w:szCs w:val="18"/>
              </w:rPr>
              <w:br/>
              <w:t>(5)</w:t>
            </w:r>
            <w:r>
              <w:rPr>
                <w:bCs/>
                <w:sz w:val="18"/>
                <w:szCs w:val="18"/>
              </w:rPr>
              <w:t>沒辦法看到東西時，還能知道物品的獨特性嗎？可以用什麼方法呢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活動二：保護自己——未知的害怕</w:t>
            </w:r>
            <w:r>
              <w:rPr>
                <w:bCs/>
                <w:sz w:val="18"/>
                <w:szCs w:val="18"/>
              </w:rPr>
              <w:br/>
              <w:t>1.</w:t>
            </w:r>
            <w:r>
              <w:rPr>
                <w:bCs/>
                <w:sz w:val="18"/>
                <w:szCs w:val="18"/>
              </w:rPr>
              <w:t>教師利用學生活動手冊中的情境圖例，詢問兒童：「</w:t>
            </w:r>
            <w:r>
              <w:rPr>
                <w:bCs/>
                <w:sz w:val="18"/>
                <w:szCs w:val="18"/>
              </w:rPr>
              <w:t>生活中的每一種東西都可以直接用手去碰嗎？為什麼？在下列情況中，如果直接去觸摸，可能會有什麼後果呢？」</w:t>
            </w:r>
            <w:r>
              <w:rPr>
                <w:bCs/>
                <w:sz w:val="18"/>
                <w:szCs w:val="18"/>
              </w:rPr>
              <w:br/>
              <w:t>(1)</w:t>
            </w:r>
            <w:r>
              <w:rPr>
                <w:bCs/>
                <w:sz w:val="18"/>
                <w:szCs w:val="18"/>
              </w:rPr>
              <w:t>野外的動、植物</w:t>
            </w:r>
            <w:r>
              <w:rPr>
                <w:bCs/>
                <w:sz w:val="18"/>
                <w:szCs w:val="18"/>
              </w:rPr>
              <w:br/>
              <w:t>(2)</w:t>
            </w:r>
            <w:r>
              <w:rPr>
                <w:bCs/>
                <w:sz w:val="18"/>
                <w:szCs w:val="18"/>
              </w:rPr>
              <w:t>路邊的動物（例如：流浪貓、狗…等）</w:t>
            </w:r>
            <w:r>
              <w:rPr>
                <w:bCs/>
                <w:sz w:val="18"/>
                <w:szCs w:val="18"/>
              </w:rPr>
              <w:br/>
              <w:t>(3)</w:t>
            </w:r>
            <w:r>
              <w:rPr>
                <w:bCs/>
                <w:sz w:val="18"/>
                <w:szCs w:val="18"/>
              </w:rPr>
              <w:t>不知冷熱的物品</w:t>
            </w:r>
            <w:r>
              <w:rPr>
                <w:bCs/>
                <w:sz w:val="18"/>
                <w:szCs w:val="18"/>
              </w:rPr>
              <w:br/>
              <w:t>(4)</w:t>
            </w:r>
            <w:r>
              <w:rPr>
                <w:bCs/>
                <w:sz w:val="18"/>
                <w:szCs w:val="18"/>
              </w:rPr>
              <w:t>手濕濕的使用電器用品</w:t>
            </w:r>
            <w:r>
              <w:rPr>
                <w:bCs/>
                <w:sz w:val="18"/>
                <w:szCs w:val="18"/>
              </w:rPr>
              <w:br/>
              <w:t>(5)</w:t>
            </w:r>
            <w:r>
              <w:rPr>
                <w:bCs/>
                <w:sz w:val="18"/>
                <w:szCs w:val="18"/>
              </w:rPr>
              <w:t>書桌上的檯燈燈泡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引導兒童思考：「以上的情況，你覺得怎麼做會比較好？為什麼？」並請兒童發表如何保護自己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提問：「你還想到什麼呢？」並請兒童就自己的生活經驗進行發表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補充觸碰安全的觀念。</w:t>
            </w:r>
            <w:r>
              <w:rPr>
                <w:bCs/>
                <w:sz w:val="18"/>
                <w:szCs w:val="18"/>
              </w:rPr>
              <w:br/>
              <w:t>5.</w:t>
            </w:r>
            <w:r>
              <w:rPr>
                <w:bCs/>
                <w:sz w:val="18"/>
                <w:szCs w:val="18"/>
              </w:rPr>
              <w:t>教師事先設計有關觸覺敏感度、觸碰安全及與人碰觸禮節的相關問題，引導兒童</w:t>
            </w:r>
            <w:r>
              <w:rPr>
                <w:bCs/>
                <w:sz w:val="18"/>
                <w:szCs w:val="18"/>
              </w:rPr>
              <w:t>進行搶答遊戲。</w:t>
            </w:r>
            <w:r>
              <w:rPr>
                <w:bCs/>
                <w:sz w:val="18"/>
                <w:szCs w:val="18"/>
              </w:rPr>
              <w:br/>
              <w:t>6.</w:t>
            </w:r>
            <w:r>
              <w:rPr>
                <w:bCs/>
                <w:sz w:val="18"/>
                <w:szCs w:val="18"/>
              </w:rPr>
              <w:t>教師總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活動三：校園觸覺大探險</w:t>
            </w:r>
            <w:r>
              <w:rPr>
                <w:bCs/>
                <w:sz w:val="18"/>
                <w:szCs w:val="18"/>
              </w:rPr>
              <w:br/>
              <w:t>1.</w:t>
            </w:r>
            <w:r>
              <w:rPr>
                <w:bCs/>
                <w:sz w:val="18"/>
                <w:szCs w:val="18"/>
              </w:rPr>
              <w:t>教師提問：「想一想，如何用身體感覺我們的校園？」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教師帶領全班兒童到校園裡，親身體驗校園裡的觸覺感官經驗。</w:t>
            </w:r>
            <w:r>
              <w:rPr>
                <w:bCs/>
                <w:sz w:val="18"/>
                <w:szCs w:val="18"/>
              </w:rPr>
              <w:br/>
              <w:t>3.</w:t>
            </w:r>
            <w:r>
              <w:rPr>
                <w:bCs/>
                <w:sz w:val="18"/>
                <w:szCs w:val="18"/>
              </w:rPr>
              <w:t>教師視校園既有的環境景觀，在不破壞環境的前提下，挑選合適的情境引導兒童，透過身體與環境的接觸，說出並分享這種感覺。教師引導兒童不一定只用手觸摸，也可以試著用身體的其他部位去感覺。</w:t>
            </w:r>
            <w:r>
              <w:rPr>
                <w:bCs/>
                <w:sz w:val="18"/>
                <w:szCs w:val="18"/>
              </w:rPr>
              <w:br/>
              <w:t>4.</w:t>
            </w:r>
            <w:r>
              <w:rPr>
                <w:bCs/>
                <w:sz w:val="18"/>
                <w:szCs w:val="18"/>
              </w:rPr>
              <w:t>教師提醒兒童：觸碰前請注意安全呵！對於不認識的花草或設施要先仔細觀察或請教老師，確認其安全性後再進行接觸。</w:t>
            </w:r>
            <w:r>
              <w:rPr>
                <w:bCs/>
                <w:sz w:val="18"/>
                <w:szCs w:val="18"/>
              </w:rPr>
              <w:br/>
              <w:t>5.</w:t>
            </w:r>
            <w:r>
              <w:rPr>
                <w:bCs/>
                <w:sz w:val="18"/>
                <w:szCs w:val="18"/>
              </w:rPr>
              <w:t>教師可適時提問，引導兒童分享自己的觸覺經驗：</w:t>
            </w:r>
            <w:r>
              <w:rPr>
                <w:bCs/>
                <w:sz w:val="18"/>
                <w:szCs w:val="18"/>
              </w:rPr>
              <w:br/>
              <w:t>(1)</w:t>
            </w:r>
            <w:r>
              <w:rPr>
                <w:bCs/>
                <w:sz w:val="18"/>
                <w:szCs w:val="18"/>
              </w:rPr>
              <w:t>沙坑：用腳踩沙地，</w:t>
            </w:r>
            <w:r>
              <w:rPr>
                <w:bCs/>
                <w:sz w:val="18"/>
                <w:szCs w:val="18"/>
              </w:rPr>
              <w:t>或是用手堆沙堡是什麼感覺？</w:t>
            </w:r>
            <w:r>
              <w:rPr>
                <w:bCs/>
                <w:sz w:val="18"/>
                <w:szCs w:val="18"/>
              </w:rPr>
              <w:br/>
              <w:t>(2)</w:t>
            </w:r>
            <w:r>
              <w:rPr>
                <w:bCs/>
                <w:sz w:val="18"/>
                <w:szCs w:val="18"/>
              </w:rPr>
              <w:t>水池：用手或腳撥動水面的感覺、雨水噴在臉上和水龍頭流下來的水柱，或是蓮蓬頭的水有什麼不同？</w:t>
            </w:r>
            <w:r>
              <w:rPr>
                <w:bCs/>
                <w:sz w:val="18"/>
                <w:szCs w:val="18"/>
              </w:rPr>
              <w:br/>
              <w:t>(3)</w:t>
            </w:r>
            <w:r>
              <w:rPr>
                <w:bCs/>
                <w:sz w:val="18"/>
                <w:szCs w:val="18"/>
              </w:rPr>
              <w:t>樹叢：穿過樹叢、抱住大樹、躺在草地上和躺在水泥地上有什麼不同呢？</w:t>
            </w:r>
            <w:r>
              <w:rPr>
                <w:bCs/>
                <w:sz w:val="18"/>
                <w:szCs w:val="18"/>
              </w:rPr>
              <w:br/>
              <w:t>(4)</w:t>
            </w:r>
            <w:r>
              <w:rPr>
                <w:bCs/>
                <w:sz w:val="18"/>
                <w:szCs w:val="18"/>
              </w:rPr>
              <w:t>落葉：落葉掉在身上和踩在落葉上的感覺怎麼樣？</w:t>
            </w:r>
            <w:r>
              <w:rPr>
                <w:bCs/>
                <w:sz w:val="18"/>
                <w:szCs w:val="18"/>
              </w:rPr>
              <w:br/>
              <w:t>(5)</w:t>
            </w:r>
            <w:r>
              <w:rPr>
                <w:bCs/>
                <w:sz w:val="18"/>
                <w:szCs w:val="18"/>
              </w:rPr>
              <w:t>遊樂場：盪秋千或溜滑梯時，風吹拂臉上的感覺、速度的感覺；球在手裡彈跳的感覺、身體壓在球上的感覺。</w:t>
            </w:r>
            <w:r>
              <w:rPr>
                <w:bCs/>
                <w:sz w:val="18"/>
                <w:szCs w:val="18"/>
              </w:rPr>
              <w:br/>
              <w:t>6.</w:t>
            </w:r>
            <w:r>
              <w:rPr>
                <w:bCs/>
                <w:sz w:val="18"/>
                <w:szCs w:val="18"/>
              </w:rPr>
              <w:t>教師引導兒童思考並發表：「你的感覺如何？和別人一樣嗎？為什麼？」</w:t>
            </w:r>
            <w:r>
              <w:rPr>
                <w:bCs/>
                <w:sz w:val="18"/>
                <w:szCs w:val="18"/>
              </w:rPr>
              <w:br/>
              <w:t>7.</w:t>
            </w:r>
            <w:r>
              <w:rPr>
                <w:bCs/>
                <w:sz w:val="18"/>
                <w:szCs w:val="18"/>
              </w:rPr>
              <w:t>教師強調安全與衛生的重要，活動結束後帶領兒童清理場地，恢復環境整潔，以及洗手、整</w:t>
            </w:r>
            <w:r>
              <w:rPr>
                <w:bCs/>
                <w:sz w:val="20"/>
                <w:szCs w:val="20"/>
              </w:rPr>
              <w:t>理</w:t>
            </w:r>
            <w:r>
              <w:rPr>
                <w:bCs/>
                <w:sz w:val="20"/>
                <w:szCs w:val="20"/>
              </w:rPr>
              <w:t>儀容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總結，並複習觸覺安全的相關事項，可連貫下個活動「嗨！你好嗎？」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表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四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觀察住家和學校週遭環境，並知道保護自己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尊重自己與別人的身體自主權。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bCs/>
                <w:sz w:val="20"/>
                <w:szCs w:val="20"/>
              </w:rPr>
              <w:t xml:space="preserve"> 觸摸的體驗</w:t>
            </w:r>
            <w:r>
              <w:rPr>
                <w:bCs/>
                <w:sz w:val="20"/>
                <w:szCs w:val="20"/>
              </w:rPr>
              <w:t xml:space="preserve"> 活動二</w:t>
            </w:r>
            <w:r>
              <w:rPr>
                <w:bCs/>
                <w:sz w:val="20"/>
                <w:szCs w:val="20"/>
              </w:rPr>
              <w:t xml:space="preserve"> 嗨！你好嗎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朋友，你好嗎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全班兒童男女生各排成一列，面對面距離大約五公尺，依教師數的數字慢慢一步一步靠近，當面對面的某個人不想前進時，該兒童必須喊「停止」，雙方就必須停止靠近，等到全班都沒人前進時，活動就停止；接著互相打招呼、問候對方，進行下個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發現每個人身體界限的不同，藉由帶領兒童回憶上學期學到的用手勢表達個人想法和情緒，以及打招呼的方式，每個人也有不同的習慣與喜好。請幾位兒童示範打招呼的習慣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「透過這個活動，你們發現（看到）了什麼？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兒童發現</w:t>
            </w:r>
            <w:r>
              <w:rPr>
                <w:bCs/>
                <w:sz w:val="20"/>
                <w:szCs w:val="20"/>
              </w:rPr>
              <w:t>每個人都有不同的身體界限與打招呼的方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提問：「當別人碰到你的身體時，你有什麼感覺呢？」並請兒童發表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引導兒童思考：「什麼情況下，會讓你覺得不舒服？為什麼？你會怎麼處理？」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配合學生活動手冊的情境圖，選擇幾種情境讓兒童模擬、練習表達自己的感受：「當出現令自己不舒服的情況時，如何適當的說出自己的感受？」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可視情況設計不同的演練情境，並引導兒童發表各種情境的應對和表達方式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請兒童分享本活動的學習心得，並給予適時的鼓勵與回饋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教師總結，並交代作業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完</w:t>
            </w:r>
            <w:r>
              <w:rPr>
                <w:bCs/>
                <w:sz w:val="20"/>
                <w:szCs w:val="20"/>
              </w:rPr>
              <w:t>成「甜蜜的接觸」學習單內容，並於下次上課時帶來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下次上課時，請記得帶家中的絨毛娃娃或其他寶貝，要進行「親親我的寶貝」活動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下綜合活動</w:t>
            </w:r>
            <w:r>
              <w:rPr>
                <w:bCs/>
                <w:sz w:val="20"/>
                <w:szCs w:val="20"/>
              </w:rPr>
              <w:t>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五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尊重自己和別人的隱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1-2</w:t>
            </w:r>
            <w:r>
              <w:rPr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bCs/>
                <w:sz w:val="20"/>
                <w:szCs w:val="20"/>
              </w:rPr>
              <w:t xml:space="preserve"> 觸摸的體驗</w:t>
            </w:r>
            <w:r>
              <w:rPr>
                <w:bCs/>
                <w:sz w:val="20"/>
                <w:szCs w:val="20"/>
              </w:rPr>
              <w:t xml:space="preserve"> 活動三</w:t>
            </w:r>
            <w:r>
              <w:rPr>
                <w:bCs/>
                <w:sz w:val="20"/>
                <w:szCs w:val="20"/>
              </w:rPr>
              <w:t xml:space="preserve"> 親親我的寶貝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甜蜜的接觸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全班兒童唱「伊比亞亞」；唱到第二次的時候改成「伊比捏捏」，按摩前面同學的肩膀；第三次改成「伊比捶捶」，幫後面的同學捶捶肩膀。過程中，按摩者要適時詢問被按摩者的感覺，以調整自己的力道，符合對方的期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發表曾經與家人進明甜蜜接觸的經驗，並引導兒童分享與家人、親友或同學接觸和擁抱的感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「和不同對象擁抱的感覺如何？你喜歡這種感覺嗎？為什麼？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說明無尾熊、企鵝、袋鼠、紅毛猩猩等動物，親子互動或照顧時也會有類似的動作，出自真心的關愛也可以用觸</w:t>
            </w:r>
            <w:r>
              <w:rPr>
                <w:bCs/>
                <w:sz w:val="20"/>
                <w:szCs w:val="20"/>
              </w:rPr>
              <w:t>覺表達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讓兒童表演平時自己和帶來的寶貝（娃娃或玩具）怎麼相處的方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提問：「你還會用哪些動作來表示和對方的親密？」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請兒童練習及體驗和自己的小寶貝互動的感覺，亦可直接和好朋友相互擁抱，藉此促進好朋友間的感情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引導兒童分享自己的感受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總結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按摩和擁抱要讓對方覺得舒服且適當，才能增進關係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觸覺不僅只用手，身體的其他部位也可以給我們感覺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平時可多用觸覺去體驗與表達，但需注意應有的禮儀及安全問題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交代作業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回家後，請記得增加與家人</w:t>
            </w:r>
            <w:r>
              <w:rPr>
                <w:bCs/>
                <w:sz w:val="20"/>
                <w:szCs w:val="20"/>
              </w:rPr>
              <w:t>甜蜜接觸的經驗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下次上課請攜帶自己喜歡吃的零食或點心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六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認識食品衛生與安全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bCs/>
                <w:sz w:val="20"/>
                <w:szCs w:val="20"/>
              </w:rPr>
              <w:t xml:space="preserve"> 味覺大師</w:t>
            </w:r>
            <w:r>
              <w:rPr>
                <w:bCs/>
                <w:sz w:val="20"/>
                <w:szCs w:val="20"/>
              </w:rPr>
              <w:t xml:space="preserve"> 活動一</w:t>
            </w:r>
            <w:r>
              <w:rPr>
                <w:bCs/>
                <w:sz w:val="20"/>
                <w:szCs w:val="20"/>
              </w:rPr>
              <w:t xml:space="preserve"> 小小美食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酸甜苦鹹——我喜歡的味道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兒童將事先準備自己喜歡的點心或零食帶來學校，教師帶領全班兒童到校園野餐（可以和同學交換食物，一起分享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「你想不想知道這些東西的味道？怎樣才能知道呢？」以帶出本活動的主題——味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可準備不同口味的點心、糖果或零食，讓兒童挑選喜歡的食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亦可準備調味料或飲料，例如：檸檬汁、苦瓜汁、西瓜汁、醬油、甜辣醬…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於活動進行時在一旁觀察，並給予適時的協助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提問：「品嘗完這些食物之後，你有什麼感覺？說說看，為什麼會有這種感</w:t>
            </w:r>
            <w:r>
              <w:rPr>
                <w:bCs/>
                <w:sz w:val="20"/>
                <w:szCs w:val="20"/>
              </w:rPr>
              <w:t>覺？」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引導兒童發表對食物味道的感覺，請兒童具體說出喜歡或不喜歡的原因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引導兒童說出其他食物獨特的味道，但不用給予任何答案。教師應充分讓兒童發表自己對於味道的感受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總結兒童想法：在活動的過程中，我們發現每個人喜歡的味道都不同，但是都應給予尊重，不可因為同學喜歡的味道和自己不一樣，就給予否定或嫌棄的態度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交代作業：完成「我最愛吃的食物」學習單內容，並於下次上課時帶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舌頭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展示舌頭掛圖，讓兒童加以認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全班兒童兩人一組，彼此觀察對方舌頭的外觀（顏色、形狀、是否可捲曲等），並請兒童描述觀察的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：「你們有沒有發現到舌頭的某些部位，特別能嘗出某些味道？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歸納兒童意見，並做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分享自己愛吃的食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：「每個人都有喜歡吃的食物，哪些食物是你愛吃的？味道如何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：「好東西要和好朋友分享，請向大家介紹自己最愛吃的一樣東西。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兒童發表已完成的「我最愛吃的食物」學習單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</w:t>
            </w:r>
            <w:r>
              <w:rPr>
                <w:bCs/>
                <w:sz w:val="20"/>
                <w:szCs w:val="20"/>
              </w:rPr>
              <w:t>引導兒童思考：「自己喜歡的食物和別人不一樣時，可以怎麼做？」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七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來探究環境中的事物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發現自己的長處及優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認識食品衛生與安全的重要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bCs/>
                <w:sz w:val="20"/>
                <w:szCs w:val="20"/>
              </w:rPr>
              <w:t xml:space="preserve"> 味覺大師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活動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小舌頭大功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小舌頭大功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：「每樣東西都有它自己的味道，當食物的味道改變了，可能是什麼原因呢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配合學生活動手冊分別說出三種情況，請兒童發表探討可能的原因：</w:t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牛奶變酸</w:t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吐司變苦</w:t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食物沒味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適時給予回饋，並補充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提問：「還有哪些可能性呢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引導兒童思考：「除了利用味覺外，還可以用哪些感官來幫助我們吃得更安全？」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展示事先準備的實物，引導兒童運用不同的感官進行觀察與討論：</w:t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聞一聞食物的氣味</w:t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摸摸看食物的溫度</w:t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仔細觀察食物的顏色和狀態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提問：「你還想到哪些要注意的事呢？還可以用哪些方式來觀察呢？」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提醒兒童：請將課堂上所學，實際運用在生活中呵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bCs/>
                <w:sz w:val="20"/>
                <w:szCs w:val="20"/>
              </w:rPr>
              <w:t xml:space="preserve"> 學習成果分享</w:t>
            </w:r>
            <w:r>
              <w:rPr>
                <w:bCs/>
                <w:sz w:val="20"/>
                <w:szCs w:val="20"/>
              </w:rPr>
              <w:t xml:space="preserve"> 活動一</w:t>
            </w:r>
            <w:r>
              <w:rPr>
                <w:bCs/>
                <w:sz w:val="20"/>
                <w:szCs w:val="20"/>
              </w:rPr>
              <w:t xml:space="preserve"> 學習的回想與發現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學習的點點滴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言並引導兒童回想：「這學期將要結束，讓我們一起來想想這學期的學習經驗，看看大家學到了什麼？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「經過一學期的學習，哪些活動令你印象深刻呢？為什麼？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兒童分享自己的作品，並描述對該作品及相關活動的感受與想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展示兒童這學期的活動紀錄，包含：作品、作業、活動照片等，讓兒童藉此來回顧學習經驗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請兒童分享自己的經驗與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我的感官經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：「運用不同的感官來認識世界，你有哪些發現？」並請兒童發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</w:t>
            </w:r>
            <w:r>
              <w:rPr>
                <w:bCs/>
                <w:sz w:val="20"/>
                <w:szCs w:val="20"/>
              </w:rPr>
              <w:t>思考：「你喜歡運用哪些感官來認識世界呢？為什麼？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兒童分享自己的感受與想法，並具體描述自己的感官經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提醒兒童：下次上課將進行感官經驗的紀錄，請選擇自己喜歡的方式，並記得攜帶所需使用的材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多元感官經驗的紀錄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「請選擇一個主題，同時運用不同的感官進行更深入的認識，並配合自己喜歡的方式，把它記錄下來。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「你想選擇什麼主題來進行多種感官的體驗呢？為什麼？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進一步提問：「你要用什麼方式來記錄？為什麼你會選擇這種方式？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：「記錄</w:t>
            </w:r>
            <w:r>
              <w:rPr>
                <w:bCs/>
                <w:sz w:val="20"/>
                <w:szCs w:val="20"/>
              </w:rPr>
              <w:t>時，需針對同一主題，同時運用兩種以上的感官來發現、體驗它，並且記錄下來。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引導兒童開始進行記錄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提醒兒童：請利用課餘時間完成「多種感官經驗紀錄」，並於下次上課帶來與大家分享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下綜合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作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八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發現自己的長處及優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1</w:t>
            </w:r>
            <w:r>
              <w:rPr>
                <w:bCs/>
                <w:sz w:val="20"/>
                <w:szCs w:val="20"/>
              </w:rPr>
              <w:t>認識自己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bCs/>
                <w:sz w:val="20"/>
                <w:szCs w:val="20"/>
              </w:rPr>
              <w:t xml:space="preserve"> 學習成果分享</w:t>
            </w:r>
            <w:r>
              <w:rPr>
                <w:bCs/>
                <w:sz w:val="20"/>
                <w:szCs w:val="20"/>
              </w:rPr>
              <w:t xml:space="preserve"> 活動一</w:t>
            </w:r>
            <w:r>
              <w:rPr>
                <w:bCs/>
                <w:sz w:val="20"/>
                <w:szCs w:val="20"/>
              </w:rPr>
              <w:t xml:space="preserve"> 學習的回想與發現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感官經驗紀錄的分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「完成了『多種感官經驗紀錄』後，請用你喜歡的方式，與大家分享。」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輪流上臺，以多元的方式分享個人「多種感官經驗紀錄」的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其他兒童給予發表的同學鼓勵和回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進一步引導兒童思考：「同時運用多種感官和只用一種感官來認識世界，有什麼不同呢？為什麼？」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可舉出具體的實例，引導兒童比較運用多種感官和只用一種感官來認識事物的不同，以加強各感官間的連結與統整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請兒童發表自己的想法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總結：一件事物可以同時藉由多樣</w:t>
            </w:r>
            <w:r>
              <w:rPr>
                <w:bCs/>
                <w:sz w:val="20"/>
                <w:szCs w:val="20"/>
              </w:rPr>
              <w:t>的感官來體驗與發現，讓我們對事物有更多角度、更深入的體會與認識，幫助我們學習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林國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下綜合活動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作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九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1-2</w:t>
            </w:r>
            <w:r>
              <w:rPr>
                <w:color w:val="FF0000"/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-1-4</w:t>
            </w:r>
            <w:r>
              <w:rPr>
                <w:color w:val="FF0000"/>
                <w:sz w:val="20"/>
              </w:rPr>
              <w:t>能以清楚的語言及文字，適切描述自己的自然體驗與感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學校願景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3</w:t>
            </w:r>
            <w:r>
              <w:rPr>
                <w:color w:val="FF0000"/>
                <w:sz w:val="20"/>
              </w:rPr>
              <w:t>指導學生能正確、安全、有效的使用道具，從事表演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-1-4</w:t>
            </w:r>
            <w:r>
              <w:rPr>
                <w:color w:val="FF0000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</w:rPr>
              <w:t>3-4-4</w:t>
            </w:r>
            <w:r>
              <w:rPr>
                <w:color w:val="FF0000"/>
                <w:sz w:val="20"/>
              </w:rPr>
              <w:t>引導學生願意分享不同生活經驗的意願，並主動貢獻擁有的智慧。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活動單元名稱：【 我是小小觀察家  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一節  ﹙我變我變我變變變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播放昆蟲的生長方式錄影帶， 紋白蝶由卵→幼蟲→蛹→成蟲，依照一定的順序改變形態並慢慢成長。藉此體會大自然的奧秘及生命的珍貴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二節﹙讓生命的音符跳躍起來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教師把豆莢剥開，讓學生仔細觀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引導說明植物繁殖下去，生生不息，具有旺盛的生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24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引導學生了解有生命的物體叫做生物，他們都是由細胞構成，會運動，吸收養分會長大，也能繁殖後代，最後都會死亡……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校本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觀察學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態度評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實地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AncientClock" w:hAnsi="AncientClock" w:cs="AncientClock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AncientClock" w:hAnsi="AncientClock" w:cs="AncientClock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://children.cca.gov.tw/home.php" TargetMode="External"/><Relationship Id="rId23" Type="http://schemas.openxmlformats.org/officeDocument/2006/relationships/hyperlink" Target="http://www.hsin-yi.org.tw/kidStore/" TargetMode="External"/><Relationship Id="rId24" Type="http://schemas.openxmlformats.org/officeDocument/2006/relationships/hyperlink" Target="http://www.taipeigas.com.tw/photo.htm" TargetMode="External"/><Relationship Id="rId25" Type="http://schemas.openxmlformats.org/officeDocument/2006/relationships/hyperlink" Target="http://www.tccfd.gov.tw/level.asp?contentURL=./service/textcontent1.asp&amp;rfnbr=61&amp;level=2&amp;parent=54" TargetMode="External"/><Relationship Id="rId26" Type="http://schemas.openxmlformats.org/officeDocument/2006/relationships/hyperlink" Target="http://www.moeaboe.gov.tw/Promote/gas/PrGasMain.aspx?PageId=pr_gas_01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5:00Z</dcterms:created>
  <dc:creator>翰林出版事業股份有限公司</dc:creator>
  <dc:description/>
  <cp:keywords/>
  <dc:language>en-US</dc:language>
  <cp:lastModifiedBy>Administrator</cp:lastModifiedBy>
  <cp:lastPrinted>2009-08-19T15:10:00Z</cp:lastPrinted>
  <dcterms:modified xsi:type="dcterms:W3CDTF">2009-08-19T07:13:00Z</dcterms:modified>
  <cp:revision>12</cp:revision>
  <dc:subject/>
  <dc:title>     市/縣   學年度   學期         國民小學    年級        領域教學計畫表　　設計者：        </dc:title>
</cp:coreProperties>
</file>