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both"/>
        <w:rPr>
          <w:rFonts w:ascii="文鼎ＰＯＰ－２;細明體" w:hAnsi="文鼎ＰＯＰ－２;細明體" w:eastAsia="文鼎ＰＯＰ－２;細明體" w:cs="標楷體"/>
          <w:sz w:val="28"/>
          <w:szCs w:val="28"/>
          <w:lang w:val="en-US" w:eastAsia="en-US"/>
        </w:rPr>
      </w:pPr>
      <w:r>
        <w:rPr>
          <w:rFonts w:eastAsia="文鼎ＰＯＰ－２;細明體" w:cs="標楷體" w:ascii="文鼎ＰＯＰ－２;細明體" w:hAnsi="文鼎ＰＯＰ－２;細明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59080</wp:posOffset>
                </wp:positionV>
                <wp:extent cx="430530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134720"/>
                          <a:chOff x="0" y="0"/>
                          <a:chExt cx="430524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0"/>
                            <a:ext cx="430524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 rot="18900000">
                            <a:off x="184680" y="567720"/>
                            <a:ext cx="3391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257480" y="9000"/>
                            <a:ext cx="10288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4560" y="0"/>
                            <a:ext cx="1957680" cy="453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17216" t="0" r="33340" b="66681"/>
                            <a:stretch/>
                          </pic:blipFill>
                          <pic:spPr>
                            <a:xfrm>
                              <a:off x="952560" y="52560"/>
                              <a:ext cx="1005120" cy="3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17216" t="0" r="33340" b="66681"/>
                            <a:stretch/>
                          </pic:blipFill>
                          <pic:spPr>
                            <a:xfrm rot="366600">
                              <a:off x="15480" y="52200"/>
                              <a:ext cx="1005120" cy="3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9.7pt;width:339pt;height:87.05pt" coordorigin="-300,-394" coordsize="6780,1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-187;width:6779;height:15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;top:486;width:533;height:823;mso-wrap-style:none;v-text-anchor:middle;rotation:315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-394;width:1619;height:12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180;top:-325;width:3059;height:549">
                  <v:shape id="shape_0" stroked="f" o:allowincell="f" style="position:absolute;left:4656;top:-325;width:1582;height:54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0;top:-326;width:1582;height:548;mso-wrap-style:none;v-text-anchor:middle;rotation:6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7965</wp:posOffset>
                </wp:positionV>
                <wp:extent cx="205740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古印體" w:hAnsi="文鼎古印體" w:cs="標楷體" w:eastAsia="文鼎古印體"/>
                                <w:sz w:val="28"/>
                                <w:szCs w:val="28"/>
                              </w:rPr>
                              <w:t xml:space="preserve"> 年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古印體" w:hAnsi="文鼎古印體" w:cs="標楷體" w:eastAsia="文鼎古印體"/>
                                <w:sz w:val="28"/>
                                <w:szCs w:val="28"/>
                              </w:rPr>
                              <w:t xml:space="preserve"> 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95pt;mso-wrap-distance-left:9.05pt;mso-wrap-distance-right:9.05pt;mso-wrap-distance-top:0pt;mso-wrap-distance-bottom:0pt;margin-top:-1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文鼎古印體" w:hAnsi="文鼎古印體" w:cs="標楷體" w:eastAsia="文鼎古印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古印體" w:hAnsi="文鼎古印體" w:cs="標楷體" w:eastAsia="文鼎古印體"/>
                          <w:sz w:val="28"/>
                          <w:szCs w:val="28"/>
                        </w:rPr>
                        <w:t xml:space="preserve"> 年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古印體" w:hAnsi="文鼎古印體" w:cs="標楷體" w:eastAsia="文鼎古印體"/>
                          <w:sz w:val="28"/>
                          <w:szCs w:val="28"/>
                        </w:rPr>
                        <w:t xml:space="preserve"> 班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古印體" w:hAnsi="文鼎古印體" w:cs="標楷體" w:eastAsia="文鼎古印體"/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文鼎古印體" w:hAnsi="文鼎古印體" w:cs="標楷體" w:eastAsia="文鼎古印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both"/>
        <w:rPr>
          <w:rFonts w:ascii="文鼎ＰＯＰ－２;細明體" w:hAnsi="文鼎ＰＯＰ－２;細明體" w:eastAsia="文鼎ＰＯＰ－２;細明體" w:cs="標楷體"/>
          <w:sz w:val="28"/>
          <w:szCs w:val="28"/>
        </w:rPr>
      </w:pPr>
      <w:r>
        <w:rPr>
          <w:rFonts w:eastAsia="文鼎ＰＯＰ－２;細明體" w:cs="標楷體" w:ascii="文鼎ＰＯＰ－２;細明體" w:hAnsi="文鼎ＰＯＰ－２;細明體"/>
          <w:sz w:val="28"/>
          <w:szCs w:val="28"/>
        </w:rPr>
      </w:r>
    </w:p>
    <w:p>
      <w:pPr>
        <w:pStyle w:val="Normal"/>
        <w:snapToGrid w:val="false"/>
        <w:spacing w:lineRule="atLeast" w:line="420"/>
        <w:jc w:val="both"/>
        <w:rPr>
          <w:rFonts w:ascii="文鼎ＰＯＰ－２;細明體" w:hAnsi="文鼎ＰＯＰ－２;細明體" w:eastAsia="文鼎ＰＯＰ－２;細明體" w:cs="標楷體"/>
          <w:sz w:val="28"/>
          <w:szCs w:val="28"/>
        </w:rPr>
      </w:pPr>
      <w:r>
        <w:rPr>
          <w:rFonts w:eastAsia="文鼎ＰＯＰ－２;細明體" w:cs="標楷體" w:ascii="文鼎ＰＯＰ－２;細明體" w:hAnsi="文鼎ＰＯＰ－２;細明體"/>
          <w:sz w:val="28"/>
          <w:szCs w:val="28"/>
        </w:rPr>
      </w:r>
    </w:p>
    <w:p>
      <w:pPr>
        <w:pStyle w:val="Normal"/>
        <w:snapToGrid w:val="false"/>
        <w:spacing w:lineRule="atLeast" w:line="420" w:before="25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請根據影片內容，思考後回答下列問題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2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影片中太空人至太陽觀測室實際觀察太陽時，會提醒電腦協助微調太陽光照入的亮度，以免造成眼睛的傷害，這部分片段提醒了我們，觀測太陽時應注意：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lineRule="atLeast" w:line="420" w:before="36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影片中，艦長在搶修太空船隔熱板時，受直接日照而燃燒身亡，但實際生活中，我們曬太陽卻不會受此傷害，為什麼？與我們地球的構造有關係嗎？</w:t>
      </w:r>
    </w:p>
    <w:p>
      <w:pPr>
        <w:pStyle w:val="Normal"/>
        <w:snapToGrid w:val="false"/>
        <w:spacing w:lineRule="atLeast" w:line="52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napToGrid w:val="false"/>
        <w:spacing w:lineRule="atLeast" w:line="420" w:before="36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影片中，為何未著太空衣的太空人在太空中飄移時，受碰擊後會立即碎裂？</w:t>
      </w:r>
    </w:p>
    <w:p>
      <w:pPr>
        <w:pStyle w:val="Normal"/>
        <w:snapToGrid w:val="false"/>
        <w:spacing w:lineRule="atLeast" w:line="52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napToGrid w:val="false"/>
        <w:spacing w:lineRule="atLeast" w:line="420" w:before="36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看完此影片後，請述明太陽對地球的重要性。</w:t>
      </w:r>
    </w:p>
    <w:p>
      <w:pPr>
        <w:pStyle w:val="Normal"/>
        <w:snapToGrid w:val="false"/>
        <w:spacing w:lineRule="atLeast" w:line="520"/>
        <w:ind w:left="4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420" w:before="36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影片中，伊卡魯斯ㄧ號一路順利但最後任務失敗，而二號雖遭遇諸多困難卻成功完成任務，你覺得造成這兩者會有不同結果的原因在哪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52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420" w:before="36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合工合作，團結一致是人類最可貴的精神之一，您在太陽高度、方位的觀測與記錄時，也有類似這樣互相幫助的情形嗎？或請舉出其他事例，於下方畫出：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6400800" cy="3322320"/>
                <wp:effectExtent l="9525" t="9525" r="4572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2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pt;margin-top:14pt;width:503.95pt;height:261.55pt;mso-wrap-style:none;v-text-anchor:middle" type="_x0000_t6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細明體"/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10:00Z</dcterms:created>
  <dc:creator>u852021</dc:creator>
  <dc:description/>
  <cp:keywords/>
  <dc:language>en-US</dc:language>
  <cp:lastModifiedBy>simes</cp:lastModifiedBy>
  <dcterms:modified xsi:type="dcterms:W3CDTF">2008-10-31T01:33:00Z</dcterms:modified>
  <cp:revision>9</cp:revision>
  <dc:subject/>
  <dc:title/>
</cp:coreProperties>
</file>