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立三民國中學生交通安全違規輔導單</w:t>
      </w:r>
    </w:p>
    <w:tbl>
      <w:tblPr>
        <w:tblW w:w="10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6"/>
        <w:gridCol w:w="2224"/>
        <w:gridCol w:w="4471"/>
        <w:gridCol w:w="1487"/>
      </w:tblGrid>
      <w:tr>
        <w:trPr>
          <w:trHeight w:val="52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違規項目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違規日期</w:t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穿越（跨）馬路  □闖紅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行走斑馬線    □無照駕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0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6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選正確之答案：</w:t>
            </w:r>
          </w:p>
          <w:p>
            <w:pPr>
              <w:pStyle w:val="Style21"/>
              <w:spacing w:lineRule="exact" w:line="360" w:before="180" w:after="180"/>
              <w:ind w:left="1120" w:hanging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人不依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、號誌之指示或警察指揮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處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少罰緩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施一至二小時之道路交通安全講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1"/>
              <w:spacing w:lineRule="exact" w:line="360" w:before="180" w:after="180"/>
              <w:ind w:left="1120" w:hanging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人不依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劃設之人行道通行，或無正當理由，在未劃設人行道之道路 不靠邊通行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處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少罰緩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施一至二小時之道路交通安全講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1"/>
              <w:spacing w:lineRule="exact" w:line="360" w:before="180" w:after="180"/>
              <w:ind w:left="1120" w:hanging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依規定，擅自穿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施一至二小時之道路交通安全講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1"/>
              <w:spacing w:lineRule="exact" w:line="360" w:before="180" w:after="18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人想要穿越道路時，應該行走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行人穿越道、人行地下道或人行天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安全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天橋。</w:t>
            </w:r>
          </w:p>
          <w:p>
            <w:pPr>
              <w:pStyle w:val="Style21"/>
              <w:spacing w:lineRule="exact" w:line="360" w:before="180" w:after="18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人應該在劃設之人行道行走，但在未劃設人行之道路，應該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可以隨便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靠邊行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走慢車道。</w:t>
            </w:r>
          </w:p>
          <w:p>
            <w:pPr>
              <w:pStyle w:val="Style21"/>
              <w:spacing w:lineRule="exact" w:line="360" w:before="180" w:after="18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行經三個車道以上的大馬路時，如果想要左轉的話，應該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直接左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兩段式左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看沒警察，再直接左轉。</w:t>
            </w:r>
          </w:p>
          <w:p>
            <w:pPr>
              <w:pStyle w:val="Style21"/>
              <w:spacing w:lineRule="exact" w:line="360" w:before="180" w:after="18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成年無照駕駛，罰鍰金額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0~1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另須監護人陪同參加講習課程。</w:t>
            </w:r>
          </w:p>
          <w:p>
            <w:pPr>
              <w:pStyle w:val="Style21"/>
              <w:spacing w:lineRule="exact" w:line="360" w:before="180" w:after="18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乘機車未戴安全帽，罰鍰金額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7"/>
        <w:gridCol w:w="2078"/>
      </w:tblGrid>
      <w:tr>
        <w:trPr>
          <w:trHeight w:val="540" w:hRule="atLeas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導主任</w:t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＊為了貴子弟上學、放學交通安全百分百，本校另將安排貴子弟必須參與本校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交通安全活動宣導乙次，並請家長加以輔導，簽章繳回本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01">
    <w:name w:val="style101"/>
    <w:basedOn w:val="Style14"/>
    <w:qFormat/>
    <w:rPr>
      <w:color w:val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01:00Z</dcterms:created>
  <dc:creator>scd</dc:creator>
  <dc:description/>
  <cp:keywords/>
  <dc:language>en-US</dc:language>
  <cp:lastModifiedBy>scd</cp:lastModifiedBy>
  <dcterms:modified xsi:type="dcterms:W3CDTF">2010-03-24T04:01:00Z</dcterms:modified>
  <cp:revision>2</cp:revision>
  <dc:subject/>
  <dc:title>交通安全違規輔導單</dc:title>
</cp:coreProperties>
</file>