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糾察隊遴選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八年級導師遴選負責認真、操行良好的學生擔任，以居住學 校附近，品學兼優、姿勢端正具工作熱心服務同學為優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遴選糾察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由導師選派反應靈敏、認真負責者乙名，擔任糾察隊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糾察隊以一學期為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糾察隊名單：</w:t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3420"/>
        <w:gridCol w:w="1980"/>
      </w:tblGrid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一式兩份，乙份請導師自存，乙份逕送生教組。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55:00Z</dcterms:created>
  <dc:creator>scd</dc:creator>
  <dc:description/>
  <cp:keywords/>
  <dc:language>en-US</dc:language>
  <cp:lastModifiedBy>scd</cp:lastModifiedBy>
  <cp:lastPrinted>2007-11-28T15:07:00Z</cp:lastPrinted>
  <dcterms:modified xsi:type="dcterms:W3CDTF">2007-11-28T07:07:00Z</dcterms:modified>
  <cp:revision>1</cp:revision>
  <dc:subject/>
  <dc:title>糾察隊遴選單</dc:title>
</cp:coreProperties>
</file>