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臺北市立三民國中學交通服務隊組訓實施辦法</w:t>
      </w:r>
    </w:p>
    <w:tbl>
      <w:tblPr>
        <w:tblW w:w="87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7200" w:hRule="atLeast"/>
        </w:trPr>
        <w:tc>
          <w:tcPr>
            <w:tcW w:w="87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</w:tabs>
              <w:spacing w:lineRule="auto" w:line="480" w:before="180" w:after="0"/>
              <w:ind w:left="1800" w:hanging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目的：為加強學生交通安全之認知，促使養成正確之交通行為，指導學生實踐國民生活規範及維護上、下學交通秩序，同時培養學生互助合作之美德，特訂定本辦法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480" w:before="180" w:after="0"/>
              <w:ind w:left="1800" w:hanging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訓練對象：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</w:tabs>
              <w:spacing w:lineRule="auto" w:line="480" w:before="180" w:after="0"/>
              <w:ind w:left="1200" w:hanging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願參加、由導師推薦及訓導訓遴選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</w:tabs>
              <w:spacing w:lineRule="auto" w:line="480" w:before="180" w:after="0"/>
              <w:ind w:left="1200" w:hanging="480"/>
              <w:rPr/>
            </w:pPr>
            <w:r>
              <w:rPr>
                <w:sz w:val="36"/>
                <w:szCs w:val="36"/>
              </w:rPr>
              <w:t>八年級每班人數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人，男女皆可。</w:t>
            </w:r>
          </w:p>
          <w:p>
            <w:pPr>
              <w:pStyle w:val="TextBodyIndent"/>
              <w:spacing w:lineRule="auto" w:line="480" w:before="180" w:after="0"/>
              <w:ind w:left="1818" w:hanging="181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、訓練時間：期初、依值勤需求集訓</w:t>
            </w:r>
          </w:p>
          <w:p>
            <w:pPr>
              <w:pStyle w:val="Normal"/>
              <w:snapToGrid w:val="false"/>
              <w:spacing w:lineRule="auto" w:line="480" w:before="180" w:after="0"/>
              <w:rPr/>
            </w:pPr>
            <w:r>
              <w:rPr>
                <w:rFonts w:ascii="標楷體" w:hAnsi="標楷體"/>
                <w:sz w:val="36"/>
                <w:szCs w:val="36"/>
              </w:rPr>
              <w:t>伍、獎勵：依據義工獎懲辦法辦理。</w:t>
            </w:r>
          </w:p>
          <w:p>
            <w:pPr>
              <w:pStyle w:val="Normal"/>
              <w:snapToGrid w:val="false"/>
              <w:spacing w:lineRule="auto" w:line="480" w:before="1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陸、本實施辦法呈請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校長核准後實施。</w:t>
            </w:r>
          </w:p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＊請導師協助將名單填寫完成擲交生教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6861" w:hanging="652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14" w:hanging="1414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9:00Z</dcterms:created>
  <dc:creator>scd</dc:creator>
  <dc:description/>
  <cp:keywords/>
  <dc:language>en-US</dc:language>
  <cp:lastModifiedBy>scd</cp:lastModifiedBy>
  <cp:lastPrinted>2007-11-28T14:55:00Z</cp:lastPrinted>
  <dcterms:modified xsi:type="dcterms:W3CDTF">2008-03-05T01:27:00Z</dcterms:modified>
  <cp:revision>3</cp:revision>
  <dc:subject/>
  <dc:title>臺北市立三民國中學交通服務隊組訓實施辦法</dc:title>
</cp:coreProperties>
</file>