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476"/>
        <w:gridCol w:w="864"/>
        <w:gridCol w:w="1476"/>
        <w:gridCol w:w="900"/>
        <w:gridCol w:w="1620"/>
        <w:gridCol w:w="900"/>
        <w:gridCol w:w="1440"/>
      </w:tblGrid>
      <w:tr>
        <w:trPr>
          <w:trHeight w:val="712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市立三民國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第二學期專任教師值週導護輪值序號一覽表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交通服務隊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-B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七年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-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年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-A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九年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--D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B-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謝曉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C-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李元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A-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黃昭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D-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游美倫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B-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駱瑪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C-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吳秀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A-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D-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侯宗憲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B-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林永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C-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侯昕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A-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林志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D-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袁家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副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B-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應建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C-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艷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A-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張清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D-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沈峙延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B-0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游光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C-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莉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A-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黃美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D-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楊雅雯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B-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林佳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C-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戴志純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副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A-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顗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D-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葛家駒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B-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歐靜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C-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林祖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A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洪禎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D-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高毓璇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B-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惠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C-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A-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鄭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D-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洪鈺婷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B-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楊惠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C-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邱魏婉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A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柯瑜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D-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童陳美</w:t>
            </w:r>
          </w:p>
        </w:tc>
      </w:tr>
      <w:tr>
        <w:trPr>
          <w:trHeight w:val="33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B-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曉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C-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徐縈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A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郭文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D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詹珮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5568"/>
      </w:tblGrid>
      <w:tr>
        <w:trPr>
          <w:trHeight w:val="3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輪值順序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&gt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&gt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&gt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糾察隊</w:t>
            </w:r>
          </w:p>
        </w:tc>
      </w:tr>
      <w:tr>
        <w:trPr>
          <w:trHeight w:val="33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年級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年級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年級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服務隊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－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6:00Z</dcterms:created>
  <dc:creator>scd</dc:creator>
  <dc:description/>
  <cp:keywords/>
  <dc:language>en-US</dc:language>
  <cp:lastModifiedBy>scd</cp:lastModifiedBy>
  <dcterms:modified xsi:type="dcterms:W3CDTF">2010-01-27T06:05:00Z</dcterms:modified>
  <cp:revision>3</cp:revision>
  <dc:subject/>
  <dc:title>臺北市立三民國中98學年度第一學期專任教師值週導護輪值序號一覽表</dc:title>
</cp:coreProperties>
</file>