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b/>
          <w:b/>
          <w:color w:val="0000FF"/>
          <w:kern w:val="0"/>
        </w:rPr>
      </w:pPr>
      <w:r>
        <w:rPr>
          <w:rFonts w:eastAsia="標楷體" w:cs="新細明體;PMingLiU" w:ascii="標楷體" w:hAnsi="標楷體"/>
          <w:b/>
          <w:color w:val="0000FF"/>
          <w:kern w:val="0"/>
        </w:rPr>
        <w:t>1.</w:t>
      </w:r>
      <w:r>
        <w:rPr>
          <w:rFonts w:ascii="標楷體" w:hAnsi="標楷體" w:cs="新細明體;PMingLiU" w:eastAsia="標楷體"/>
          <w:b/>
          <w:color w:val="0000FF"/>
          <w:kern w:val="0"/>
        </w:rPr>
        <w:t>新明路：</w:t>
      </w:r>
      <w:r>
        <w:rPr>
          <w:rFonts w:ascii="標楷體" w:hAnsi="標楷體" w:cs="新細明體;PMingLiU" w:eastAsia="標楷體"/>
          <w:b/>
          <w:bCs/>
          <w:color w:val="0000FF"/>
          <w:kern w:val="0"/>
          <w:u w:val="single"/>
        </w:rPr>
        <w:t>甲、乙</w:t>
      </w:r>
      <w:r>
        <w:rPr>
          <w:rFonts w:eastAsia="標楷體" w:cs="新細明體;PMingLiU" w:ascii="標楷體" w:hAnsi="標楷體"/>
          <w:b/>
          <w:bCs/>
          <w:color w:val="0000FF"/>
          <w:kern w:val="0"/>
          <w:u w:val="single"/>
        </w:rPr>
        <w:t>(</w:t>
      </w:r>
      <w:r>
        <w:rPr>
          <w:rFonts w:ascii="標楷體" w:hAnsi="標楷體" w:cs="新細明體;PMingLiU" w:eastAsia="標楷體"/>
          <w:b/>
          <w:bCs/>
          <w:color w:val="0000FF"/>
          <w:kern w:val="0"/>
          <w:u w:val="single"/>
        </w:rPr>
        <w:t>車</w:t>
      </w:r>
      <w:r>
        <w:rPr>
          <w:rFonts w:eastAsia="標楷體" w:cs="新細明體;PMingLiU" w:ascii="標楷體" w:hAnsi="標楷體"/>
          <w:b/>
          <w:bCs/>
          <w:color w:val="0000FF"/>
          <w:kern w:val="0"/>
          <w:u w:val="single"/>
        </w:rPr>
        <w:t>)</w:t>
      </w:r>
      <w:r>
        <w:rPr>
          <w:rFonts w:ascii="標楷體" w:hAnsi="標楷體" w:cs="新細明體;PMingLiU" w:eastAsia="標楷體"/>
          <w:b/>
          <w:bCs/>
          <w:color w:val="0000FF"/>
          <w:kern w:val="0"/>
        </w:rPr>
        <w:t>：</w:t>
      </w:r>
    </w:p>
    <w:p>
      <w:pPr>
        <w:pStyle w:val="Normal"/>
        <w:widowControl/>
        <w:spacing w:lineRule="exact" w:line="280"/>
        <w:ind w:left="2421" w:hanging="958"/>
        <w:jc w:val="both"/>
        <w:rPr>
          <w:rFonts w:ascii="標楷體" w:hAnsi="標楷體" w:eastAsia="標楷體" w:cs="新細明體;PMingLiU"/>
          <w:b/>
          <w:b/>
          <w:color w:val="0000FF"/>
          <w:kern w:val="0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</w:rPr>
        <w:t>上學：上午</w:t>
      </w:r>
      <w:r>
        <w:rPr>
          <w:rFonts w:eastAsia="標楷體" w:cs="新細明體;PMingLiU" w:ascii="標楷體" w:hAnsi="標楷體"/>
          <w:b/>
          <w:bCs/>
          <w:color w:val="0000FF"/>
          <w:kern w:val="0"/>
        </w:rPr>
        <w:t>6</w:t>
      </w:r>
      <w:r>
        <w:rPr>
          <w:rFonts w:ascii="標楷體" w:hAnsi="標楷體" w:cs="新細明體;PMingLiU" w:eastAsia="標楷體"/>
          <w:b/>
          <w:bCs/>
          <w:color w:val="0000FF"/>
          <w:kern w:val="0"/>
        </w:rPr>
        <w:t>：</w:t>
      </w:r>
      <w:r>
        <w:rPr>
          <w:rFonts w:eastAsia="標楷體" w:cs="新細明體;PMingLiU" w:ascii="標楷體" w:hAnsi="標楷體"/>
          <w:b/>
          <w:bCs/>
          <w:color w:val="0000FF"/>
          <w:kern w:val="0"/>
        </w:rPr>
        <w:t>40</w:t>
      </w:r>
      <w:r>
        <w:rPr>
          <w:rFonts w:ascii="標楷體" w:hAnsi="標楷體" w:cs="新細明體;PMingLiU" w:eastAsia="標楷體"/>
          <w:b/>
          <w:bCs/>
          <w:color w:val="0000FF"/>
          <w:kern w:val="0"/>
        </w:rPr>
        <w:t>發車→新明路→左轉成功路→右轉民權東路六段→本校。</w:t>
      </w:r>
    </w:p>
    <w:p>
      <w:pPr>
        <w:pStyle w:val="Normal"/>
        <w:widowControl/>
        <w:spacing w:lineRule="exact" w:line="280" w:before="0" w:after="280"/>
        <w:ind w:left="2188" w:hanging="748"/>
        <w:jc w:val="both"/>
        <w:rPr>
          <w:rFonts w:ascii="標楷體" w:hAnsi="標楷體" w:eastAsia="標楷體" w:cs="新細明體;PMingLiU"/>
          <w:b/>
          <w:b/>
          <w:color w:val="0000FF"/>
          <w:kern w:val="0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</w:rPr>
        <w:t>放學：下午</w:t>
      </w:r>
      <w:r>
        <w:rPr>
          <w:rFonts w:eastAsia="標楷體" w:cs="新細明體;PMingLiU" w:ascii="標楷體" w:hAnsi="標楷體"/>
          <w:b/>
          <w:bCs/>
          <w:color w:val="0000FF"/>
          <w:kern w:val="0"/>
        </w:rPr>
        <w:t>16</w:t>
      </w:r>
      <w:r>
        <w:rPr>
          <w:rFonts w:ascii="標楷體" w:hAnsi="標楷體" w:cs="新細明體;PMingLiU" w:eastAsia="標楷體"/>
          <w:b/>
          <w:bCs/>
          <w:color w:val="0000FF"/>
          <w:kern w:val="0"/>
        </w:rPr>
        <w:t>：</w:t>
      </w:r>
      <w:r>
        <w:rPr>
          <w:rFonts w:eastAsia="標楷體" w:cs="新細明體;PMingLiU" w:ascii="標楷體" w:hAnsi="標楷體"/>
          <w:b/>
          <w:bCs/>
          <w:color w:val="0000FF"/>
          <w:kern w:val="0"/>
        </w:rPr>
        <w:t>50</w:t>
      </w:r>
      <w:r>
        <w:rPr>
          <w:rFonts w:ascii="標楷體" w:hAnsi="標楷體" w:cs="新細明體;PMingLiU" w:eastAsia="標楷體"/>
          <w:b/>
          <w:bCs/>
          <w:color w:val="0000FF"/>
          <w:kern w:val="0"/>
        </w:rPr>
        <w:t>進校，</w:t>
      </w:r>
      <w:r>
        <w:rPr>
          <w:rFonts w:eastAsia="標楷體" w:cs="新細明體;PMingLiU" w:ascii="標楷體" w:hAnsi="標楷體"/>
          <w:b/>
          <w:bCs/>
          <w:color w:val="0000FF"/>
          <w:kern w:val="0"/>
        </w:rPr>
        <w:t>17</w:t>
      </w:r>
      <w:r>
        <w:rPr>
          <w:rFonts w:ascii="標楷體" w:hAnsi="標楷體" w:cs="新細明體;PMingLiU" w:eastAsia="標楷體"/>
          <w:b/>
          <w:bCs/>
          <w:color w:val="0000FF"/>
          <w:kern w:val="0"/>
        </w:rPr>
        <w:t>：</w:t>
      </w:r>
      <w:r>
        <w:rPr>
          <w:rFonts w:eastAsia="標楷體" w:cs="新細明體;PMingLiU" w:ascii="標楷體" w:hAnsi="標楷體"/>
          <w:b/>
          <w:bCs/>
          <w:color w:val="0000FF"/>
          <w:kern w:val="0"/>
        </w:rPr>
        <w:t>20</w:t>
      </w:r>
      <w:r>
        <w:rPr>
          <w:rFonts w:ascii="標楷體" w:hAnsi="標楷體" w:cs="新細明體;PMingLiU" w:eastAsia="標楷體"/>
          <w:b/>
          <w:bCs/>
          <w:color w:val="0000FF"/>
          <w:kern w:val="0"/>
        </w:rPr>
        <w:t>離校：本校→民權東路六段→民權橋下迴轉→民權東路六段→右轉成功路→右轉新明路。</w:t>
      </w:r>
    </w:p>
    <w:p>
      <w:pPr>
        <w:pStyle w:val="Normal"/>
        <w:widowControl/>
        <w:spacing w:lineRule="exact" w:line="280"/>
        <w:jc w:val="both"/>
        <w:rPr>
          <w:rFonts w:ascii="標楷體" w:hAnsi="標楷體" w:eastAsia="標楷體" w:cs="新細明體;PMingLiU"/>
          <w:b/>
          <w:b/>
          <w:color w:val="0000FF"/>
          <w:kern w:val="0"/>
        </w:rPr>
      </w:pPr>
      <w:r>
        <w:rPr>
          <w:rFonts w:eastAsia="標楷體" w:cs="新細明體;PMingLiU" w:ascii="標楷體" w:hAnsi="標楷體"/>
          <w:b/>
          <w:bCs/>
          <w:color w:val="0000FF"/>
          <w:kern w:val="0"/>
        </w:rPr>
        <w:t>2.</w:t>
      </w:r>
      <w:r>
        <w:rPr>
          <w:rFonts w:ascii="標楷體" w:hAnsi="標楷體" w:cs="新細明體;PMingLiU" w:eastAsia="標楷體"/>
          <w:b/>
          <w:bCs/>
          <w:color w:val="0000FF"/>
          <w:kern w:val="0"/>
        </w:rPr>
        <w:t>行善里：丙、</w:t>
      </w:r>
      <w:r>
        <w:rPr>
          <w:rFonts w:ascii="標楷體" w:hAnsi="標楷體" w:cs="新細明體;PMingLiU" w:eastAsia="標楷體"/>
          <w:b/>
          <w:bCs/>
          <w:color w:val="0000FF"/>
          <w:kern w:val="0"/>
          <w:u w:val="single"/>
        </w:rPr>
        <w:t>丁</w:t>
      </w:r>
      <w:r>
        <w:rPr>
          <w:rFonts w:eastAsia="標楷體" w:cs="新細明體;PMingLiU" w:ascii="標楷體" w:hAnsi="標楷體"/>
          <w:b/>
          <w:bCs/>
          <w:color w:val="0000FF"/>
          <w:kern w:val="0"/>
          <w:u w:val="single"/>
        </w:rPr>
        <w:t>(</w:t>
      </w:r>
      <w:r>
        <w:rPr>
          <w:rFonts w:ascii="標楷體" w:hAnsi="標楷體" w:cs="新細明體;PMingLiU" w:eastAsia="標楷體"/>
          <w:b/>
          <w:bCs/>
          <w:color w:val="0000FF"/>
          <w:kern w:val="0"/>
          <w:u w:val="single"/>
        </w:rPr>
        <w:t>車</w:t>
      </w:r>
      <w:r>
        <w:rPr>
          <w:rFonts w:eastAsia="標楷體" w:cs="新細明體;PMingLiU" w:ascii="標楷體" w:hAnsi="標楷體"/>
          <w:b/>
          <w:bCs/>
          <w:color w:val="0000FF"/>
          <w:kern w:val="0"/>
          <w:u w:val="single"/>
        </w:rPr>
        <w:t>)</w:t>
      </w:r>
      <w:r>
        <w:rPr>
          <w:rFonts w:ascii="標楷體" w:hAnsi="標楷體" w:cs="新細明體;PMingLiU" w:eastAsia="標楷體"/>
          <w:b/>
          <w:bCs/>
          <w:color w:val="0000FF"/>
          <w:kern w:val="0"/>
        </w:rPr>
        <w:t>：</w:t>
      </w:r>
    </w:p>
    <w:p>
      <w:pPr>
        <w:pStyle w:val="Normal"/>
        <w:widowControl/>
        <w:spacing w:lineRule="exact" w:line="280"/>
        <w:ind w:left="2189" w:hanging="720"/>
        <w:jc w:val="both"/>
        <w:rPr>
          <w:rFonts w:ascii="標楷體" w:hAnsi="標楷體" w:eastAsia="標楷體" w:cs="新細明體;PMingLiU"/>
          <w:b/>
          <w:b/>
          <w:color w:val="0000FF"/>
          <w:kern w:val="0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</w:rPr>
        <w:t>上學：上午</w:t>
      </w:r>
      <w:r>
        <w:rPr>
          <w:rFonts w:eastAsia="標楷體" w:cs="新細明體;PMingLiU" w:ascii="標楷體" w:hAnsi="標楷體"/>
          <w:b/>
          <w:bCs/>
          <w:color w:val="0000FF"/>
          <w:kern w:val="0"/>
        </w:rPr>
        <w:t>6</w:t>
      </w:r>
      <w:r>
        <w:rPr>
          <w:rFonts w:ascii="標楷體" w:hAnsi="標楷體" w:cs="新細明體;PMingLiU" w:eastAsia="標楷體"/>
          <w:b/>
          <w:bCs/>
          <w:color w:val="0000FF"/>
          <w:kern w:val="0"/>
        </w:rPr>
        <w:t>：</w:t>
      </w:r>
      <w:r>
        <w:rPr>
          <w:rFonts w:eastAsia="標楷體" w:cs="新細明體;PMingLiU" w:ascii="標楷體" w:hAnsi="標楷體"/>
          <w:b/>
          <w:bCs/>
          <w:color w:val="0000FF"/>
          <w:kern w:val="0"/>
        </w:rPr>
        <w:t>40</w:t>
      </w:r>
      <w:r>
        <w:rPr>
          <w:rFonts w:ascii="標楷體" w:hAnsi="標楷體" w:cs="新細明體;PMingLiU" w:eastAsia="標楷體"/>
          <w:b/>
          <w:bCs/>
          <w:color w:val="0000FF"/>
          <w:kern w:val="0"/>
        </w:rPr>
        <w:t>自成美橋→行善里基河國宅（安興街、行善路）→舊宗路→民權東路六段→成功路口迴轉→民權東路六段→本校。</w:t>
      </w:r>
    </w:p>
    <w:p>
      <w:pPr>
        <w:pStyle w:val="Normal"/>
        <w:widowControl/>
        <w:spacing w:lineRule="exact" w:line="280"/>
        <w:ind w:left="2246" w:hanging="1503"/>
        <w:jc w:val="both"/>
        <w:rPr>
          <w:rFonts w:ascii="標楷體" w:hAnsi="標楷體" w:eastAsia="標楷體" w:cs="新細明體;PMingLiU"/>
          <w:b/>
          <w:b/>
          <w:color w:val="0000FF"/>
          <w:kern w:val="0"/>
        </w:rPr>
      </w:pPr>
      <w:r>
        <w:rPr>
          <w:rFonts w:eastAsia="標楷體" w:cs="新細明體;PMingLiU" w:ascii="標楷體" w:hAnsi="標楷體"/>
          <w:b/>
          <w:bCs/>
          <w:color w:val="0000FF"/>
          <w:kern w:val="0"/>
        </w:rPr>
        <w:t>   </w:t>
      </w:r>
      <w:r>
        <w:rPr>
          <w:rFonts w:eastAsia="標楷體" w:cs="標楷體" w:ascii="標楷體" w:hAnsi="標楷體"/>
          <w:b/>
          <w:bCs/>
          <w:color w:val="0000FF"/>
          <w:kern w:val="0"/>
        </w:rPr>
        <w:t xml:space="preserve">  </w:t>
      </w:r>
      <w:r>
        <w:rPr>
          <w:rFonts w:eastAsia="標楷體" w:cs="新細明體;PMingLiU" w:ascii="標楷體" w:hAnsi="標楷體"/>
          <w:b/>
          <w:bCs/>
          <w:color w:val="0000FF"/>
          <w:kern w:val="0"/>
        </w:rPr>
        <w:t> </w:t>
      </w:r>
      <w:r>
        <w:rPr>
          <w:rFonts w:ascii="標楷體" w:hAnsi="標楷體" w:cs="新細明體;PMingLiU" w:eastAsia="標楷體"/>
          <w:b/>
          <w:bCs/>
          <w:color w:val="0000FF"/>
          <w:kern w:val="0"/>
        </w:rPr>
        <w:t>放學：下午</w:t>
      </w:r>
      <w:r>
        <w:rPr>
          <w:rFonts w:eastAsia="標楷體" w:cs="新細明體;PMingLiU" w:ascii="標楷體" w:hAnsi="標楷體"/>
          <w:b/>
          <w:bCs/>
          <w:color w:val="0000FF"/>
          <w:kern w:val="0"/>
        </w:rPr>
        <w:t>16</w:t>
      </w:r>
      <w:r>
        <w:rPr>
          <w:rFonts w:ascii="標楷體" w:hAnsi="標楷體" w:cs="新細明體;PMingLiU" w:eastAsia="標楷體"/>
          <w:b/>
          <w:bCs/>
          <w:color w:val="0000FF"/>
          <w:kern w:val="0"/>
        </w:rPr>
        <w:t>：</w:t>
      </w:r>
      <w:r>
        <w:rPr>
          <w:rFonts w:eastAsia="標楷體" w:cs="新細明體;PMingLiU" w:ascii="標楷體" w:hAnsi="標楷體"/>
          <w:b/>
          <w:bCs/>
          <w:color w:val="0000FF"/>
          <w:kern w:val="0"/>
        </w:rPr>
        <w:t>50</w:t>
      </w:r>
      <w:r>
        <w:rPr>
          <w:rFonts w:ascii="標楷體" w:hAnsi="標楷體" w:cs="新細明體;PMingLiU" w:eastAsia="標楷體"/>
          <w:b/>
          <w:bCs/>
          <w:color w:val="0000FF"/>
          <w:kern w:val="0"/>
        </w:rPr>
        <w:t>進校，</w:t>
      </w:r>
      <w:r>
        <w:rPr>
          <w:rFonts w:eastAsia="標楷體" w:cs="新細明體;PMingLiU" w:ascii="標楷體" w:hAnsi="標楷體"/>
          <w:b/>
          <w:bCs/>
          <w:color w:val="0000FF"/>
          <w:kern w:val="0"/>
        </w:rPr>
        <w:t>17</w:t>
      </w:r>
      <w:r>
        <w:rPr>
          <w:rFonts w:ascii="標楷體" w:hAnsi="標楷體" w:cs="新細明體;PMingLiU" w:eastAsia="標楷體"/>
          <w:b/>
          <w:bCs/>
          <w:color w:val="0000FF"/>
          <w:kern w:val="0"/>
        </w:rPr>
        <w:t>：</w:t>
      </w:r>
      <w:r>
        <w:rPr>
          <w:rFonts w:eastAsia="標楷體" w:cs="新細明體;PMingLiU" w:ascii="標楷體" w:hAnsi="標楷體"/>
          <w:b/>
          <w:bCs/>
          <w:color w:val="0000FF"/>
          <w:kern w:val="0"/>
        </w:rPr>
        <w:t>20</w:t>
      </w:r>
      <w:r>
        <w:rPr>
          <w:rFonts w:ascii="標楷體" w:hAnsi="標楷體" w:cs="新細明體;PMingLiU" w:eastAsia="標楷體"/>
          <w:b/>
          <w:bCs/>
          <w:color w:val="0000FF"/>
          <w:kern w:val="0"/>
        </w:rPr>
        <w:t>離校：本校→民權東路六段→民權橋下迴轉→右轉舊宗路→基河國宅（行善路、安興街）→新明路。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b/>
          <w:b/>
          <w:bCs/>
          <w:color w:val="0000FF"/>
          <w:kern w:val="0"/>
        </w:rPr>
      </w:pPr>
      <w:r>
        <w:rPr>
          <w:rFonts w:eastAsia="標楷體" w:cs="新細明體;PMingLiU" w:ascii="標楷體" w:hAnsi="標楷體"/>
          <w:b/>
          <w:bCs/>
          <w:color w:val="0000FF"/>
          <w:kern w:val="0"/>
        </w:rPr>
        <w:t>3.</w:t>
      </w:r>
      <w:r>
        <w:rPr>
          <w:rFonts w:ascii="標楷體" w:hAnsi="標楷體" w:cs="新細明體;PMingLiU" w:eastAsia="標楷體"/>
          <w:b/>
          <w:bCs/>
          <w:color w:val="0000FF"/>
          <w:kern w:val="0"/>
        </w:rPr>
        <w:t>往、回亦如此。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180"/>
        <w:ind w:left="1820" w:hanging="1077"/>
        <w:jc w:val="both"/>
        <w:rPr>
          <w:rFonts w:ascii="標楷體" w:hAnsi="標楷體" w:eastAsia="標楷體" w:cs="新細明體;PMingLiU"/>
          <w:b/>
          <w:b/>
          <w:bCs/>
          <w:color w:val="0000FF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30"/>
          <w:szCs w:val="30"/>
        </w:rPr>
        <w:t>新明路專車路線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457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內湖行政大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1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內湖行政大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 w:before="280" w:after="280"/>
        <w:ind w:left="742" w:hanging="0"/>
        <w:jc w:val="both"/>
        <w:rPr>
          <w:rFonts w:ascii="標楷體" w:hAnsi="標楷體" w:eastAsia="標楷體" w:cs="新細明體;PMingLiU"/>
          <w:b/>
          <w:b/>
          <w:bCs/>
          <w:color w:val="0000FF"/>
          <w:kern w:val="0"/>
          <w:sz w:val="36"/>
          <w:szCs w:val="36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color w:val="0000FF"/>
          <w:kern w:val="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25400</wp:posOffset>
            </wp:positionV>
            <wp:extent cx="2057400" cy="3314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-1270</wp:posOffset>
                </wp:positionV>
                <wp:extent cx="3200400" cy="3429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ind w:left="2246" w:hanging="1504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FF"/>
                                <w:kern w:val="0"/>
                              </w:rPr>
                              <w:t>路線名稱：週美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FF"/>
                                <w:kern w:val="0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FF"/>
                                <w:kern w:val="0"/>
                              </w:rPr>
                              <w:t>三民國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280" w:after="280"/>
                              <w:ind w:left="2246" w:hanging="1504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FF"/>
                                <w:kern w:val="0"/>
                              </w:rPr>
                              <w:t>上學發車時間：第一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FF"/>
                                <w:kern w:val="0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FF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FF"/>
                                <w:kern w:val="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280" w:after="280"/>
                              <w:ind w:left="2246" w:hanging="1504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kern w:val="0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FF"/>
                                <w:kern w:val="0"/>
                              </w:rPr>
                              <w:t>第二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FF"/>
                                <w:kern w:val="0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FF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FF"/>
                                <w:kern w:val="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280" w:after="280"/>
                              <w:ind w:left="2246" w:hanging="1504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FF"/>
                                <w:kern w:val="0"/>
                              </w:rPr>
                              <w:t>放學發車時間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280" w:after="280"/>
                              <w:ind w:left="742" w:hanging="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FF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FF"/>
                                <w:kern w:val="0"/>
                              </w:rPr>
                              <w:t>未上輔導課時間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280" w:after="280"/>
                              <w:ind w:left="742" w:firstLine="24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FF"/>
                                <w:kern w:val="0"/>
                              </w:rPr>
                              <w:t>第一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FF"/>
                                <w:kern w:val="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FF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FF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FF"/>
                                <w:kern w:val="0"/>
                              </w:rPr>
                              <w:t>；第二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FF"/>
                                <w:kern w:val="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FF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FF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FF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280" w:after="280"/>
                              <w:ind w:left="742" w:hanging="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FF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FF"/>
                                <w:kern w:val="0"/>
                              </w:rPr>
                              <w:t>輔導時間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280" w:after="280"/>
                              <w:ind w:left="742" w:firstLine="24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FF"/>
                                <w:kern w:val="0"/>
                              </w:rPr>
                              <w:t>第一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FF"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FF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FF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FF"/>
                                <w:kern w:val="0"/>
                              </w:rPr>
                              <w:t>；第二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FF"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FF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FF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FF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FF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0pt;mso-wrap-distance-left:9.05pt;mso-wrap-distance-right:9.05pt;mso-wrap-distance-top:0pt;mso-wrap-distance-bottom:0pt;margin-top:-0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0" w:before="0" w:after="0"/>
                        <w:ind w:left="2246" w:hanging="1504"/>
                        <w:jc w:val="both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FF"/>
                          <w:kern w:val="0"/>
                        </w:rPr>
                        <w:t>路線名稱：週美里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FF"/>
                          <w:kern w:val="0"/>
                        </w:rPr>
                        <w:t>—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FF"/>
                          <w:kern w:val="0"/>
                        </w:rPr>
                        <w:t>三民國中</w:t>
                      </w:r>
                    </w:p>
                    <w:p>
                      <w:pPr>
                        <w:pStyle w:val="Normal"/>
                        <w:widowControl/>
                        <w:spacing w:lineRule="atLeast" w:line="0" w:before="280" w:after="280"/>
                        <w:ind w:left="2246" w:hanging="1504"/>
                        <w:jc w:val="both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color w:val="0000FF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FF"/>
                          <w:kern w:val="0"/>
                        </w:rPr>
                        <w:t>上學發車時間：第一車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0000FF"/>
                          <w:kern w:val="0"/>
                        </w:rPr>
                        <w:t>06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FF"/>
                          <w:kern w:val="0"/>
                        </w:rPr>
                        <w:t>：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0000FF"/>
                          <w:kern w:val="0"/>
                        </w:rPr>
                        <w:t>40</w:t>
                      </w:r>
                    </w:p>
                    <w:p>
                      <w:pPr>
                        <w:pStyle w:val="Normal"/>
                        <w:widowControl/>
                        <w:spacing w:lineRule="atLeast" w:line="0" w:before="280" w:after="280"/>
                        <w:ind w:left="2246" w:hanging="1504"/>
                        <w:jc w:val="both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color w:val="0000FF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kern w:val="0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FF"/>
                          <w:kern w:val="0"/>
                        </w:rPr>
                        <w:t>第二車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0000FF"/>
                          <w:kern w:val="0"/>
                        </w:rPr>
                        <w:t>07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FF"/>
                          <w:kern w:val="0"/>
                        </w:rPr>
                        <w:t>：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0000FF"/>
                          <w:kern w:val="0"/>
                        </w:rPr>
                        <w:t>00</w:t>
                      </w:r>
                    </w:p>
                    <w:p>
                      <w:pPr>
                        <w:pStyle w:val="Normal"/>
                        <w:widowControl/>
                        <w:spacing w:lineRule="atLeast" w:line="0" w:before="280" w:after="280"/>
                        <w:ind w:left="2246" w:hanging="1504"/>
                        <w:jc w:val="both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color w:val="0000FF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FF"/>
                          <w:kern w:val="0"/>
                        </w:rPr>
                        <w:t>放學發車時間：</w:t>
                      </w:r>
                    </w:p>
                    <w:p>
                      <w:pPr>
                        <w:pStyle w:val="Normal"/>
                        <w:widowControl/>
                        <w:spacing w:lineRule="atLeast" w:line="0" w:before="280" w:after="280"/>
                        <w:ind w:left="742" w:hanging="0"/>
                        <w:jc w:val="both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color w:val="0000FF"/>
                          <w:kern w:val="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0000FF"/>
                          <w:kern w:val="0"/>
                        </w:rPr>
                        <w:t>1.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FF"/>
                          <w:kern w:val="0"/>
                        </w:rPr>
                        <w:t>未上輔導課時間：</w:t>
                      </w:r>
                    </w:p>
                    <w:p>
                      <w:pPr>
                        <w:pStyle w:val="Normal"/>
                        <w:widowControl/>
                        <w:spacing w:lineRule="atLeast" w:line="0" w:before="280" w:after="280"/>
                        <w:ind w:left="742" w:firstLine="240"/>
                        <w:jc w:val="both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color w:val="0000FF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FF"/>
                          <w:kern w:val="0"/>
                        </w:rPr>
                        <w:t>第一車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0000FF"/>
                          <w:kern w:val="0"/>
                        </w:rPr>
                        <w:t>16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FF"/>
                          <w:kern w:val="0"/>
                        </w:rPr>
                        <w:t>：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0000FF"/>
                          <w:kern w:val="0"/>
                        </w:rPr>
                        <w:t>10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FF"/>
                          <w:kern w:val="0"/>
                        </w:rPr>
                        <w:t>；第二車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0000FF"/>
                          <w:kern w:val="0"/>
                        </w:rPr>
                        <w:t>16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FF"/>
                          <w:kern w:val="0"/>
                        </w:rPr>
                        <w:t>：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0000FF"/>
                          <w:kern w:val="0"/>
                        </w:rPr>
                        <w:t>30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FF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pacing w:lineRule="atLeast" w:line="0" w:before="280" w:after="280"/>
                        <w:ind w:left="742" w:hanging="0"/>
                        <w:jc w:val="both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color w:val="0000FF"/>
                          <w:kern w:val="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0000FF"/>
                          <w:kern w:val="0"/>
                        </w:rPr>
                        <w:t>2.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FF"/>
                          <w:kern w:val="0"/>
                        </w:rPr>
                        <w:t>輔導時間：</w:t>
                      </w:r>
                    </w:p>
                    <w:p>
                      <w:pPr>
                        <w:pStyle w:val="Normal"/>
                        <w:widowControl/>
                        <w:spacing w:lineRule="atLeast" w:line="0" w:before="280" w:after="280"/>
                        <w:ind w:left="742" w:firstLine="240"/>
                        <w:jc w:val="both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color w:val="0000FF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FF"/>
                          <w:kern w:val="0"/>
                        </w:rPr>
                        <w:t>第一車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0000FF"/>
                          <w:kern w:val="0"/>
                        </w:rPr>
                        <w:t>17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FF"/>
                          <w:kern w:val="0"/>
                        </w:rPr>
                        <w:t>：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0000FF"/>
                          <w:kern w:val="0"/>
                        </w:rPr>
                        <w:t>10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FF"/>
                          <w:kern w:val="0"/>
                        </w:rPr>
                        <w:t>；第二車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0000FF"/>
                          <w:kern w:val="0"/>
                        </w:rPr>
                        <w:t>17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FF"/>
                          <w:kern w:val="0"/>
                        </w:rPr>
                        <w:t>：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0000FF"/>
                          <w:kern w:val="0"/>
                        </w:rPr>
                        <w:t>30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FF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color w:val="0000FF"/>
                          <w:kern w:val="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0000FF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5400</wp:posOffset>
                </wp:positionV>
                <wp:extent cx="457200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三民國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三民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 w:before="280" w:after="280"/>
        <w:ind w:left="742" w:hanging="0"/>
        <w:jc w:val="both"/>
        <w:rPr>
          <w:rFonts w:ascii="標楷體" w:hAnsi="標楷體" w:eastAsia="標楷體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spacing w:lineRule="exact" w:line="400" w:before="280" w:after="280"/>
        <w:ind w:left="742" w:hanging="0"/>
        <w:jc w:val="both"/>
        <w:rPr>
          <w:rFonts w:ascii="標楷體" w:hAnsi="標楷體" w:eastAsia="標楷體" w:cs="新細明體;PMingLiU"/>
          <w:b/>
          <w:b/>
          <w:bCs/>
          <w:color w:val="0000FF"/>
          <w:kern w:val="0"/>
          <w:sz w:val="36"/>
          <w:szCs w:val="36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color w:val="0000FF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</wp:posOffset>
                </wp:positionV>
                <wp:extent cx="1143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湖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.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湖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76200</wp:posOffset>
                </wp:positionV>
                <wp:extent cx="10287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民權東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民權東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0</wp:posOffset>
                </wp:positionV>
                <wp:extent cx="457200" cy="1143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（成功路三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2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（成功路三段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 w:before="280" w:after="280"/>
        <w:ind w:left="742" w:hanging="0"/>
        <w:jc w:val="both"/>
        <w:rPr>
          <w:rFonts w:ascii="標楷體" w:hAnsi="標楷體" w:eastAsia="標楷體" w:cs="新細明體;PMingLiU"/>
          <w:b/>
          <w:b/>
          <w:bCs/>
          <w:color w:val="0000FF"/>
          <w:kern w:val="0"/>
          <w:sz w:val="36"/>
          <w:szCs w:val="36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color w:val="0000FF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0</wp:posOffset>
                </wp:positionV>
                <wp:extent cx="10287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上灣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上灣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 w:before="280" w:after="280"/>
        <w:ind w:left="742" w:hanging="0"/>
        <w:jc w:val="both"/>
        <w:rPr>
          <w:rFonts w:ascii="標楷體" w:hAnsi="標楷體" w:eastAsia="標楷體" w:cs="新細明體;PMingLiU"/>
          <w:b/>
          <w:b/>
          <w:bCs/>
          <w:color w:val="0000FF"/>
          <w:kern w:val="0"/>
          <w:sz w:val="36"/>
          <w:szCs w:val="36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color w:val="0000FF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0</wp:posOffset>
                </wp:positionV>
                <wp:extent cx="1028700" cy="5715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潭美國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成功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潭美國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成功橋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355600</wp:posOffset>
                </wp:positionV>
                <wp:extent cx="10287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新明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新明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 w:before="280" w:after="280"/>
        <w:ind w:left="742" w:hanging="0"/>
        <w:jc w:val="both"/>
        <w:rPr>
          <w:rFonts w:ascii="標楷體" w:hAnsi="標楷體" w:eastAsia="標楷體" w:cs="新細明體;PMingLiU"/>
          <w:b/>
          <w:b/>
          <w:bCs/>
          <w:color w:val="0000FF"/>
          <w:kern w:val="0"/>
          <w:sz w:val="36"/>
          <w:szCs w:val="36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color w:val="0000FF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0</wp:posOffset>
                </wp:positionV>
                <wp:extent cx="457200" cy="1143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三陽公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3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三陽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0</wp:posOffset>
                </wp:positionV>
                <wp:extent cx="457200" cy="11430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潭美國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3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潭美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 w:before="280" w:after="280"/>
        <w:ind w:left="742" w:hanging="0"/>
        <w:jc w:val="both"/>
        <w:rPr>
          <w:rFonts w:ascii="標楷體" w:hAnsi="標楷體" w:eastAsia="標楷體" w:cs="新細明體;PMingLiU"/>
          <w:b/>
          <w:b/>
          <w:bCs/>
          <w:color w:val="0000FF"/>
          <w:kern w:val="0"/>
          <w:sz w:val="36"/>
          <w:szCs w:val="36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color w:val="0000FF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77800</wp:posOffset>
                </wp:positionV>
                <wp:extent cx="4572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週美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1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週美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63500</wp:posOffset>
                </wp:positionV>
                <wp:extent cx="457200" cy="11430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新明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新明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 w:before="280" w:after="280"/>
        <w:jc w:val="both"/>
        <w:rPr>
          <w:rFonts w:ascii="標楷體" w:hAnsi="標楷體" w:eastAsia="標楷體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spacing w:lineRule="atLeast" w:line="0" w:before="280" w:after="280"/>
        <w:ind w:left="2246" w:hanging="1504"/>
        <w:jc w:val="both"/>
        <w:rPr>
          <w:rFonts w:ascii="標楷體" w:hAnsi="標楷體" w:eastAsia="標楷體" w:cs="新細明體;PMingLiU"/>
          <w:b/>
          <w:b/>
          <w:bCs/>
          <w:color w:val="0000FF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30"/>
          <w:szCs w:val="30"/>
        </w:rPr>
        <w:t>（二）   行善路專車路線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4605</wp:posOffset>
                </wp:positionV>
                <wp:extent cx="3429000" cy="42164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21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ind w:left="2246" w:hanging="1504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FF"/>
                                <w:kern w:val="0"/>
                              </w:rPr>
                              <w:t>路線名稱：麥帥新城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FF"/>
                                <w:kern w:val="0"/>
                              </w:rPr>
                              <w:t>—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FF"/>
                                <w:kern w:val="0"/>
                              </w:rPr>
                              <w:t>三民國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280" w:after="280"/>
                              <w:ind w:left="2246" w:hanging="1504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FF"/>
                                <w:kern w:val="0"/>
                              </w:rPr>
                              <w:t>上學發車時間：第一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FF"/>
                                <w:kern w:val="0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FF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FF"/>
                                <w:kern w:val="0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280" w:after="280"/>
                              <w:ind w:left="2246" w:hanging="1504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kern w:val="0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FF"/>
                                <w:kern w:val="0"/>
                              </w:rPr>
                              <w:t>第二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FF"/>
                                <w:kern w:val="0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FF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FF"/>
                                <w:kern w:val="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280" w:after="280"/>
                              <w:ind w:left="2246" w:hanging="1504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FF"/>
                                <w:kern w:val="0"/>
                              </w:rPr>
                              <w:t>放學發車時間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280" w:after="280"/>
                              <w:ind w:left="742" w:hanging="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FF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FF"/>
                                <w:kern w:val="0"/>
                              </w:rPr>
                              <w:t>未上輔導課時間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280" w:after="280"/>
                              <w:ind w:left="742" w:firstLine="24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FF"/>
                                <w:kern w:val="0"/>
                              </w:rPr>
                              <w:t>第一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FF"/>
                                <w:kern w:val="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FF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FF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FF"/>
                                <w:kern w:val="0"/>
                              </w:rPr>
                              <w:t>；第二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FF"/>
                                <w:kern w:val="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FF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FF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FF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280" w:after="280"/>
                              <w:ind w:left="742" w:hanging="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FF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FF"/>
                                <w:kern w:val="0"/>
                              </w:rPr>
                              <w:t>輔導時間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280" w:after="280"/>
                              <w:ind w:left="742" w:firstLine="24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FF"/>
                                <w:kern w:val="0"/>
                              </w:rPr>
                              <w:t>第一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FF"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FF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FF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FF"/>
                                <w:kern w:val="0"/>
                              </w:rPr>
                              <w:t>；第二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FF"/>
                                <w:kern w:val="0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FF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FF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FF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280" w:after="28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FF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FF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atLeast" w:line="0" w:before="0" w:after="280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年學生免費專車開車時間與班次需求表【附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FF0000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32pt;mso-wrap-distance-left:9.05pt;mso-wrap-distance-right:9.05pt;mso-wrap-distance-top:0pt;mso-wrap-distance-bottom:0pt;margin-top:1.1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0" w:before="0" w:after="0"/>
                        <w:ind w:left="2246" w:hanging="1504"/>
                        <w:jc w:val="both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FF"/>
                          <w:kern w:val="0"/>
                        </w:rPr>
                        <w:t>路線名稱：麥帥新城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FF"/>
                          <w:kern w:val="0"/>
                        </w:rPr>
                        <w:t>—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FF"/>
                          <w:kern w:val="0"/>
                        </w:rPr>
                        <w:t>三民國中</w:t>
                      </w:r>
                    </w:p>
                    <w:p>
                      <w:pPr>
                        <w:pStyle w:val="Normal"/>
                        <w:widowControl/>
                        <w:spacing w:lineRule="atLeast" w:line="0" w:before="280" w:after="280"/>
                        <w:ind w:left="2246" w:hanging="1504"/>
                        <w:jc w:val="both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color w:val="0000FF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FF"/>
                          <w:kern w:val="0"/>
                        </w:rPr>
                        <w:t>上學發車時間：第一車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0000FF"/>
                          <w:kern w:val="0"/>
                        </w:rPr>
                        <w:t>06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FF"/>
                          <w:kern w:val="0"/>
                        </w:rPr>
                        <w:t>：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0000FF"/>
                          <w:kern w:val="0"/>
                        </w:rPr>
                        <w:t>40</w:t>
                      </w:r>
                    </w:p>
                    <w:p>
                      <w:pPr>
                        <w:pStyle w:val="Normal"/>
                        <w:widowControl/>
                        <w:spacing w:lineRule="atLeast" w:line="0" w:before="280" w:after="280"/>
                        <w:ind w:left="2246" w:hanging="1504"/>
                        <w:jc w:val="both"/>
                        <w:rPr>
                          <w:rFonts w:ascii="標楷體" w:hAnsi="標楷體" w:eastAsia="標楷體"/>
                          <w:b/>
                          <w:b/>
                          <w:bCs/>
                          <w:color w:val="0000FF"/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kern w:val="0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FF"/>
                          <w:kern w:val="0"/>
                        </w:rPr>
                        <w:t>第二車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0000FF"/>
                          <w:kern w:val="0"/>
                        </w:rPr>
                        <w:t>07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FF"/>
                          <w:kern w:val="0"/>
                        </w:rPr>
                        <w:t>：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0000FF"/>
                          <w:kern w:val="0"/>
                        </w:rPr>
                        <w:t>00</w:t>
                      </w:r>
                    </w:p>
                    <w:p>
                      <w:pPr>
                        <w:pStyle w:val="Normal"/>
                        <w:widowControl/>
                        <w:spacing w:lineRule="atLeast" w:line="0" w:before="280" w:after="280"/>
                        <w:ind w:left="2246" w:hanging="1504"/>
                        <w:jc w:val="both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color w:val="0000FF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FF"/>
                          <w:kern w:val="0"/>
                        </w:rPr>
                        <w:t>放學發車時間：</w:t>
                      </w:r>
                    </w:p>
                    <w:p>
                      <w:pPr>
                        <w:pStyle w:val="Normal"/>
                        <w:widowControl/>
                        <w:spacing w:lineRule="atLeast" w:line="0" w:before="280" w:after="280"/>
                        <w:ind w:left="742" w:hanging="0"/>
                        <w:jc w:val="both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color w:val="0000FF"/>
                          <w:kern w:val="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0000FF"/>
                          <w:kern w:val="0"/>
                        </w:rPr>
                        <w:t>1.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FF"/>
                          <w:kern w:val="0"/>
                        </w:rPr>
                        <w:t>未上輔導課時間：</w:t>
                      </w:r>
                    </w:p>
                    <w:p>
                      <w:pPr>
                        <w:pStyle w:val="Normal"/>
                        <w:widowControl/>
                        <w:spacing w:lineRule="atLeast" w:line="0" w:before="280" w:after="280"/>
                        <w:ind w:left="742" w:firstLine="240"/>
                        <w:jc w:val="both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color w:val="0000FF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FF"/>
                          <w:kern w:val="0"/>
                        </w:rPr>
                        <w:t>第一車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0000FF"/>
                          <w:kern w:val="0"/>
                        </w:rPr>
                        <w:t>16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FF"/>
                          <w:kern w:val="0"/>
                        </w:rPr>
                        <w:t>：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0000FF"/>
                          <w:kern w:val="0"/>
                        </w:rPr>
                        <w:t>10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FF"/>
                          <w:kern w:val="0"/>
                        </w:rPr>
                        <w:t>；第二車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0000FF"/>
                          <w:kern w:val="0"/>
                        </w:rPr>
                        <w:t>16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FF"/>
                          <w:kern w:val="0"/>
                        </w:rPr>
                        <w:t>：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0000FF"/>
                          <w:kern w:val="0"/>
                        </w:rPr>
                        <w:t>30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FF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pacing w:lineRule="atLeast" w:line="0" w:before="280" w:after="280"/>
                        <w:ind w:left="742" w:hanging="0"/>
                        <w:jc w:val="both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color w:val="0000FF"/>
                          <w:kern w:val="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0000FF"/>
                          <w:kern w:val="0"/>
                        </w:rPr>
                        <w:t>2.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FF"/>
                          <w:kern w:val="0"/>
                        </w:rPr>
                        <w:t>輔導時間：</w:t>
                      </w:r>
                    </w:p>
                    <w:p>
                      <w:pPr>
                        <w:pStyle w:val="Normal"/>
                        <w:widowControl/>
                        <w:spacing w:lineRule="atLeast" w:line="0" w:before="280" w:after="280"/>
                        <w:ind w:left="742" w:firstLine="240"/>
                        <w:jc w:val="both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color w:val="0000FF"/>
                          <w:kern w:val="0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FF"/>
                          <w:kern w:val="0"/>
                        </w:rPr>
                        <w:t>第一車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0000FF"/>
                          <w:kern w:val="0"/>
                        </w:rPr>
                        <w:t>17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FF"/>
                          <w:kern w:val="0"/>
                        </w:rPr>
                        <w:t>：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0000FF"/>
                          <w:kern w:val="0"/>
                        </w:rPr>
                        <w:t>10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FF"/>
                          <w:kern w:val="0"/>
                        </w:rPr>
                        <w:t>；第二車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0000FF"/>
                          <w:kern w:val="0"/>
                        </w:rPr>
                        <w:t>17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FF"/>
                          <w:kern w:val="0"/>
                        </w:rPr>
                        <w:t>：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0000FF"/>
                          <w:kern w:val="0"/>
                        </w:rPr>
                        <w:t>30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0000FF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spacing w:lineRule="atLeast" w:line="0" w:before="280" w:after="280"/>
                        <w:jc w:val="both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color w:val="0000FF"/>
                          <w:kern w:val="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0000FF"/>
                          <w:kern w:val="0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spacing w:lineRule="atLeast" w:line="0" w:before="0" w:after="280"/>
                        <w:jc w:val="both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color w:val="FF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FF0000"/>
                          <w:kern w:val="0"/>
                          <w:sz w:val="32"/>
                          <w:szCs w:val="32"/>
                        </w:rPr>
                        <w:t>99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FF0000"/>
                          <w:kern w:val="0"/>
                          <w:sz w:val="32"/>
                          <w:szCs w:val="32"/>
                        </w:rPr>
                        <w:t>年學生免費專車開車時間與班次需求表【附件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FF0000"/>
                          <w:kern w:val="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bCs/>
                          <w:color w:val="FF0000"/>
                          <w:kern w:val="0"/>
                          <w:sz w:val="32"/>
                          <w:szCs w:val="32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b/>
                          <w:b/>
                          <w:bCs/>
                          <w:color w:val="FF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b/>
                          <w:bCs/>
                          <w:color w:val="FF0000"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0</wp:posOffset>
                </wp:positionV>
                <wp:extent cx="457200" cy="11430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三民國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1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三民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177800</wp:posOffset>
                </wp:positionV>
                <wp:extent cx="457200" cy="11430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時報廣場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1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時報廣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77800</wp:posOffset>
                </wp:positionV>
                <wp:extent cx="457200" cy="11430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民權大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1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民權大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 w:before="280" w:after="280"/>
        <w:ind w:left="742" w:hanging="0"/>
        <w:jc w:val="both"/>
        <w:rPr>
          <w:rFonts w:ascii="標楷體" w:hAnsi="標楷體" w:eastAsia="標楷體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spacing w:lineRule="exact" w:line="360" w:before="280" w:after="280"/>
        <w:ind w:left="742" w:hanging="0"/>
        <w:jc w:val="both"/>
        <w:rPr>
          <w:rFonts w:ascii="標楷體" w:hAnsi="標楷體" w:eastAsia="標楷體" w:cs="新細明體;PMingLiU"/>
          <w:b/>
          <w:b/>
          <w:bCs/>
          <w:color w:val="0000FF"/>
          <w:kern w:val="0"/>
          <w:sz w:val="36"/>
          <w:szCs w:val="36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color w:val="0000FF"/>
          <w:kern w:val="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90170</wp:posOffset>
            </wp:positionV>
            <wp:extent cx="2743200" cy="384683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0</wp:posOffset>
                </wp:positionV>
                <wp:extent cx="457200" cy="11430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（舊宗路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1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（舊宗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393700</wp:posOffset>
                </wp:positionV>
                <wp:extent cx="457200" cy="11430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（行善路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3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（行善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 w:before="280" w:after="280"/>
        <w:ind w:left="742" w:hanging="0"/>
        <w:jc w:val="both"/>
        <w:rPr>
          <w:rFonts w:ascii="標楷體" w:hAnsi="標楷體" w:eastAsia="標楷體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FF"/>
          <w:kern w:val="0"/>
          <w:sz w:val="36"/>
          <w:szCs w:val="36"/>
        </w:rPr>
      </w:r>
    </w:p>
    <w:p>
      <w:pPr>
        <w:pStyle w:val="Normal"/>
        <w:widowControl/>
        <w:spacing w:lineRule="exact" w:line="360" w:before="280" w:after="280"/>
        <w:ind w:left="742" w:hanging="0"/>
        <w:jc w:val="both"/>
        <w:rPr>
          <w:rFonts w:ascii="標楷體" w:hAnsi="標楷體" w:eastAsia="標楷體" w:cs="新細明體;PMingLiU"/>
          <w:b/>
          <w:b/>
          <w:bCs/>
          <w:color w:val="0000FF"/>
          <w:kern w:val="0"/>
          <w:sz w:val="36"/>
          <w:szCs w:val="36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color w:val="0000FF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0</wp:posOffset>
                </wp:positionV>
                <wp:extent cx="1143000" cy="34290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新湖三路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新湖三路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0</wp:posOffset>
                </wp:positionV>
                <wp:extent cx="457200" cy="11430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安興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15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安興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723900</wp:posOffset>
                </wp:positionV>
                <wp:extent cx="1143000" cy="34290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新湖一路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新湖一路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495300</wp:posOffset>
                </wp:positionV>
                <wp:extent cx="457200" cy="11430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行善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3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行善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295400</wp:posOffset>
                </wp:positionV>
                <wp:extent cx="1143000" cy="3429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（行善路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（行善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866900</wp:posOffset>
                </wp:positionV>
                <wp:extent cx="1143000" cy="34290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（安興街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4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（安興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0</wp:posOffset>
                </wp:positionV>
                <wp:extent cx="457200" cy="11430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（環東快速道路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8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（環東快速道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822"/>
        </w:tabs>
        <w:ind w:left="1822" w:hanging="1080"/>
      </w:pPr>
      <w:rPr/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1342"/>
        </w:tabs>
        <w:ind w:left="1342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9:09:00Z</dcterms:created>
  <dc:creator>scd</dc:creator>
  <dc:description/>
  <cp:keywords/>
  <dc:language>en-US</dc:language>
  <cp:lastModifiedBy>scd</cp:lastModifiedBy>
  <cp:lastPrinted>2009-11-27T15:59:00Z</cp:lastPrinted>
  <dcterms:modified xsi:type="dcterms:W3CDTF">2009-11-27T08:09:00Z</dcterms:modified>
  <cp:revision>6</cp:revision>
  <dc:subject/>
  <dc:title>  1</dc:title>
</cp:coreProperties>
</file>