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6.55pt;width:182.65pt;height:36.45pt;mso-wrap-style:none;v-text-anchor:middle;mso-position-vertical:top" type="_x0000_t136">
                            <v:path textpathok="t"/>
                            <v:textpath on="t" fitshape="t" string="每生都是長" style="font-family:&quot;華康娃娃體W7&quot;;font-size:12pt"/>
                            <v:fill o:detectmouseclick="t" type="solid" color2="whit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.55pt;width:182.65pt;height:36.45pt;mso-wrap-style:none;v-text-anchor:middle;mso-position-vertical:top" type="_x0000_t136">
            <v:path textpathok="t"/>
            <v:textpath on="t" fitshape="t" string="每生都是長" style="font-family:&quot;華康娃娃體W7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209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翁瑋彤</w:t>
            </w:r>
          </w:p>
        </w:tc>
        <w:tc>
          <w:tcPr>
            <w:tcW w:w="20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長</w:t>
            </w:r>
          </w:p>
        </w:tc>
        <w:tc>
          <w:tcPr>
            <w:tcW w:w="20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趙姿婷、莊閔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亭君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姿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淨羽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作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佑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巧蓉、張惟翔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孟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閔貴、洪瑋杉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慈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東憫、楊曜駿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鐘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孟潔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哲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幹事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姚冠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子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郵差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育成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嘉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郁婕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詩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昭揚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以庭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瑋杉、王思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哲宏、楊嘉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良喻、鄭家宜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蕙濘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施湘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fokps</dc:creator>
  <dc:description/>
  <cp:keywords/>
  <dc:language>en-US</dc:language>
  <cp:lastModifiedBy>fokps</cp:lastModifiedBy>
  <dcterms:modified xsi:type="dcterms:W3CDTF">2010-04-08T07:21:00Z</dcterms:modified>
  <cp:revision>4</cp:revision>
  <dc:subject/>
  <dc:title/>
</cp:coreProperties>
</file>