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教育局落實各級學校學生終身學習理念、態度與能力行動方案活動成果呈現說明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成果包含以下資料（請依序裝訂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成果報告表：如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一覽表：如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日誌（每次活動填寫一張）：如附件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五）活動照片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）：如附件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六）另加附件：例如通知單、學習單、回饋單、文宣、剪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附件資料依需要增刪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佛公國小六年級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落實學生終身學習理念、態度與能力活動成果報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69"/>
        <w:gridCol w:w="703"/>
        <w:gridCol w:w="890"/>
        <w:gridCol w:w="919"/>
        <w:gridCol w:w="88"/>
        <w:gridCol w:w="973"/>
        <w:gridCol w:w="360"/>
        <w:gridCol w:w="977"/>
        <w:gridCol w:w="865"/>
        <w:gridCol w:w="1352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方案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秋節活動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關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六年級親師生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含親師生）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估成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才藝表演的目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所學之各種才藝大方分享與他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多元方式展現才藝，發揮創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表演過程，培養合作分工協調的精神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欣賞表演，促進個人才藝精進並提升興趣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欣賞各種才藝，了解各種才藝之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才藝表演，增進親師生交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檢討與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能加強孩子欣賞才藝之正確態度，減少喧嘩聲及四處跑動，不但尊重表演者，活動流程也將更順暢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57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高雄市佛公國小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班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落實學生終身學習理念、態度與能力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執行方案：行動方案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0"/>
        <w:gridCol w:w="1260"/>
        <w:gridCol w:w="1620"/>
        <w:gridCol w:w="2749"/>
        <w:gridCol w:w="9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佛公國小六年級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落實學生終身學習理念、態度與能力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日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執行方案：</w:t>
      </w:r>
      <w:r>
        <w:rPr>
          <w:rFonts w:ascii="標楷體" w:hAnsi="標楷體" w:cs="標楷體" w:eastAsia="標楷體"/>
          <w:bCs/>
          <w:sz w:val="28"/>
          <w:szCs w:val="28"/>
        </w:rPr>
        <w:t>中秋節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每次活動填寫一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內容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：各班學生自行選定一首歌曲，以多人合作編舞及練習，共同展現於表演活動時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提琴：學生自行選定歌曲演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琴演奏：各班學生自行選定表演曲目，自行準備或由學校提供電子琴來表演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呼拉圈：一位或多位學生由少至多陸續增加呼拉圈，在腰部上搖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都能了解舉行才藝表演的目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都能將所學之各種才藝大方分享予他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能透過多元方式展現才藝，發揮創意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透過表演過程，培養合作分工協調的精神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能透過欣賞表演，促進個人才藝精進並提升興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能透過欣賞各種才藝，了解各種才藝之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學生能透過才藝表演，增進親師生交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佛公國小六年級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落實學生終身學習理念、態度與能力活動</w:t>
      </w:r>
      <w:r>
        <w:rPr/>
        <w:t>相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621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24155</wp:posOffset>
                  </wp:positionV>
                  <wp:extent cx="4625975" cy="3134995"/>
                  <wp:effectExtent l="0" t="0" r="0" b="0"/>
                  <wp:wrapTight wrapText="bothSides">
                    <wp:wrapPolygon edited="0">
                      <wp:start x="-32" y="0"/>
                      <wp:lineTo x="-32" y="21539"/>
                      <wp:lineTo x="21600" y="21539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97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經迫不及待想要欣賞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3025140</wp:posOffset>
                  </wp:positionV>
                  <wp:extent cx="3018790" cy="2322195"/>
                  <wp:effectExtent l="0" t="0" r="0" b="0"/>
                  <wp:wrapTight wrapText="bothSides">
                    <wp:wrapPolygon edited="0">
                      <wp:start x="-166" y="0"/>
                      <wp:lineTo x="-166" y="21219"/>
                      <wp:lineTo x="21600" y="21219"/>
                      <wp:lineTo x="21600" y="0"/>
                      <wp:lineTo x="-1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的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佛公國小六年級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落實學生終身學習理念、態度與能力活動</w:t>
      </w:r>
      <w:r>
        <w:rPr/>
        <w:t>相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885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625725</wp:posOffset>
                  </wp:positionH>
                  <wp:positionV relativeFrom="paragraph">
                    <wp:posOffset>111760</wp:posOffset>
                  </wp:positionV>
                  <wp:extent cx="2512695" cy="1983105"/>
                  <wp:effectExtent l="0" t="0" r="0" b="0"/>
                  <wp:wrapTight wrapText="bothSides">
                    <wp:wrapPolygon edited="0">
                      <wp:start x="-166" y="0"/>
                      <wp:lineTo x="-166" y="21219"/>
                      <wp:lineTo x="21600" y="21219"/>
                      <wp:lineTo x="21600" y="0"/>
                      <wp:lineTo x="-1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經迫不及待想要欣賞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933575</wp:posOffset>
                  </wp:positionV>
                  <wp:extent cx="2559050" cy="1968500"/>
                  <wp:effectExtent l="0" t="0" r="0" b="0"/>
                  <wp:wrapTight wrapText="bothSides">
                    <wp:wrapPolygon edited="0">
                      <wp:start x="-166" y="0"/>
                      <wp:lineTo x="-166" y="21219"/>
                      <wp:lineTo x="21600" y="21219"/>
                      <wp:lineTo x="21600" y="0"/>
                      <wp:lineTo x="-1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37:00Z</dcterms:created>
  <dc:creator>user</dc:creator>
  <dc:description/>
  <cp:keywords/>
  <dc:language>en-US</dc:language>
  <cp:lastModifiedBy>fokps</cp:lastModifiedBy>
  <cp:lastPrinted>2006-09-08T12:10:00Z</cp:lastPrinted>
  <dcterms:modified xsi:type="dcterms:W3CDTF">2006-11-17T03:37:00Z</dcterms:modified>
  <cp:revision>2</cp:revision>
  <dc:subject/>
  <dc:title>高雄市政府教育局落實各級學校學生終身學習理念、態度與能力行動方案</dc:title>
</cp:coreProperties>
</file>