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文鼎新藝體"/>
          <w:sz w:val="32"/>
        </w:rPr>
        <w:t>佛公國小九十</w:t>
      </w:r>
      <w:r>
        <w:rPr>
          <w:rFonts w:ascii="文鼎新藝體" w:hAnsi="文鼎新藝體" w:cs="細明體;MingLiU" w:eastAsia="文鼎新藝體"/>
          <w:sz w:val="32"/>
        </w:rPr>
        <w:t>八</w:t>
      </w:r>
      <w:r>
        <w:rPr>
          <w:rFonts w:eastAsia="文鼎新藝體"/>
          <w:sz w:val="32"/>
        </w:rPr>
        <w:t>學年度</w:t>
      </w:r>
      <w:r>
        <w:rPr>
          <w:rFonts w:ascii="文鼎新藝體" w:hAnsi="文鼎新藝體" w:cs="細明體;MingLiU" w:eastAsia="文鼎新藝體"/>
          <w:sz w:val="32"/>
        </w:rPr>
        <w:t>五</w:t>
      </w:r>
      <w:r>
        <w:rPr>
          <w:rFonts w:eastAsia="文鼎新藝體"/>
          <w:sz w:val="32"/>
        </w:rPr>
        <w:t>年一班班級經營企劃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28"/>
        </w:rPr>
        <w:t>班級：五年一班    級任老師：張嘉珮      全班人數：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經營願景：培養有秩序、愛清潔、有禮貌、重效率、肯服務的兒童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班經營理念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希望孩子每天都能快樂上學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營造輕鬆活潑的教學環境以達最有效的學習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強化孩子的體能，促進身心健康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培養孩子積極、負責、樂觀進取的學習態度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讓孩子充滿自信，同時能自重並尊重別人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培養孩子的榮譽感及主動服務的心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培養孩子有愛心、熱心、恆心及隨時關心週遭的人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建立良好的親師溝通管道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品行永遠勝於學業上的優秀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推行</w:t>
      </w:r>
      <w:r>
        <w:rPr>
          <w:rFonts w:ascii="標楷體" w:hAnsi="標楷體" w:eastAsia="標楷體"/>
          <w:sz w:val="26"/>
        </w:rPr>
        <w:t>「合作學習」的教學方式，培養「我好他也好」的正向心態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環境佈置：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班級圖書角：鼓勵學生多閱讀課外讀物及報章雜誌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作品賞析（教室內及教室外）：張貼全班的作品與學習單元，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並不定期更換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資訊角：方便學生查詢資料，以及完成資訊相關作業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佛公報報：分享所有校內外相關資訊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誰是好榜樣：以每星期反省自我的方式，審視全班達到「積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極、熱心、盡責、感恩、有禮」的表現，並透過同儕的優異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表現刺激每生向善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班級公約：在學生最容易看到的黑板上方呈現十點討論過的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公約，以約束孩子自我行為表現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風雲榜：放置班級得獎獎杯及獎狀，增強榮譽心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</w:rPr>
        <w:t>看誰最厲害：提供小組互相競爭之結果呈現，每週競賽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9. </w:t>
      </w:r>
      <w:r>
        <w:rPr>
          <w:rFonts w:ascii="標楷體" w:hAnsi="標楷體" w:eastAsia="標楷體"/>
          <w:sz w:val="28"/>
        </w:rPr>
        <w:t>個人帳戶：呈現每生每星期的存款（表現優異）及支出（違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反公約）情形，另可呈現每週小組共同存款最高額者，藉以</w:t>
      </w:r>
    </w:p>
    <w:p>
      <w:pPr>
        <w:pStyle w:val="Normal"/>
        <w:spacing w:lineRule="exact" w:line="520"/>
        <w:ind w:left="280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提升孩子努力向上的精神。</w:t>
      </w:r>
    </w:p>
    <w:p>
      <w:pPr>
        <w:pStyle w:val="Normal"/>
        <w:spacing w:lineRule="exact" w:line="520"/>
        <w:ind w:left="5042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充電區：配合教學情境蒐集相關資料，加深學生印象。</w:t>
      </w:r>
    </w:p>
    <w:p>
      <w:pPr>
        <w:pStyle w:val="Normal"/>
        <w:spacing w:lineRule="exact" w:line="520"/>
        <w:ind w:left="5042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資源回收區：分為四類讓孩子養成珍惜資源的好習慣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eastAsia="標楷體"/>
          <w:sz w:val="28"/>
        </w:rPr>
        <w:t>班級自治組織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重要幹部（如班長、副班長）提名表決產生，其餘採自願， 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若有兩人以上自願者，則投票表決，班上學生</w:t>
      </w:r>
      <w:r>
        <w:rPr>
          <w:rFonts w:ascii="標楷體" w:hAnsi="標楷體" w:eastAsia="標楷體"/>
          <w:sz w:val="28"/>
          <w:u w:val="wave"/>
        </w:rPr>
        <w:t>「每生都是長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午餐服務以小組輪替的方式擔任。                 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生活輔導策略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實施「美女銀行」存提款制度，</w:t>
      </w:r>
      <w:r>
        <w:rPr>
          <w:rFonts w:ascii="標楷體" w:hAnsi="標楷體" w:cs="標楷體" w:eastAsia="標楷體"/>
          <w:sz w:val="28"/>
          <w:szCs w:val="28"/>
        </w:rPr>
        <w:t>建立孩子自我約束及同儕良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性競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依學生表現程度給予</w:t>
      </w:r>
      <w:r>
        <w:rPr>
          <w:rFonts w:eastAsia="標楷體" w:ascii="標楷體" w:hAnsi="標楷體"/>
          <w:sz w:val="28"/>
        </w:rPr>
        <w:t>50.100~~</w:t>
      </w:r>
      <w:r>
        <w:rPr>
          <w:rFonts w:ascii="標楷體" w:hAnsi="標楷體" w:eastAsia="標楷體"/>
          <w:sz w:val="28"/>
        </w:rPr>
        <w:t>的存款或扣款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週統計一次於個人存款簿中，並將小組當週總額累計出，</w:t>
      </w:r>
    </w:p>
    <w:p>
      <w:pPr>
        <w:pStyle w:val="Normal"/>
        <w:spacing w:lineRule="exact" w:line="520"/>
        <w:ind w:left="57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最高額者採飲料及點心獎勵之；期末統計時，存款額最高之</w:t>
      </w:r>
    </w:p>
    <w:p>
      <w:pPr>
        <w:pStyle w:val="Normal"/>
        <w:spacing w:lineRule="exact" w:line="520"/>
        <w:ind w:left="57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前三名，可得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禮券（或等值獎品），第四、五名則可</w:t>
      </w:r>
    </w:p>
    <w:p>
      <w:pPr>
        <w:pStyle w:val="Normal"/>
        <w:spacing w:lineRule="exact" w:line="520"/>
        <w:ind w:left="57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得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禮券（或等值獎品），以次類推至第十名為</w:t>
      </w:r>
      <w:r>
        <w:rPr>
          <w:rFonts w:eastAsia="標楷體" w:ascii="標楷體" w:hAnsi="標楷體"/>
          <w:sz w:val="28"/>
        </w:rPr>
        <w:t>60.60.60.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30.30</w:t>
      </w:r>
      <w:r>
        <w:rPr>
          <w:rFonts w:ascii="標楷體" w:hAnsi="標楷體" w:eastAsia="標楷體"/>
          <w:sz w:val="28"/>
        </w:rPr>
        <w:t>元禮券（或等值獎品）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座位採合作學習之小組安排，每週一輪替一次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輔導方案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實施晨間複習課業，分為國語、數學、社會三科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利用晨間時間實行小執法說故事教學、交通安全教育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愛心媽媽於晨間實施閱讀及唐詩教學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利用下課及午休時間實施補救教學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視學生表現隨時實施品德機會教育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家長配合事項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日作業及聯絡簿均需由家長親自簽章，讓家長在督促之</w:t>
      </w:r>
    </w:p>
    <w:p>
      <w:pPr>
        <w:pStyle w:val="Normal"/>
        <w:spacing w:lineRule="exact" w:line="520"/>
        <w:ind w:left="2801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餘，了解孩子的學習狀況並早先一部的糾正孩子的錯誤（多 </w:t>
      </w:r>
    </w:p>
    <w:p>
      <w:pPr>
        <w:pStyle w:val="Normal"/>
        <w:spacing w:lineRule="exact" w:line="520"/>
        <w:ind w:left="2801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重過濾）。</w:t>
      </w:r>
    </w:p>
    <w:p>
      <w:pPr>
        <w:pStyle w:val="Normal"/>
        <w:spacing w:lineRule="exact" w:line="520"/>
        <w:ind w:left="57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日常生活表現檢核表：每週一次，煩請家長每週五連同</w:t>
      </w:r>
    </w:p>
    <w:p>
      <w:pPr>
        <w:pStyle w:val="Normal"/>
        <w:spacing w:lineRule="exact" w:line="5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孩子的功課一起檢閱並簽名。</w:t>
      </w:r>
    </w:p>
    <w:p>
      <w:pPr>
        <w:pStyle w:val="Normal"/>
        <w:spacing w:lineRule="exact" w:line="5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數社成績及訂正登錄表：月考期間各科實施評量後登錄成</w:t>
      </w:r>
    </w:p>
    <w:p>
      <w:pPr>
        <w:pStyle w:val="Normal"/>
        <w:spacing w:lineRule="exact" w:line="52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績及訂正檢閱處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每個孩子都有個別差異，故不能要求學習結果都相同，希望家長能灌輸孩子與自己競賽的觀念，但需將本分完成且全力學習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孩子現正值青春期的階段，千萬別一昧的僅要求學業成績而忽略其身心發展所強調的品行、常規，那麼再高的學歷也是枉然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孩子在校常不經意口出穢言，追究其原因，多是因為在家耳濡目染的結果，希望家長能多留意孩子離開學校後所接觸的人事物，以免影響孩子的素質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隨著開放教育的腳步，傳統的單一評量已被多元評量所取代（平時作業、平時考試、學習態度佔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，月考成績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，其優點不可不知：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授課單元彈性運用，視各單元之難易、特性，增強或減少授課時數。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平日孩子即認真上課、蒐集資料、撰寫報告及作業，而非臨時抱佛腳的準備月考應付考試。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分散學習課程，精熟學習單元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勿做「快遞郵差」，為養成孩子對自己負責的好習慣</w:t>
      </w:r>
      <w:r>
        <w:rPr>
          <w:rFonts w:eastAsia="標楷體"/>
          <w:sz w:val="28"/>
        </w:rPr>
        <w:t>，每日就寢前務必要求孩子準備好隔日的學用品，而非一通電話及送到學校的郵差父母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家中多添購適合高年級閱讀的書刊或雜誌，如閱畢可與其他同學分享交流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盡量不給太多零用錢，以免遺失（準備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元打電話用）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請自備開水或帶水杯飲水。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孩子若有事無法到校，請事先填寫請假卡，若為突發之臨 </w:t>
      </w:r>
    </w:p>
    <w:p>
      <w:pPr>
        <w:pStyle w:val="Normal"/>
        <w:spacing w:lineRule="exact" w:line="520"/>
        <w:ind w:left="3000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時狀況，請務必先電話告知老師，並於事後三天內埔請假</w:t>
      </w:r>
    </w:p>
    <w:p>
      <w:pPr>
        <w:pStyle w:val="Normal"/>
        <w:spacing w:lineRule="exact" w:line="520"/>
        <w:ind w:left="300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手續。</w:t>
      </w:r>
    </w:p>
    <w:p>
      <w:pPr>
        <w:pStyle w:val="Normal"/>
        <w:spacing w:lineRule="exact" w:line="520"/>
        <w:ind w:left="5240" w:hanging="47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親師溝通管道：擅用聯絡簿、老師或學校的聯絡電話（上課時間盡量避免）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13:00Z</dcterms:created>
  <dc:creator>t1-6</dc:creator>
  <dc:description/>
  <cp:keywords/>
  <dc:language>en-US</dc:language>
  <cp:lastModifiedBy>fokps</cp:lastModifiedBy>
  <dcterms:modified xsi:type="dcterms:W3CDTF">2010-03-15T06:47:00Z</dcterms:modified>
  <cp:revision>6</cp:revision>
  <dc:subject/>
  <dc:title>佛公國小九十二學年度五年一班班級經營企劃書</dc:title>
</cp:coreProperties>
</file>