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ascii="文鼎勘亭流" w:hAnsi="文鼎勘亭流" w:eastAsia="文鼎勘亭流"/>
          <w:sz w:val="32"/>
        </w:rPr>
        <w:t>高雄市佛公國小九十</w:t>
      </w:r>
      <w:r>
        <w:rPr>
          <w:rFonts w:ascii="文鼎勘亭流" w:hAnsi="文鼎勘亭流" w:cs="細明體;MingLiU" w:eastAsia="文鼎勘亭流"/>
          <w:sz w:val="32"/>
        </w:rPr>
        <w:t>八</w:t>
      </w:r>
      <w:r>
        <w:rPr>
          <w:rFonts w:ascii="文鼎勘亭流" w:hAnsi="文鼎勘亭流" w:eastAsia="文鼎勘亭流"/>
          <w:sz w:val="32"/>
        </w:rPr>
        <w:t>學年度</w:t>
      </w:r>
      <w:r>
        <w:rPr>
          <w:rFonts w:ascii="文鼎勘亭流" w:hAnsi="文鼎勘亭流" w:cs="細明體;MingLiU" w:eastAsia="文鼎勘亭流"/>
          <w:sz w:val="32"/>
        </w:rPr>
        <w:t>五</w:t>
      </w:r>
      <w:r>
        <w:rPr>
          <w:rFonts w:ascii="文鼎勘亭流" w:hAnsi="文鼎勘亭流" w:eastAsia="文鼎勘亭流"/>
          <w:sz w:val="32"/>
        </w:rPr>
        <w:t>年一班</w:t>
      </w:r>
      <w:r>
        <w:rPr>
          <w:rFonts w:eastAsia="文鼎勘亭流" w:ascii="文鼎勘亭流" w:hAnsi="文鼎勘亭流"/>
          <w:sz w:val="32"/>
        </w:rPr>
        <w:t>~</w:t>
      </w:r>
      <w:r>
        <w:rPr>
          <w:rFonts w:ascii="文鼎勘亭流" w:hAnsi="文鼎勘亭流" w:eastAsia="文鼎勘亭流"/>
          <w:sz w:val="32"/>
        </w:rPr>
        <w:t xml:space="preserve">紙上橋樑    </w:t>
      </w:r>
      <w:r>
        <w:rPr>
          <w:rFonts w:eastAsia="標楷體" w:ascii="標楷體" w:hAnsi="標楷體"/>
          <w:sz w:val="32"/>
        </w:rPr>
        <w:t>PA-1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開學已一個月了，感謝您配合班上實施的經營方式，但仍發現學生或未完成功課，或未養成將作業給家長檢查並簽名的習慣，希望您能再協助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，每天撥空檢閱孩子的功課，除了增加親子互動外，也能提早糾正孩子的錯誤；另外，更發現大部分的孩子在訂正功課上並不積極，雖然每次批閱完作業後會在課堂上發給孩子馬上訂正，下週開始也會不定期抽查並將結果訂在聯絡簿上，但仍希望藉助您的協助督促，來加強孩子養成習慣的效率，避免孩子學習的觀念一錯再錯的情況，也麻煩您在看過抽查訂正單後能給予孩子回饋或督促，以讓孩子的學習更順利，完全訂正完畢者平時態度可加分喔！（在作業的目錄和訂正單上看如有</w:t>
      </w:r>
      <w:r>
        <w:rPr>
          <w:rFonts w:eastAsia="標楷體" w:ascii="標楷體" w:hAnsi="標楷體"/>
          <w:sz w:val="28"/>
        </w:rPr>
        <w:t>OK</w:t>
      </w:r>
      <w:r>
        <w:rPr>
          <w:rFonts w:ascii="標楷體" w:hAnsi="標楷體" w:eastAsia="標楷體"/>
          <w:sz w:val="28"/>
        </w:rPr>
        <w:t>章，即表示該課已經訂正完畢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升上高年級，課業的難易度落差明顯比中低年級來的大，孩子可能會覺得挫折感增加了不少，希望您能在旁鼓勵孩子，讓他們更有信心去學習，並叮嚀孩子也要多用心喔</w:t>
      </w:r>
      <w:r>
        <w:rPr>
          <w:rFonts w:eastAsia="標楷體" w:ascii="標楷體" w:hAnsi="標楷體"/>
          <w:sz w:val="28"/>
        </w:rPr>
        <w:t>!</w:t>
      </w:r>
      <w:r>
        <w:rPr>
          <w:rFonts w:ascii="標楷體" w:hAnsi="標楷體" w:eastAsia="標楷體"/>
          <w:sz w:val="28"/>
        </w:rPr>
        <w:t>因為下週開始是月考複習週，下下週即舉行第一次月考，希望從現在開始能讓孩子在課業上多努力，才能有好成績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然而，學業固然重要，但良好的品德更重要，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常常告訴孩子，學業或能力上的表現要盡力，但因個別差異的關係，每個孩子的表現成果不盡然相同，但是品行是可以自己養成的，每個人都可以有良好的品德，將來要讓人尊重，要更有成就，個人品德不得不重視；因此，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極重視孩子本身的品德，希望在這兩年能讓孩子具備良好的價值觀、態度及行為表現，也企盼您能配合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喔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至於班服，因日前在班上調查後有三位家長無意願製作，為尊重每人的意見，目前暫不訂作，除非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這幾位家長回心轉意，我們方可再做討論喔！另外，要感謝家長對「淑女之日」的支持，班上的女同學越看越有氣質，也學會留意穿裙子的儀態，相信她們將來都是嬌羞美麗的女孩！若您對班上有任何建議或有意見欲與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交流，請填寫於下列意見欄中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中秋愉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闔家安康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級任老師             </w:t>
      </w:r>
      <w:r>
        <w:rPr>
          <w:rFonts w:eastAsia="標楷體" w:ascii="標楷體" w:hAnsi="標楷體"/>
          <w:sz w:val="28"/>
        </w:rPr>
        <w:t>98.10.2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文鼎勘亭流" w:hAnsi="文鼎勘亭流" w:eastAsia="文鼎勘亭流"/>
          <w:sz w:val="32"/>
          <w:lang w:val="en-US" w:eastAsia="en-US"/>
        </w:rPr>
      </w:pPr>
      <w:r>
        <w:rPr>
          <w:rFonts w:eastAsia="文鼎勘亭流" w:ascii="文鼎勘亭流" w:hAnsi="文鼎勘亭流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6484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見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爹（娘），有個好名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3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見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爹（娘），有個好名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eastAsia="文鼎勘亭流" w:ascii="文鼎勘亭流" w:hAnsi="文鼎勘亭流"/>
          <w:sz w:val="32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1:00Z</dcterms:created>
  <dc:creator>computer</dc:creator>
  <dc:description/>
  <cp:keywords/>
  <dc:language>en-US</dc:language>
  <cp:lastModifiedBy>fokps</cp:lastModifiedBy>
  <cp:lastPrinted>2008-10-13T14:12:00Z</cp:lastPrinted>
  <dcterms:modified xsi:type="dcterms:W3CDTF">2009-10-02T01:33:00Z</dcterms:modified>
  <cp:revision>3</cp:revision>
  <dc:subject/>
  <dc:title>高雄市佛公國小九十四學年度五年一班~紙上橋樑    PB-1</dc:title>
</cp:coreProperties>
</file>