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佛公國小五年一班作業繳交登記表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p- </w:t>
      </w:r>
    </w:p>
    <w:tbl>
      <w:tblPr>
        <w:tblW w:w="10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1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800" w:type="dxa"/>
            <w:gridSpan w:val="5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0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0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郭東憫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朱哲宏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邱朝揚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張惟翔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莊閔貴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莊閔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鄭鐘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林佑霖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朱育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楊嘉榮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葉哲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姚冠廷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楊曜駿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陳彥廷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蔡睿洋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翁瑋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施湘怡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洪瑋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王思晴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鄭蕙濘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黃良喻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楊孟潔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蔡淨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莊子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楊慈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黃嘉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郭亭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黃姿閔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趙姿婷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鄭家宜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王詩琴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王巧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許郁婕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高以庭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0:00Z</dcterms:created>
  <dc:creator>user</dc:creator>
  <dc:description/>
  <cp:keywords/>
  <dc:language>en-US</dc:language>
  <cp:lastModifiedBy>fokps</cp:lastModifiedBy>
  <cp:lastPrinted>2007-08-31T10:33:00Z</cp:lastPrinted>
  <dcterms:modified xsi:type="dcterms:W3CDTF">2009-09-23T04:46:00Z</dcterms:modified>
  <cp:revision>4</cp:revision>
  <dc:subject/>
  <dc:title>                       佛公國小五年一班作業繳交登記表                  p-1</dc:title>
</cp:coreProperties>
</file>