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貴家長您好：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今早在教室發現這張紙，打開一看赫然發現裡面出現很多不雅的字眼，經詢問全班之後才知這是柏鴻跟俊煌的傑作，而且他們說這是在上安親班時寫的，只為了〝好玩〞。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我想如果您看了這張紙感覺一定也跟我一樣，每個人都會犯錯，小孩大人都一樣，只怕知錯不改。在出口成「髒」這部份，我已經從五年級跟學生勸導到現在，這兩位學生仍然沒有改善，反而寫出更令人憂心的內容，不知是在校為師的教導不周，還是學生在學校以外的地方可以接觸到這些，讓他們變得如此糟糕，今日我沒有對他們做出任何的處罰，我認為，與其讓他們嫌嘮叨，不如聽聽您的想法，希望您在家也能協助嘉珮老師嚴加勸導孩子的言行，這種穢言不論身處何處都不會被欣賞與認同的，謝謝您</w:t>
      </w:r>
      <w:r>
        <w:rPr>
          <w:rFonts w:eastAsia="標楷體" w:cs="標楷體" w:ascii="標楷體" w:hAnsi="標楷體"/>
          <w:color w:val="000080"/>
          <w:sz w:val="28"/>
          <w:szCs w:val="28"/>
        </w:rPr>
        <w:t>!</w:t>
      </w:r>
    </w:p>
    <w:p>
      <w:pPr>
        <w:pStyle w:val="Normal"/>
        <w:jc w:val="right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級任教師               </w:t>
      </w:r>
      <w:r>
        <w:rPr>
          <w:rFonts w:eastAsia="標楷體" w:cs="標楷體" w:ascii="標楷體" w:hAnsi="標楷體"/>
          <w:color w:val="000080"/>
          <w:sz w:val="28"/>
          <w:szCs w:val="28"/>
        </w:rPr>
        <w:t>96.6.1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回饋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05.7pt;height:216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8"/>
                          <w:szCs w:val="28"/>
                        </w:rPr>
                        <w:t>回饋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8"/>
                          <w:szCs w:val="28"/>
                        </w:rPr>
                        <w:t>家長簽名：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55:00Z</dcterms:created>
  <dc:creator>fokps</dc:creator>
  <dc:description/>
  <cp:keywords/>
  <dc:language>en-US</dc:language>
  <cp:lastModifiedBy>fokps</cp:lastModifiedBy>
  <cp:lastPrinted>2007-06-01T11:14:00Z</cp:lastPrinted>
  <dcterms:modified xsi:type="dcterms:W3CDTF">2007-06-01T03:24:00Z</dcterms:modified>
  <cp:revision>1</cp:revision>
  <dc:subject/>
  <dc:title>貴家長您好：</dc:title>
</cp:coreProperties>
</file>