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  <w:shd w:fill="D8D8D8" w:val="clear"/>
        </w:rPr>
        <w:t>五年一班每週一文學習單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226695</wp:posOffset>
                </wp:positionV>
                <wp:extent cx="5715000" cy="4914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915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9cc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7.85pt;width:449.95pt;height:386.95pt;mso-wrap-style:none;v-text-anchor:middle">
                <v:fill o:detectmouseclick="t" on="false"/>
                <v:stroke color="#99ccff" weight="7632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各位親愛的小朋友，為了提升你們的作文能力以及激發你們的想像力，嘉珮老師特別設計了這張學習單，請你每週末利用短短的時間，完成一篇短文，每篇字數最少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字，希望這小小的練習，可以給你們大大的收穫，希望你們用心思考，用心書寫，所獲得的成績除了會加入你們的國語總成績之外，也將成為你們小組加分的好工具唷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外，好的作品老師也會收集起來，期末的時候發行班刊，讓所有的家長都欣賞你的好文章，希望你們都可以用心完成這小小的作業唷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我是這本書的主人，我叫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480"/>
        <w:rPr/>
      </w:pPr>
      <w:r>
        <w:rPr/>
        <w:t>我的成績如下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4"/>
        <w:gridCol w:w="450"/>
        <w:gridCol w:w="107"/>
        <w:gridCol w:w="397"/>
        <w:gridCol w:w="161"/>
        <w:gridCol w:w="343"/>
        <w:gridCol w:w="214"/>
        <w:gridCol w:w="290"/>
        <w:gridCol w:w="268"/>
        <w:gridCol w:w="236"/>
        <w:gridCol w:w="321"/>
        <w:gridCol w:w="183"/>
        <w:gridCol w:w="375"/>
        <w:gridCol w:w="129"/>
        <w:gridCol w:w="428"/>
        <w:gridCol w:w="76"/>
        <w:gridCol w:w="482"/>
        <w:gridCol w:w="22"/>
        <w:gridCol w:w="504"/>
        <w:gridCol w:w="31"/>
        <w:gridCol w:w="473"/>
        <w:gridCol w:w="85"/>
        <w:gridCol w:w="419"/>
        <w:gridCol w:w="138"/>
        <w:gridCol w:w="366"/>
        <w:gridCol w:w="192"/>
        <w:gridCol w:w="312"/>
        <w:gridCol w:w="245"/>
        <w:gridCol w:w="259"/>
        <w:gridCol w:w="300"/>
        <w:gridCol w:w="204"/>
        <w:gridCol w:w="504"/>
        <w:gridCol w:w="504"/>
        <w:gridCol w:w="505"/>
      </w:tblGrid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頁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頁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頁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頁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頁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頁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頁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頁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頁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頁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分</w:t>
            </w:r>
          </w:p>
        </w:tc>
      </w:tr>
      <w:tr>
        <w:trPr>
          <w:trHeight w:val="709" w:hRule="atLeast"/>
        </w:trPr>
        <w:tc>
          <w:tcPr>
            <w:tcW w:w="83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  <w:t>每週一文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題目：我希望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日期：</w:t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63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1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7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優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材恰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合題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破題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落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生動有趣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條理分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結尾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句優美 </w:t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表達確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思泉湧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構思新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層次井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充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句流暢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正確 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缺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達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意不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貧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寫作不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空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揮不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段落不分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段不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潦草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尾無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詞不妥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句生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老師期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掌握主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心思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加強修辭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重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注意標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真寫作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不亂塗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求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保持整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訂正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修正全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求精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華康行書體"/>
          <w:b/>
          <w:b/>
          <w:bCs/>
          <w:sz w:val="36"/>
          <w:szCs w:val="36"/>
          <w:u w:val="single"/>
        </w:rPr>
      </w:pPr>
      <w:r>
        <w:rPr>
          <w:rFonts w:eastAsia="華康行書體"/>
          <w:b/>
          <w:bCs/>
          <w:sz w:val="36"/>
          <w:szCs w:val="36"/>
          <w:u w:val="single"/>
        </w:rPr>
        <w:t xml:space="preserve">家長簽名：                得分：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4"/>
      </w:tblGrid>
      <w:tr>
        <w:trPr>
          <w:trHeight w:val="70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  <w:t>每週一文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題目：家裡的我和學校的我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日期：</w:t>
            </w:r>
          </w:p>
        </w:tc>
      </w:tr>
      <w:tr>
        <w:trPr>
          <w:trHeight w:val="1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7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優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材恰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合題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破題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落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生動有趣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條理分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結尾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句優美 </w:t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表達確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思泉湧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構思新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層次井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充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句流暢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正確 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缺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達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意不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貧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寫作不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空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揮不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段落不分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段不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潦草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尾無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詞不妥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句生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老師期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掌握主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心思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加強修辭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重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注意標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真寫作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不亂塗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求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保持整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訂正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修正全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求精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華康行書體"/>
          <w:b/>
          <w:b/>
          <w:bCs/>
          <w:sz w:val="36"/>
          <w:szCs w:val="36"/>
          <w:u w:val="single"/>
        </w:rPr>
      </w:pPr>
      <w:r>
        <w:rPr>
          <w:rFonts w:eastAsia="華康行書體"/>
          <w:b/>
          <w:bCs/>
          <w:sz w:val="36"/>
          <w:szCs w:val="36"/>
          <w:u w:val="single"/>
        </w:rPr>
        <w:t xml:space="preserve">家長簽名：                得分：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4"/>
      </w:tblGrid>
      <w:tr>
        <w:trPr>
          <w:trHeight w:val="70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  <w:t>每週一文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題目：嚴以律己，寬以待人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華康行書體"/>
                <w:b/>
                <w:bCs/>
                <w:sz w:val="40"/>
              </w:rPr>
              <w:t>日期：</w:t>
            </w:r>
          </w:p>
        </w:tc>
      </w:tr>
      <w:tr>
        <w:trPr>
          <w:trHeight w:val="1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7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優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材恰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合題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破題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落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生動有趣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條理分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結尾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句優美 </w:t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表達確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思泉湧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構思新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層次井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充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句流暢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正確 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缺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達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意不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貧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寫作不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空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揮不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段落不分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段不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潦草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尾無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詞不妥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句生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老師期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掌握主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心思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加強修辭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重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注意標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真寫作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不亂塗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求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保持整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訂正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修正全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求精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華康行書體"/>
          <w:b/>
          <w:b/>
          <w:bCs/>
          <w:sz w:val="36"/>
          <w:szCs w:val="36"/>
          <w:u w:val="single"/>
        </w:rPr>
      </w:pPr>
      <w:r>
        <w:rPr>
          <w:rFonts w:eastAsia="華康行書體"/>
          <w:b/>
          <w:bCs/>
          <w:sz w:val="36"/>
          <w:szCs w:val="36"/>
          <w:u w:val="single"/>
        </w:rPr>
        <w:t xml:space="preserve">家長簽名：                得分：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4"/>
      </w:tblGrid>
      <w:tr>
        <w:trPr>
          <w:trHeight w:val="70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  <w:t>每週一文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題目：受委屈的經驗</w:t>
            </w:r>
            <w:r>
              <w:rPr>
                <w:rFonts w:eastAsia="Times New Roman"/>
                <w:b/>
                <w:bCs/>
                <w:sz w:val="40"/>
              </w:rPr>
              <w:t xml:space="preserve">  </w:t>
            </w:r>
            <w:r>
              <w:rPr>
                <w:rFonts w:eastAsia="華康行書體"/>
                <w:b/>
                <w:bCs/>
                <w:sz w:val="40"/>
              </w:rPr>
              <w:t>日期：</w:t>
            </w:r>
          </w:p>
        </w:tc>
      </w:tr>
      <w:tr>
        <w:trPr>
          <w:trHeight w:val="1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7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優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材恰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合題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破題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落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生動有趣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條理分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結尾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句優美 </w:t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表達確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思泉湧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構思新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層次井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充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句流暢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正確 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缺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達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意不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貧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寫作不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空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揮不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段落不分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段不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潦草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尾無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詞不妥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句生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老師期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掌握主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心思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加強修辭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重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注意標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真寫作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不亂塗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求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保持整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訂正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修正全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求精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華康行書體"/>
          <w:b/>
          <w:b/>
          <w:bCs/>
          <w:sz w:val="36"/>
          <w:szCs w:val="36"/>
          <w:u w:val="single"/>
        </w:rPr>
      </w:pPr>
      <w:r>
        <w:rPr>
          <w:rFonts w:eastAsia="華康行書體"/>
          <w:b/>
          <w:bCs/>
          <w:sz w:val="36"/>
          <w:szCs w:val="36"/>
          <w:u w:val="single"/>
        </w:rPr>
        <w:t xml:space="preserve">家長簽名：                得分：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4"/>
      </w:tblGrid>
      <w:tr>
        <w:trPr>
          <w:trHeight w:val="70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  <w:t>每週一文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題目：我想做一個□□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  <w:r>
              <w:rPr>
                <w:rFonts w:eastAsia="華康行書體"/>
                <w:b/>
                <w:bCs/>
                <w:sz w:val="40"/>
              </w:rPr>
              <w:t>日期：</w:t>
            </w:r>
          </w:p>
        </w:tc>
      </w:tr>
      <w:tr>
        <w:trPr>
          <w:trHeight w:val="1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7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優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材恰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合題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破題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落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生動有趣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條理分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結尾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句優美 </w:t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表達確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思泉湧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構思新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層次井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充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句流暢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正確 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缺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達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意不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貧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寫作不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空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揮不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段落不分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段不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潦草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尾無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詞不妥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句生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老師期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掌握主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心思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加強修辭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重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注意標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真寫作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不亂塗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求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保持整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訂正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修正全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求精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華康行書體"/>
          <w:b/>
          <w:b/>
          <w:bCs/>
          <w:sz w:val="36"/>
          <w:szCs w:val="36"/>
          <w:u w:val="single"/>
        </w:rPr>
      </w:pPr>
      <w:r>
        <w:rPr>
          <w:rFonts w:eastAsia="華康行書體"/>
          <w:b/>
          <w:bCs/>
          <w:sz w:val="36"/>
          <w:szCs w:val="36"/>
          <w:u w:val="single"/>
        </w:rPr>
        <w:t xml:space="preserve">家長簽名：                得分：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4"/>
      </w:tblGrid>
      <w:tr>
        <w:trPr>
          <w:trHeight w:val="70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  <w:t>每週一文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題目：禮貌的重要</w:t>
            </w:r>
            <w:r>
              <w:rPr>
                <w:rFonts w:eastAsia="Times New Roman"/>
                <w:b/>
                <w:bCs/>
                <w:sz w:val="40"/>
              </w:rPr>
              <w:t xml:space="preserve">  </w:t>
            </w:r>
            <w:r>
              <w:rPr>
                <w:rFonts w:eastAsia="華康行書體"/>
                <w:b/>
                <w:bCs/>
                <w:sz w:val="40"/>
              </w:rPr>
              <w:t>日期：</w:t>
            </w:r>
          </w:p>
        </w:tc>
      </w:tr>
      <w:tr>
        <w:trPr>
          <w:trHeight w:val="1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7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優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材恰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合題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破題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落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生動有趣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條理分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結尾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句優美 </w:t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表達確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思泉湧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構思新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層次井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充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句流暢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正確 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缺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達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意不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貧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寫作不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空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揮不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段落不分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段不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潦草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尾無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詞不妥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句生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老師期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掌握主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心思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加強修辭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重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注意標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真寫作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不亂塗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求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保持整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訂正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修正全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求精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華康行書體"/>
          <w:b/>
          <w:b/>
          <w:bCs/>
          <w:sz w:val="36"/>
          <w:szCs w:val="36"/>
          <w:u w:val="single"/>
        </w:rPr>
      </w:pPr>
      <w:r>
        <w:rPr>
          <w:rFonts w:eastAsia="華康行書體"/>
          <w:b/>
          <w:bCs/>
          <w:sz w:val="36"/>
          <w:szCs w:val="36"/>
          <w:u w:val="single"/>
        </w:rPr>
        <w:t xml:space="preserve">家長簽名：                得分：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4"/>
      </w:tblGrid>
      <w:tr>
        <w:trPr>
          <w:trHeight w:val="70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  <w:t>每週一文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題目：我家起得最早的人</w:t>
            </w:r>
            <w:r>
              <w:rPr>
                <w:rFonts w:eastAsia="Times New Roman"/>
                <w:b/>
                <w:bCs/>
                <w:sz w:val="40"/>
              </w:rPr>
              <w:t xml:space="preserve">  </w:t>
            </w:r>
            <w:r>
              <w:rPr>
                <w:rFonts w:eastAsia="華康行書體"/>
                <w:b/>
                <w:bCs/>
                <w:sz w:val="40"/>
              </w:rPr>
              <w:t>日期：</w:t>
            </w:r>
          </w:p>
        </w:tc>
      </w:tr>
      <w:tr>
        <w:trPr>
          <w:trHeight w:val="1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7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優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材恰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合題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破題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落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生動有趣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條理分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結尾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句優美 </w:t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表達確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思泉湧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構思新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層次井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充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句流暢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正確 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缺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達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意不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貧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寫作不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空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揮不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段落不分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段不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潦草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尾無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詞不妥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句生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老師期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掌握主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心思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加強修辭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重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注意標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真寫作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不亂塗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求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保持整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訂正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修正全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求精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華康行書體"/>
          <w:b/>
          <w:b/>
          <w:bCs/>
          <w:sz w:val="36"/>
          <w:szCs w:val="36"/>
          <w:u w:val="single"/>
        </w:rPr>
      </w:pPr>
      <w:r>
        <w:rPr>
          <w:rFonts w:eastAsia="華康行書體"/>
          <w:b/>
          <w:bCs/>
          <w:sz w:val="36"/>
          <w:szCs w:val="36"/>
          <w:u w:val="single"/>
        </w:rPr>
        <w:t xml:space="preserve">家長簽名：                得分：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4"/>
      </w:tblGrid>
      <w:tr>
        <w:trPr>
          <w:trHeight w:val="70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  <w:t>每週一文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題目：記得小時候</w:t>
            </w:r>
            <w:r>
              <w:rPr>
                <w:rFonts w:eastAsia="Times New Roman"/>
                <w:b/>
                <w:bCs/>
                <w:sz w:val="40"/>
              </w:rPr>
              <w:t xml:space="preserve">  </w:t>
            </w:r>
            <w:r>
              <w:rPr>
                <w:rFonts w:eastAsia="華康行書體"/>
                <w:b/>
                <w:bCs/>
                <w:sz w:val="40"/>
              </w:rPr>
              <w:t>日期：</w:t>
            </w:r>
          </w:p>
        </w:tc>
      </w:tr>
      <w:tr>
        <w:trPr>
          <w:trHeight w:val="1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7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優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材恰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合題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破題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落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生動有趣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條理分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結尾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句優美 </w:t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表達確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思泉湧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構思新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層次井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充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句流暢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正確 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缺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達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意不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貧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寫作不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空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揮不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段落不分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段不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潦草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尾無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詞不妥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句生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老師期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掌握主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心思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加強修辭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重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注意標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真寫作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不亂塗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求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保持整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訂正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修正全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求精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華康行書體"/>
          <w:b/>
          <w:b/>
          <w:bCs/>
          <w:sz w:val="36"/>
          <w:szCs w:val="36"/>
          <w:u w:val="single"/>
        </w:rPr>
      </w:pPr>
      <w:r>
        <w:rPr>
          <w:rFonts w:eastAsia="華康行書體"/>
          <w:b/>
          <w:bCs/>
          <w:sz w:val="36"/>
          <w:szCs w:val="36"/>
          <w:u w:val="single"/>
        </w:rPr>
        <w:t xml:space="preserve">家長簽名：                得分：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4"/>
      </w:tblGrid>
      <w:tr>
        <w:trPr>
          <w:trHeight w:val="70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  <w:t>每週一文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題目：夜市特寫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日期：</w:t>
            </w:r>
          </w:p>
        </w:tc>
      </w:tr>
      <w:tr>
        <w:trPr>
          <w:trHeight w:val="1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7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優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材恰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合題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破題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落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生動有趣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條理分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結尾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句優美 </w:t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表達確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思泉湧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構思新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層次井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充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句流暢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正確 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缺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達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意不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貧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寫作不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空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揮不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段落不分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段不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潦草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尾無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詞不妥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句生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老師期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掌握主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心思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加強修辭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重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注意標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真寫作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不亂塗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求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保持整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訂正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修正全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求精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華康行書體"/>
          <w:b/>
          <w:b/>
          <w:bCs/>
          <w:sz w:val="36"/>
          <w:szCs w:val="36"/>
          <w:u w:val="single"/>
        </w:rPr>
      </w:pPr>
      <w:r>
        <w:rPr>
          <w:rFonts w:eastAsia="華康行書體"/>
          <w:b/>
          <w:bCs/>
          <w:sz w:val="36"/>
          <w:szCs w:val="36"/>
          <w:u w:val="single"/>
        </w:rPr>
        <w:t xml:space="preserve">家長簽名：                得分：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4"/>
      </w:tblGrid>
      <w:tr>
        <w:trPr>
          <w:trHeight w:val="70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  <w:t>每週一文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題目：我待人處世的態度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日期：</w:t>
            </w:r>
          </w:p>
        </w:tc>
      </w:tr>
      <w:tr>
        <w:trPr>
          <w:trHeight w:val="1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7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優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材恰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合題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破題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落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生動有趣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條理分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結尾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句優美 </w:t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表達確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思泉湧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構思新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層次井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充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句流暢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正確 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缺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達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意不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貧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寫作不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空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揮不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段落不分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段不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潦草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尾無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詞不妥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句生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老師期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掌握主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心思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加強修辭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重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注意標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真寫作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不亂塗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求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保持整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訂正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修正全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求精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華康行書體"/>
          <w:b/>
          <w:b/>
          <w:bCs/>
          <w:sz w:val="36"/>
          <w:szCs w:val="36"/>
          <w:u w:val="single"/>
        </w:rPr>
      </w:pPr>
      <w:r>
        <w:rPr>
          <w:rFonts w:eastAsia="華康行書體"/>
          <w:b/>
          <w:bCs/>
          <w:sz w:val="36"/>
          <w:szCs w:val="36"/>
          <w:u w:val="single"/>
        </w:rPr>
        <w:t xml:space="preserve">家長簽名：                得分：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4"/>
      </w:tblGrid>
      <w:tr>
        <w:trPr>
          <w:trHeight w:val="70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  <w:t>每週一文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題目：</w:t>
            </w:r>
            <w:r>
              <w:rPr>
                <w:rFonts w:eastAsia="標楷體"/>
                <w:sz w:val="28"/>
              </w:rPr>
              <w:t>假如我只剩下一個月的壽命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日期：</w:t>
            </w:r>
          </w:p>
        </w:tc>
      </w:tr>
      <w:tr>
        <w:trPr>
          <w:trHeight w:val="1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7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優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材恰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合題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破題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落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生動有趣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條理分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結尾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句優美 </w:t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表達確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思泉湧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構思新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層次井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充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句流暢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正確 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缺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達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意不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貧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寫作不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空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揮不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段落不分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段不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潦草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尾無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詞不妥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句生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老師期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掌握主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心思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加強修辭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重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注意標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真寫作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不亂塗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求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保持整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訂正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修正全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求精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華康行書體"/>
          <w:b/>
          <w:b/>
          <w:bCs/>
          <w:sz w:val="36"/>
          <w:szCs w:val="36"/>
          <w:u w:val="single"/>
        </w:rPr>
      </w:pPr>
      <w:r>
        <w:rPr>
          <w:rFonts w:eastAsia="華康行書體"/>
          <w:b/>
          <w:bCs/>
          <w:sz w:val="36"/>
          <w:szCs w:val="36"/>
          <w:u w:val="single"/>
        </w:rPr>
        <w:t xml:space="preserve">家長簽名：                得分：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4"/>
      </w:tblGrid>
      <w:tr>
        <w:trPr>
          <w:trHeight w:val="70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  <w:t>每週一文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題目：</w:t>
            </w:r>
            <w:r>
              <w:rPr>
                <w:rFonts w:eastAsia="標楷體"/>
                <w:sz w:val="28"/>
              </w:rPr>
              <w:t>我們班人緣最好的人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日期：</w:t>
            </w:r>
          </w:p>
        </w:tc>
      </w:tr>
      <w:tr>
        <w:trPr>
          <w:trHeight w:val="1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7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優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材恰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合題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破題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落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生動有趣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條理分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結尾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句優美 </w:t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表達確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思泉湧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構思新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層次井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充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句流暢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正確 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缺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達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意不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貧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寫作不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空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揮不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段落不分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段不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潦草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尾無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詞不妥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句生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老師期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掌握主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心思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加強修辭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重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注意標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真寫作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不亂塗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求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保持整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訂正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修正全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求精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華康行書體"/>
          <w:b/>
          <w:b/>
          <w:bCs/>
          <w:sz w:val="36"/>
          <w:szCs w:val="36"/>
          <w:u w:val="single"/>
        </w:rPr>
      </w:pPr>
      <w:r>
        <w:rPr>
          <w:rFonts w:eastAsia="華康行書體"/>
          <w:b/>
          <w:bCs/>
          <w:sz w:val="36"/>
          <w:szCs w:val="36"/>
          <w:u w:val="single"/>
        </w:rPr>
        <w:t xml:space="preserve">家長簽名：                得分：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4"/>
      </w:tblGrid>
      <w:tr>
        <w:trPr>
          <w:trHeight w:val="70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  <w:t>每週一文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題目：</w:t>
            </w:r>
            <w:r>
              <w:rPr>
                <w:rFonts w:eastAsia="標楷體"/>
                <w:sz w:val="28"/>
              </w:rPr>
              <w:t>我們班最厲害的運動高手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日期：</w:t>
            </w:r>
          </w:p>
        </w:tc>
      </w:tr>
      <w:tr>
        <w:trPr>
          <w:trHeight w:val="1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7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優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材恰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合題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破題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落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生動有趣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條理分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結尾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句優美 </w:t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表達確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思泉湧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構思新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層次井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充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句流暢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正確 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缺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達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意不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貧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寫作不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空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揮不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段落不分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段不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潦草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尾無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詞不妥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句生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老師期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掌握主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心思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加強修辭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重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注意標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真寫作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不亂塗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求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保持整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訂正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修正全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求精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華康行書體"/>
          <w:b/>
          <w:b/>
          <w:bCs/>
          <w:sz w:val="36"/>
          <w:szCs w:val="36"/>
          <w:u w:val="single"/>
        </w:rPr>
      </w:pPr>
      <w:r>
        <w:rPr>
          <w:rFonts w:eastAsia="華康行書體"/>
          <w:b/>
          <w:bCs/>
          <w:sz w:val="36"/>
          <w:szCs w:val="36"/>
          <w:u w:val="single"/>
        </w:rPr>
        <w:t xml:space="preserve">家長簽名：                得分：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4"/>
      </w:tblGrid>
      <w:tr>
        <w:trPr>
          <w:trHeight w:val="70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  <w:t>每週一文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題目：</w:t>
            </w:r>
            <w:r>
              <w:rPr>
                <w:rFonts w:eastAsia="標楷體"/>
                <w:sz w:val="28"/>
              </w:rPr>
              <w:t>一本有趣的課外讀物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日期：</w:t>
            </w:r>
          </w:p>
        </w:tc>
      </w:tr>
      <w:tr>
        <w:trPr>
          <w:trHeight w:val="1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7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優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材恰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合題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破題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落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生動有趣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條理分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結尾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句優美 </w:t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表達確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思泉湧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構思新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層次井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充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句流暢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正確 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缺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達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意不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貧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寫作不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空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揮不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段落不分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段不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潦草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尾無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詞不妥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句生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老師期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掌握主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心思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加強修辭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重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注意標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真寫作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不亂塗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求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保持整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訂正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修正全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求精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華康行書體"/>
          <w:b/>
          <w:b/>
          <w:bCs/>
          <w:sz w:val="36"/>
          <w:szCs w:val="36"/>
          <w:u w:val="single"/>
        </w:rPr>
      </w:pPr>
      <w:r>
        <w:rPr>
          <w:rFonts w:eastAsia="華康行書體"/>
          <w:b/>
          <w:bCs/>
          <w:sz w:val="36"/>
          <w:szCs w:val="36"/>
          <w:u w:val="single"/>
        </w:rPr>
        <w:t xml:space="preserve">家長簽名：                得分：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4"/>
      </w:tblGrid>
      <w:tr>
        <w:trPr>
          <w:trHeight w:val="70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  <w:t>每週一文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題目：</w:t>
            </w:r>
            <w:r>
              <w:rPr>
                <w:rFonts w:eastAsia="標楷體"/>
                <w:sz w:val="28"/>
              </w:rPr>
              <w:t>談公德心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日期：</w:t>
            </w:r>
          </w:p>
        </w:tc>
      </w:tr>
      <w:tr>
        <w:trPr>
          <w:trHeight w:val="1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7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優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材恰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合題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破題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落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生動有趣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條理分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結尾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句優美 </w:t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表達確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思泉湧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構思新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層次井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充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句流暢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正確 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缺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達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意不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貧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寫作不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空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揮不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段落不分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段不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潦草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尾無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詞不妥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句生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老師期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掌握主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心思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加強修辭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重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注意標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真寫作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不亂塗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求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保持整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訂正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修正全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求精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華康行書體"/>
          <w:b/>
          <w:b/>
          <w:bCs/>
          <w:sz w:val="36"/>
          <w:szCs w:val="36"/>
          <w:u w:val="single"/>
        </w:rPr>
      </w:pPr>
      <w:r>
        <w:rPr>
          <w:rFonts w:eastAsia="華康行書體"/>
          <w:b/>
          <w:bCs/>
          <w:sz w:val="36"/>
          <w:szCs w:val="36"/>
          <w:u w:val="single"/>
        </w:rPr>
        <w:t xml:space="preserve">家長簽名：                得分：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4"/>
      </w:tblGrid>
      <w:tr>
        <w:trPr>
          <w:trHeight w:val="70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  <w:t>每週一文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題目：</w:t>
            </w:r>
            <w:r>
              <w:rPr>
                <w:rFonts w:eastAsia="標楷體"/>
                <w:sz w:val="28"/>
              </w:rPr>
              <w:t>尷尬的一件事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日期：</w:t>
            </w:r>
          </w:p>
        </w:tc>
      </w:tr>
      <w:tr>
        <w:trPr>
          <w:trHeight w:val="1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7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優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材恰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合題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破題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落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生動有趣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條理分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結尾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句優美 </w:t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表達確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思泉湧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構思新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層次井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充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句流暢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正確 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缺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達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意不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貧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寫作不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空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揮不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段落不分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段不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潦草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尾無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詞不妥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句生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老師期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掌握主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心思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加強修辭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重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注意標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真寫作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不亂塗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求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保持整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訂正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修正全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求精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華康行書體"/>
          <w:b/>
          <w:b/>
          <w:bCs/>
          <w:sz w:val="36"/>
          <w:szCs w:val="36"/>
          <w:u w:val="single"/>
        </w:rPr>
      </w:pPr>
      <w:r>
        <w:rPr>
          <w:rFonts w:eastAsia="華康行書體"/>
          <w:b/>
          <w:bCs/>
          <w:sz w:val="36"/>
          <w:szCs w:val="36"/>
          <w:u w:val="single"/>
        </w:rPr>
        <w:t xml:space="preserve">家長簽名：                得分：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4"/>
      </w:tblGrid>
      <w:tr>
        <w:trPr>
          <w:trHeight w:val="70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  <w:t>每週一文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題目：</w:t>
            </w:r>
            <w:r>
              <w:rPr>
                <w:rFonts w:eastAsia="標楷體"/>
                <w:sz w:val="28"/>
              </w:rPr>
              <w:t>我最羨慕的人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日期：</w:t>
            </w:r>
          </w:p>
        </w:tc>
      </w:tr>
      <w:tr>
        <w:trPr>
          <w:trHeight w:val="1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7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優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材恰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合題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破題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落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生動有趣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條理分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結尾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句優美 </w:t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表達確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思泉湧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構思新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層次井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充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句流暢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正確 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缺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達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意不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貧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寫作不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空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揮不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段落不分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段不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潦草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尾無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詞不妥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句生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老師期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掌握主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心思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加強修辭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重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注意標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真寫作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不亂塗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求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保持整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訂正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修正全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求精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華康行書體"/>
          <w:b/>
          <w:b/>
          <w:bCs/>
          <w:sz w:val="36"/>
          <w:szCs w:val="36"/>
          <w:u w:val="single"/>
        </w:rPr>
      </w:pPr>
      <w:r>
        <w:rPr>
          <w:rFonts w:eastAsia="華康行書體"/>
          <w:b/>
          <w:bCs/>
          <w:sz w:val="36"/>
          <w:szCs w:val="36"/>
          <w:u w:val="single"/>
        </w:rPr>
        <w:t xml:space="preserve">家長簽名：                得分：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4"/>
      </w:tblGrid>
      <w:tr>
        <w:trPr>
          <w:trHeight w:val="70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  <w:t>每週一文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題目：</w:t>
            </w:r>
            <w:r>
              <w:rPr>
                <w:rFonts w:eastAsia="標楷體"/>
                <w:sz w:val="28"/>
              </w:rPr>
              <w:t>我時常這麼想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日期：</w:t>
            </w:r>
          </w:p>
        </w:tc>
      </w:tr>
      <w:tr>
        <w:trPr>
          <w:trHeight w:val="1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7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優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材恰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合題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破題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落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生動有趣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條理分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結尾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句優美 </w:t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表達確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思泉湧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構思新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層次井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充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句流暢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正確 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缺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達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意不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貧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寫作不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空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揮不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段落不分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段不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潦草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尾無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詞不妥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句生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老師期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掌握主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心思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加強修辭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重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注意標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真寫作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不亂塗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求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保持整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訂正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修正全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求精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華康行書體"/>
          <w:b/>
          <w:b/>
          <w:bCs/>
          <w:sz w:val="36"/>
          <w:szCs w:val="36"/>
          <w:u w:val="single"/>
        </w:rPr>
      </w:pPr>
      <w:r>
        <w:rPr>
          <w:rFonts w:eastAsia="華康行書體"/>
          <w:b/>
          <w:bCs/>
          <w:sz w:val="36"/>
          <w:szCs w:val="36"/>
          <w:u w:val="single"/>
        </w:rPr>
        <w:t xml:space="preserve">家長簽名：                得分：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4"/>
      </w:tblGrid>
      <w:tr>
        <w:trPr>
          <w:trHeight w:val="70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  <w:t>每週一文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題目：</w:t>
            </w:r>
            <w:r>
              <w:rPr>
                <w:rFonts w:eastAsia="標楷體"/>
                <w:sz w:val="28"/>
              </w:rPr>
              <w:t>希望有一天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日期：</w:t>
            </w:r>
          </w:p>
        </w:tc>
      </w:tr>
      <w:tr>
        <w:trPr>
          <w:trHeight w:val="1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7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優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材恰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合題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破題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落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生動有趣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條理分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結尾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句優美 </w:t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表達確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思泉湧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構思新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層次井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充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句流暢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正確 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缺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達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意不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貧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寫作不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空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揮不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段落不分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段不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潦草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尾無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詞不妥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句生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老師期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掌握主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心思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加強修辭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重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注意標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真寫作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不亂塗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求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保持整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訂正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修正全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求精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華康行書體"/>
          <w:b/>
          <w:b/>
          <w:bCs/>
          <w:sz w:val="36"/>
          <w:szCs w:val="36"/>
          <w:u w:val="single"/>
        </w:rPr>
      </w:pPr>
      <w:r>
        <w:rPr>
          <w:rFonts w:eastAsia="華康行書體"/>
          <w:b/>
          <w:bCs/>
          <w:sz w:val="36"/>
          <w:szCs w:val="36"/>
          <w:u w:val="single"/>
        </w:rPr>
        <w:t xml:space="preserve">家長簽名：                得分：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3"/>
        <w:gridCol w:w="671"/>
        <w:gridCol w:w="674"/>
      </w:tblGrid>
      <w:tr>
        <w:trPr>
          <w:trHeight w:val="70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  <w:t>每週一文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題目：</w:t>
            </w:r>
            <w:r>
              <w:rPr>
                <w:rFonts w:eastAsia="Times New Roman"/>
                <w:b/>
                <w:bCs/>
                <w:sz w:val="40"/>
              </w:rPr>
              <w:t xml:space="preserve">    </w:t>
            </w:r>
            <w:r>
              <w:rPr>
                <w:rFonts w:eastAsia="華康行書體"/>
                <w:b/>
                <w:bCs/>
                <w:sz w:val="40"/>
              </w:rPr>
              <w:t>日期：</w:t>
            </w:r>
          </w:p>
        </w:tc>
      </w:tr>
      <w:tr>
        <w:trPr>
          <w:trHeight w:val="1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  <w:tr>
        <w:trPr>
          <w:trHeight w:val="1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行書體"/>
                <w:b/>
                <w:b/>
                <w:bCs/>
                <w:sz w:val="40"/>
              </w:rPr>
            </w:pPr>
            <w:r>
              <w:rPr>
                <w:rFonts w:eastAsia="華康行書體"/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37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優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選材恰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合題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破題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落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生動有趣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條理分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結尾有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句優美 </w:t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表達確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思泉湧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構思新穎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層次井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內容充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句流暢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正確 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缺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切題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達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文意不清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貧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寫作不力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內容空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揮不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段落不分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分段不當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體潦草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標點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尾無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詞不妥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句生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行書體"/>
                <w:b/>
                <w:b/>
                <w:bCs/>
              </w:rPr>
            </w:pPr>
            <w:r>
              <w:rPr>
                <w:rFonts w:eastAsia="華康行書體"/>
                <w:b/>
                <w:bCs/>
              </w:rPr>
              <w:t>老師期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掌握主旨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用心思考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加強修辭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詞不重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注意標點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認真寫作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行書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行書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不亂塗改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字求工整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保持整潔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訂正錯誤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修正全文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求精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華康行書體"/>
          <w:b/>
          <w:bCs/>
          <w:sz w:val="36"/>
          <w:szCs w:val="36"/>
        </w:rPr>
        <w:t>家長簽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</w:t>
      </w:r>
      <w:r>
        <w:rPr>
          <w:rFonts w:eastAsia="華康行書體"/>
          <w:b/>
          <w:bCs/>
          <w:sz w:val="36"/>
          <w:szCs w:val="36"/>
        </w:rPr>
        <w:t>得分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07:00Z</dcterms:created>
  <dc:creator>89年北市國中校務行政</dc:creator>
  <dc:description/>
  <cp:keywords/>
  <dc:language>en-US</dc:language>
  <cp:lastModifiedBy>fokps</cp:lastModifiedBy>
  <cp:lastPrinted>2007-09-16T21:21:00Z</cp:lastPrinted>
  <dcterms:modified xsi:type="dcterms:W3CDTF">2010-03-23T08:18:00Z</dcterms:modified>
  <cp:revision>3</cp:revision>
  <dc:subject/>
  <dc:title>聯絡簿短文題目</dc:title>
</cp:coreProperties>
</file>