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sz w:val="32"/>
        </w:rPr>
        <w:t>高雄市佛公國民小學九十八學年度第一學期（五）年級課程進度總表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教學者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五年級教學團隊</w:t>
      </w:r>
    </w:p>
    <w:tbl>
      <w:tblPr>
        <w:tblW w:w="15195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27"/>
        <w:gridCol w:w="767"/>
        <w:gridCol w:w="814"/>
        <w:gridCol w:w="573"/>
        <w:gridCol w:w="609"/>
        <w:gridCol w:w="771"/>
        <w:gridCol w:w="7"/>
        <w:gridCol w:w="922"/>
        <w:gridCol w:w="7"/>
        <w:gridCol w:w="211"/>
        <w:gridCol w:w="782"/>
        <w:gridCol w:w="12"/>
        <w:gridCol w:w="1144"/>
        <w:gridCol w:w="14"/>
        <w:gridCol w:w="1144"/>
        <w:gridCol w:w="16"/>
        <w:gridCol w:w="1503"/>
        <w:gridCol w:w="1327"/>
        <w:gridCol w:w="19"/>
        <w:gridCol w:w="1371"/>
        <w:gridCol w:w="27"/>
        <w:gridCol w:w="14"/>
        <w:gridCol w:w="1480"/>
        <w:gridCol w:w="19"/>
        <w:gridCol w:w="19"/>
      </w:tblGrid>
      <w:tr>
        <w:trPr>
          <w:trHeight w:val="3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彈性節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領域節數</w:t>
            </w:r>
          </w:p>
        </w:tc>
        <w:tc>
          <w:tcPr>
            <w:tcW w:w="10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  <w:r>
              <w:rPr>
                <w:rFonts w:ascii="新細明體;PMingLiU" w:hAnsi="新細明體;PMingLiU"/>
              </w:rPr>
              <w:t>-27</w:t>
            </w:r>
          </w:p>
        </w:tc>
      </w:tr>
      <w:tr>
        <w:trPr>
          <w:trHeight w:val="5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班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活動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  <w:r>
              <w:rPr>
                <w:rFonts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無限可能創意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  <w:r>
              <w:rPr>
                <w:rFonts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【康軒】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8)-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數學（</w:t>
            </w:r>
            <w:r>
              <w:rPr>
                <w:rFonts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【南一】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【翰林】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技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/>
                <w:color w:val="0000FF"/>
                <w:sz w:val="20"/>
              </w:rPr>
              <w:t>康軒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/>
                <w:color w:val="0000FF"/>
                <w:sz w:val="20"/>
              </w:rPr>
              <w:t>康軒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/>
                <w:color w:val="0000FF"/>
                <w:sz w:val="20"/>
              </w:rPr>
              <w:t>康軒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/>
                <w:color w:val="0000FF"/>
                <w:sz w:val="20"/>
              </w:rPr>
              <w:t>瀚林</w:t>
            </w:r>
            <w:r>
              <w:rPr>
                <w:rFonts w:ascii="新細明體;PMingLiU" w:hAnsi="新細明體;PMingLiU"/>
                <w:sz w:val="20"/>
              </w:rPr>
              <w:t>】＋</w:t>
            </w:r>
            <w:r>
              <w:rPr>
                <w:rFonts w:ascii="新細明體;PMingLiU" w:hAnsi="新細明體;PMingLiU"/>
                <w:sz w:val="20"/>
                <w:shd w:fill="D8D8D8" w:val="clear"/>
              </w:rPr>
              <w:t>自編</w:t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國語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【南一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【巧兒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【康軒】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/3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sz w:val="16"/>
                <w:szCs w:val="16"/>
              </w:rPr>
              <w:t>級務處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教科書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準備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講解資訊安全、智慧財產權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1 Spring, Summer, Fall, and Winter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天的陽明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    土蚓仔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1 Spring, Summer, Fall, and Winter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數的妙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單元 臺灣在哪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臺灣在這裡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太陽的位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星光燦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靜夜星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安全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安危一念間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臨水不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用「心」看生命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從文化習俗說生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】【生涯】【家政】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境美化佈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健康促進學校系列活動（視力保健、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量身高、體重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上網飆暑假作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1 Spring, Summer, Fall, and Winter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天的陽明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    土蚓仔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1 Spring, Summer, Fall, and Winter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數的妙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單元 臺灣在哪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臺灣在這裡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太陽的位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星光燦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星光夜語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融入一人一樂器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直笛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安全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臨水不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反應大躍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用「心」看生命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從文化習俗說生命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】【人權】【家政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革熱防治（大掃除）</w:t>
            </w:r>
            <w:r>
              <w:rPr>
                <w:sz w:val="16"/>
                <w:szCs w:val="16"/>
              </w:rPr>
              <w:t>(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amo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網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1 Spring, Summer, Fall, and Winter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詩中有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課    澎湖菜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1 Spring, Summer, Fall, and Winter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因數和倍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生涯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單元 臺灣在哪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臺灣島的形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太陽的位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星光燦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星座，變！變！變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安全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動保健　健康無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防疫教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登革熱防治之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基本防疫概念（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用「心」看生命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生命地球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家政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文教學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魚活動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生涯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amo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網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2 Harry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New Bike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奔向山的懷抱</w:t>
            </w: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課    澎湖菜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2 Harry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New Bike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因數和倍數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生涯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單元 臺灣在哪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臺灣島的形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太陽是個大熱源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太陽與生活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星光燦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的星座圖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安全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動保健　健康無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防疫教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登革熱防治之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基本防疫概念（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用「心」看生命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生命地球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生涯】【性別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入學敬師禮暨教學參觀日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班級慶生會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家政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網站製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2 Harry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New Bike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藍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   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2 Harry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New Bike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多邊形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單元 臺灣的自然環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山海之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植物根、莖、葉的功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星光燦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的星座圖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安全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動保健　健康無限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平安向前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獨特的自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生活高手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家庭生活放大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】【家政】【生涯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命教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命美學說故事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網站製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2 Harry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New Bike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文天地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   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2 Harry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New Bike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多邊形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單元 臺灣的自然環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山海之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植物根、莖、葉的功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勞動中的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勞動群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獨特的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表現自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融入一人一運動及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009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世運認養國家暨推廣競賽項目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（拔河）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  <w:t>自編：【家政實習：小廚師（健康拼盤）】（</w:t>
            </w: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  <w:t>）【生涯】【家政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第一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定期考查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0/13-10/16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家庭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人權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家政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整理好幫手．表格功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3 Wher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s the Robot?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女媧造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    鴟鴞撲撲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3 Wher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s the Robot?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擴分、約分和通分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生涯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單元 臺灣的自然環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氣候變奏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植物傳宗接代的方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勞動中的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勞動群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超越自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融入一人一運動及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009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世運認養國家暨推廣競賽項目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（拔河）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生活高手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生活增能行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認識生活中織物的用途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】【家政】【生涯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整理好幫手．表格功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3 Wher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s the Robot?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勇者鬥惡龍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    鴟鴞撲撲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3 Wher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s the Robot?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方體和正方體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單元 臺灣的自然環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三課 生活的泉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植物傳宗接代的方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勞動中的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勞動群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超越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肯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當我們同在一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融入一人一運動及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009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世運認養國家暨推廣競賽項目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（拔河）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生活高手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生活增能行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美化我的家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性別】【家政】【生涯】【資訊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動會預演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校慶暨社區運動會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美的相片寫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3 Wher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s the Robot?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勇者鬥惡龍</w:t>
            </w: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課    磅米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3 Wher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s the Robot?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長方體和正方體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三單元 臺灣的資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土地利用與生態保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怎樣分類植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勞動中的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勞動群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我加油站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心靈日記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裝舞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臨機應變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意外狀況與救援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美化我的家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環境】【資訊】【家政】【生涯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庭教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美的相片寫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Review 1(1)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雅典娜與橄欖樹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課    磅米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Review 1(1)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加油小站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三單元 臺灣的資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土地利用與生態保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怎樣分類植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勞動中的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在工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裝舞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【家政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臨機應變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意外狀況與救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均衡飲食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環境】【資訊】【家政】【生涯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登革熱防治（大掃除）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環境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頁任意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Review 1(1)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語文天地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    猴鉤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Review 1(1)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異分母分數的加減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生涯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三單元 臺灣的資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豐富的物產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氧和二氧化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城鄉小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坐火車遊臺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壓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自我約會│身心鬆弛妙方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臨機應變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救援熱線你和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6"/>
                <w:szCs w:val="16"/>
              </w:rPr>
              <w:t>【家政實習：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居家的衛生與安全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6"/>
                <w:szCs w:val="16"/>
              </w:rPr>
              <w:t>】（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資訊】【性別】【生涯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文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頁任意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Review 1(1)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八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堅持到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    猴鉤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Review 1(1)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家政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異分母分數的加減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生涯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三單元 臺灣的資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豐富的物產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氧和二氧化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城鄉小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地名的故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愛自己做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珍愛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杏林春暖百花開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醫療消費新主張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(3) 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臨機應變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救援熱線你和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認識加工食品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環境】【資訊】【家政】【生涯】【性別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班級慶生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頁神奇特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4 How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the Weather?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九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兩兄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    好哥哥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4 How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the Weather?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平行四邊形和三角形的面積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四單元 人口和聚落變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人口知多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氧和二氧化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城鄉小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坐火車遊臺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看！我的家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健康產品重保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健康消費大考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快樂的旅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反毒教育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臨機應變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全家總動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衣物管理自己來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環境】【資訊】【家政】【生涯】【性別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第二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定期考查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2/1-12/4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登革熱防治（大掃除）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環境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頁神奇特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4 How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the Weather?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十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審慎的選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    好哥哥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4 How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the Weather?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時間的乘除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四單元 人口和聚落變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聚落類型與生活差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滅火的方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城鄉小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看！我的家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快樂的旅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臨機應變</w:t>
            </w:r>
          </w:p>
          <w:p>
            <w:pPr>
              <w:pStyle w:val="Normal"/>
              <w:spacing w:lineRule="atLeast" w:line="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全家總動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穿出年少與活潑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環境】【資訊】【家政】【生涯】【性別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頁進階編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4 How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the Weather?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語文天地</w:t>
            </w:r>
          </w:p>
          <w:p>
            <w:pPr>
              <w:pStyle w:val="Normal"/>
              <w:ind w:left="800" w:hanging="80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ind w:left="800" w:hanging="800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八課    正月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Unit 4 How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s the Weather?(1) 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  <w:lang w:val="en-US" w:eastAsia="en-US"/>
              </w:rPr>
              <w:t>【環境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時間的乘除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五單元 臺灣的區域與交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區域的形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滅火的方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、城鄉小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看！我的家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足會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把愛傳出去活動一從「愛」出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【家政實習：飲食文化與節慶食品「湯圓」】（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人權】【資訊】【家政】【生涯】【性別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庭教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頁進階編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5 Whose Nose Is It?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十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喜樂阿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八課    正月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5 Whose Nose Is It?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梯形的面積和應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五單元 臺灣的區域與交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北中南東看臺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力的作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測量力的大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、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歡鑼喜鼓迎廟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足會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踢毽樂趣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把愛傳出去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讓愛傳出去【人權】【資訊】【家政】【生涯】【性別】</w:t>
            </w:r>
          </w:p>
        </w:tc>
      </w:tr>
      <w:tr>
        <w:trPr>
          <w:trHeight w:val="9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登革熱防治（大掃除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文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八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站發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5 Whose Nose Is It?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十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擁抱生命中的每一分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九課    台灣俗語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5 Whose Nose Is It?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梯形的面積和應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五單元 臺灣的區域與交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北中南東看臺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【資訊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測量力的大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、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歡鑼喜鼓迎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搖頭攞尾舞獅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踢毽樂趣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把愛傳出去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讓愛傳出去【人權】【家政】【性別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開國紀念日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放假一天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班級慶生會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作文教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資訊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八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站發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5 Whose Nose Is It?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十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愛心樹</w:t>
            </w: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九課    台灣俗語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Unit 5 Whose Nose Is It?(1)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估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五單 元臺灣的區域與交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三課 寶島行透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測量力的大小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摩擦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、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搖頭攞尾舞獅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高腳過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自編：航海家的故事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】【家政】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由軟體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Review 2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第十四課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服務人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生涯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活動一   總複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Review 2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單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估算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性別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六單元 關懷臺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臺灣的環境災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摩擦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、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搖頭攞尾舞獅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潛伏的危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-5" w:right="-2" w:hanging="0"/>
              <w:jc w:val="both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自編：船艦大觀園（</w:t>
            </w:r>
            <w:r>
              <w:rPr>
                <w:rFonts w:cs="新細明體;PMingLiU"/>
                <w:color w:val="FF0000"/>
                <w:sz w:val="16"/>
                <w:szCs w:val="16"/>
              </w:rPr>
              <w:t>3</w:t>
            </w:r>
            <w:r>
              <w:rPr>
                <w:rFonts w:cs="新細明體;PMingLiU"/>
                <w:color w:val="FF0000"/>
                <w:sz w:val="16"/>
                <w:szCs w:val="16"/>
              </w:rPr>
              <w:t>）</w:t>
            </w:r>
            <w:r>
              <w:rPr>
                <w:rFonts w:cs="新細明體;PMingLiU"/>
                <w:color w:val="FF0000"/>
                <w:sz w:val="16"/>
                <w:szCs w:val="16"/>
              </w:rPr>
              <w:t>(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校本課程</w:t>
            </w:r>
            <w:r>
              <w:rPr>
                <w:rFonts w:cs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3"/>
              <w:spacing w:lineRule="atLeast" w:line="240"/>
              <w:ind w:left="-5" w:right="-2" w:hanging="0"/>
              <w:jc w:val="both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資訊】【家政】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班級慶生會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作文教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數學補救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生涯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資訊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由軟體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Review 2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語文天地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【人權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活動一   總複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Review 2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加油小站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16"/>
                <w:szCs w:val="16"/>
              </w:rPr>
              <w:t>【資訊】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16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六單元 關懷臺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一課 臺灣的環境災害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V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物體運動的快慢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、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濃妝淡抹畫廟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、城鄉交流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消滅登革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-5" w:right="-2" w:hanging="0"/>
              <w:jc w:val="both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自編：船艦大觀園（</w:t>
            </w:r>
            <w:r>
              <w:rPr>
                <w:rFonts w:cs="新細明體;PMingLiU"/>
                <w:color w:val="FF0000"/>
                <w:sz w:val="16"/>
                <w:szCs w:val="16"/>
              </w:rPr>
              <w:t>3</w:t>
            </w:r>
            <w:r>
              <w:rPr>
                <w:rFonts w:cs="新細明體;PMingLiU"/>
                <w:color w:val="FF0000"/>
                <w:sz w:val="16"/>
                <w:szCs w:val="16"/>
              </w:rPr>
              <w:t>）</w:t>
            </w:r>
            <w:r>
              <w:rPr>
                <w:rFonts w:cs="新細明體;PMingLiU"/>
                <w:color w:val="FF0000"/>
                <w:sz w:val="16"/>
                <w:szCs w:val="16"/>
              </w:rPr>
              <w:t>(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校本課程</w:t>
            </w:r>
            <w:r>
              <w:rPr>
                <w:rFonts w:cs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ind w:left="-5" w:right="-2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性別</w:t>
            </w:r>
            <w:r>
              <w:rPr>
                <w:rFonts w:cs="新細明體;PMingLiU"/>
                <w:color w:val="FF0000"/>
                <w:sz w:val="16"/>
                <w:szCs w:val="16"/>
              </w:rPr>
              <w:t>】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第三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定期考查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18-1/2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2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級務處理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登革熱防治（大掃除）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人權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性別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【環境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REVIEW and TEST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Review 2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sz w:val="16"/>
                <w:szCs w:val="16"/>
              </w:rPr>
              <w:t>總複習</w:t>
            </w:r>
            <w:r>
              <w:rPr>
                <w:rFonts w:eastAsia="細明體;MingLiU" w:cs="Arial Unicode MS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>Review 2(1)</w:t>
            </w:r>
            <w:r>
              <w:rPr>
                <w:rFonts w:eastAsia="細明體;MingLiU" w:cs="細明體;MingLiU" w:ascii="細明體;MingLiU" w:hAnsi="細明體;MingLiU"/>
                <w:szCs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16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人權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六單元 關懷臺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第二課 行動愛臺灣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總複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總複習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總複習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總複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5" w:righ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-5" w:right="-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08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（</w:t>
            </w:r>
            <w:r>
              <w:rPr>
                <w:rFonts w:cs="新細明體;PMingLiU" w:ascii="新細明體;PMingLiU" w:hAnsi="新細明體;PMingLiU"/>
              </w:rPr>
              <w:t xml:space="preserve">107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252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學期總節數</w:t>
            </w:r>
          </w:p>
        </w:tc>
        <w:tc>
          <w:tcPr>
            <w:tcW w:w="889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（</w:t>
            </w:r>
            <w:r>
              <w:rPr>
                <w:rFonts w:cs="新細明體;PMingLiU" w:ascii="新細明體;PMingLiU" w:hAnsi="新細明體;PMingLiU"/>
              </w:rPr>
              <w:t>544</w:t>
            </w:r>
            <w:r>
              <w:rPr>
                <w:rFonts w:ascii="新細明體;PMingLiU" w:hAnsi="新細明體;PMingLiU" w:cs="新細明體;PMingLiU"/>
              </w:rPr>
              <w:t>）節數</w:t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5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 </w:t>
            </w:r>
            <w:r>
              <w:rPr>
                <w:rFonts w:cs="新細明體;PMingLiU" w:ascii="新細明體;PMingLiU" w:hAnsi="新細明體;PMingLiU"/>
              </w:rPr>
              <w:t xml:space="preserve">63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  <w:r>
              <w:rPr>
                <w:rFonts w:cs="新細明體;PMingLiU" w:ascii="新細明體;PMingLiU" w:hAnsi="新細明體;PMingLiU"/>
              </w:rPr>
              <w:t>60-12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52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-16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-8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-8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註</w:t>
            </w:r>
          </w:p>
        </w:tc>
        <w:tc>
          <w:tcPr>
            <w:tcW w:w="1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學期上課總日數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 xml:space="preserve">天。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學期上課總節數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65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</w:rPr>
              <w:t>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/>
              <w:t>第七週：第一次定期考查</w:t>
            </w:r>
            <w:r>
              <w:rPr>
                <w:rFonts w:eastAsia="Times New Roman"/>
              </w:rPr>
              <w:t xml:space="preserve">   </w:t>
            </w:r>
            <w:r>
              <w:rPr/>
              <w:t>第十四週：第二次定期考查</w:t>
            </w:r>
            <w:r>
              <w:rPr>
                <w:rFonts w:eastAsia="Times New Roman"/>
              </w:rPr>
              <w:t xml:space="preserve">   </w:t>
            </w:r>
            <w:r>
              <w:rPr/>
              <w:t>第二十一週：第三次定期考查</w:t>
            </w:r>
            <w:r>
              <w:rPr>
                <w:rFonts w:eastAsia="Times New Roman"/>
              </w:rPr>
              <w:t xml:space="preserve">   </w:t>
            </w:r>
            <w:r>
              <w:rPr/>
              <w:t>1/20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休業式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細明體;MingLiU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bCs/>
      <w:color w:val="FF0000"/>
      <w:w w:val="90"/>
      <w:szCs w:val="24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2:00Z</dcterms:created>
  <dc:creator>佛公國小</dc:creator>
  <dc:description/>
  <cp:keywords/>
  <dc:language>en-US</dc:language>
  <cp:lastModifiedBy>harlinhuang</cp:lastModifiedBy>
  <cp:lastPrinted>2007-07-26T14:40:00Z</cp:lastPrinted>
  <dcterms:modified xsi:type="dcterms:W3CDTF">2009-08-10T07:07:00Z</dcterms:modified>
  <cp:revision>45</cp:revision>
  <dc:subject/>
  <dc:title>93上佛公國小五年級課程進度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