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高雄市前鎮區佛公國民小學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行書體"/>
          <w:sz w:val="36"/>
        </w:rPr>
        <w:t>學校本位課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綱要</w:t>
      </w:r>
    </w:p>
    <w:p>
      <w:pPr>
        <w:pStyle w:val="Normal"/>
        <w:jc w:val="center"/>
        <w:rPr/>
      </w:pPr>
      <w:r>
        <w:rPr/>
        <w:t>年級：五年級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620"/>
        <w:gridCol w:w="1440"/>
        <w:gridCol w:w="360"/>
        <w:gridCol w:w="2340"/>
        <w:gridCol w:w="137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教學單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學內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海洋上的捍衛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航海家的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語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-2-2-10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-2-2- 8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藉由聆聽故事，引發學生對航海的興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增進學生具體詳述一件事情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老師講述</w:t>
            </w:r>
            <w:r>
              <w:rPr/>
              <w:t>.</w:t>
            </w:r>
            <w:r>
              <w:rPr/>
              <w:t>鄭和下西洋的故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學分享曾經閱讀過的航海故事及海上冒險記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船艦大觀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藝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-3-3    1-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-3-3-2  7-3-0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培養學生欣賞的能力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船的製作，培養創造力及運用科技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認識船的演進過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各式艦艇圖片欣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分組製作動力船並進行比賽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</w:t>
            </w:r>
          </w:p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海岸防衛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-3-4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-3-5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增進學生對鄉土的感情與認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運用網路科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從媽祖到海上警察</w:t>
            </w:r>
            <w:r>
              <w:rPr/>
              <w:t>---</w:t>
            </w:r>
            <w:r>
              <w:rPr/>
              <w:t>了解今昔台灣海域防護的範圍及變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網搜尋有關海巡工作的新聞報導上台分享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24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探訪海巡署南部地區巡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-3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-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4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經由參觀活動實踐生產禮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海防工作重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觀察記錄做成報告分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實地走訪海巡署南部地區巡防局，了解組織、裝備、任務等事項，及體會海巡人員的辛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分組就參觀所得製成海報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紀錄</w:t>
            </w:r>
          </w:p>
          <w:p>
            <w:pPr>
              <w:pStyle w:val="Normal"/>
              <w:rPr/>
            </w:pPr>
            <w:r>
              <w:rPr/>
              <w:t>小組互評</w:t>
            </w:r>
          </w:p>
          <w:p>
            <w:pPr>
              <w:pStyle w:val="Normal"/>
              <w:rPr/>
            </w:pPr>
            <w:r>
              <w:rPr/>
              <w:t>成果報告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4:00Z</dcterms:created>
  <dc:creator>林螢霞</dc:creator>
  <dc:description/>
  <cp:keywords/>
  <dc:language>en-US</dc:language>
  <cp:lastModifiedBy>fokps</cp:lastModifiedBy>
  <cp:lastPrinted>2005-03-23T17:59:00Z</cp:lastPrinted>
  <dcterms:modified xsi:type="dcterms:W3CDTF">2010-03-23T05:54:00Z</dcterms:modified>
  <cp:revision>2</cp:revision>
  <dc:subject/>
  <dc:title>高雄市前鎮區佛公國民小學  學校本位課程  綱要</dc:title>
</cp:coreProperties>
</file>