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澎湖縣馬公市馬公國小舞蹈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舞 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第一學期  三年級                                       設計者：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1623"/>
        <w:gridCol w:w="3428"/>
        <w:gridCol w:w="2526"/>
        <w:gridCol w:w="901"/>
      </w:tblGrid>
      <w:tr>
        <w:trPr>
          <w:trHeight w:val="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澎湖縣馬公市馬公國小舞蹈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舞 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一學期  四年級                                       設計者：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1623"/>
        <w:gridCol w:w="3428"/>
        <w:gridCol w:w="2526"/>
        <w:gridCol w:w="901"/>
      </w:tblGrid>
      <w:tr>
        <w:trPr>
          <w:trHeight w:val="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中年級芭蕾舞能力標準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：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級：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8:00Z</dcterms:created>
  <dc:creator>music-207-1</dc:creator>
  <dc:description/>
  <cp:keywords/>
  <dc:language>en-US</dc:language>
  <cp:lastModifiedBy>MC SYSTEM</cp:lastModifiedBy>
  <dcterms:modified xsi:type="dcterms:W3CDTF">2010-07-05T09:10:00Z</dcterms:modified>
  <cp:revision>3</cp:revision>
  <dc:subject/>
  <dc:title>澎湖縣馬公市馬公國小舞蹈班        教學計畫</dc:title>
</cp:coreProperties>
</file>