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南投縣千秋國小</w:t>
      </w:r>
      <w:r>
        <w:rPr>
          <w:rFonts w:eastAsia="標楷體" w:cs="標楷體" w:ascii="標楷體" w:hAnsi="標楷體"/>
          <w:b/>
          <w:bCs/>
          <w:sz w:val="34"/>
          <w:szCs w:val="34"/>
        </w:rPr>
        <w:t>100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藝術與人文教學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教師說明會會議簽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257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南投縣千秋國小</w:t>
      </w:r>
      <w:r>
        <w:rPr>
          <w:rFonts w:eastAsia="標楷體" w:cs="標楷體" w:ascii="標楷體" w:hAnsi="標楷體"/>
          <w:b/>
          <w:bCs/>
          <w:sz w:val="34"/>
          <w:szCs w:val="34"/>
        </w:rPr>
        <w:t>100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藝術與人文教學深耕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教師說明會會議紀錄</w:t>
      </w:r>
    </w:p>
    <w:p>
      <w:pPr>
        <w:pStyle w:val="Normal"/>
        <w:jc w:val="both"/>
        <w:rPr/>
      </w:pPr>
      <w:r>
        <w:rPr/>
        <w:t>王校長勝吉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校在</w:t>
      </w:r>
      <w:r>
        <w:rPr/>
        <w:t>9</w:t>
      </w:r>
      <w:r>
        <w:rPr/>
        <w:t>月向縣府申請的</w:t>
      </w:r>
      <w:r>
        <w:rPr/>
        <w:t>100</w:t>
      </w:r>
      <w:r>
        <w:rPr/>
        <w:t>學年</w:t>
      </w:r>
      <w:r>
        <w:rPr>
          <w:rFonts w:ascii="標楷體" w:hAnsi="標楷體" w:cs="標楷體" w:eastAsia="標楷體"/>
          <w:b/>
          <w:bCs/>
        </w:rPr>
        <w:t>藝術與人文教學深耕計畫</w:t>
      </w:r>
      <w:r>
        <w:rPr>
          <w:rFonts w:ascii="新細明體;PMingLiU" w:hAnsi="新細明體;PMingLiU" w:cs="新細明體;PMingLiU"/>
          <w:bCs/>
        </w:rPr>
        <w:t>經過縣府審查委員審核後，依審查委員意見修改為音樂教學計畫。核定公文已到學校，進入執行階段，希望透過本次的說明，能讓老師了解整個計畫的內容，一起配合推動此計畫，在張渝姍老師加入藝術與人文音樂教學後，希望能逐漸提升學生在音樂領域的能力，學校老師的藝文素養也能跟著提升，並能從中學習到音樂的賞析能力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今天要討論的有幾項重點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本校提出之</w:t>
      </w:r>
      <w:r>
        <w:rPr>
          <w:rFonts w:ascii="標楷體" w:hAnsi="標楷體" w:cs="標楷體" w:eastAsia="標楷體"/>
          <w:b/>
          <w:bCs/>
        </w:rPr>
        <w:t>藝術與人文教學深耕計畫，</w:t>
      </w:r>
      <w:r>
        <w:rPr>
          <w:rFonts w:ascii="新細明體;PMingLiU" w:hAnsi="新細明體;PMingLiU" w:cs="新細明體;PMingLiU"/>
          <w:bCs/>
        </w:rPr>
        <w:t>學校在音樂方面也真的需要外聘師資來協助，因此申請這個項目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詳細計畫內容請看計畫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二、工作小組成員就是幾位，校長、鄒主任、美津老師、吳老師、毓鵬老師、育揚老師、家長會代表，請大家共同為此項計畫努力推動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本計畫要</w:t>
      </w:r>
      <w:r>
        <w:rPr>
          <w:rFonts w:ascii="新細明體;PMingLiU" w:hAnsi="新細明體;PMingLiU" w:cs="新細明體;PMingLiU"/>
        </w:rPr>
        <w:t>配合學校藝術與人文領域課程之教學</w:t>
      </w:r>
      <w:r>
        <w:rPr>
          <w:rFonts w:ascii="新細明體;PMingLiU" w:hAnsi="新細明體;PMingLiU" w:cs="新細明體;PMingLiU"/>
        </w:rPr>
        <w:t>，原來的任課教師要協同教學，共同參與教學，所以請秀寶、振武師、毓鵬師、育揚老師協同教學，請鄒主任將計畫印給幾位老師參考。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四、請鄒主任聯繫張渝姍老師，依據縣府審核通過之計畫，擬訂詳細之教學計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因補助經費所限，整個計畫是以</w:t>
      </w:r>
      <w:r>
        <w:rPr>
          <w:rFonts w:cs="新細明體;PMingLiU" w:ascii="新細明體;PMingLiU" w:hAnsi="新細明體;PMingLiU"/>
        </w:rPr>
        <w:t>3-6</w:t>
      </w:r>
      <w:r>
        <w:rPr>
          <w:rFonts w:ascii="新細明體;PMingLiU" w:hAnsi="新細明體;PMingLiU" w:cs="新細明體;PMingLiU"/>
        </w:rPr>
        <w:t>年級學生為主，對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級學生較抱歉，無法將他們納入計畫內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請大家配合這項計畫的執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</wp:posOffset>
            </wp:positionV>
            <wp:extent cx="651510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81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千秋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學年度藝術與人文教學深耕計畫會議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千秋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學年度藝術與人文教學深耕計畫會議活動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274820</wp:posOffset>
            </wp:positionV>
            <wp:extent cx="4343400" cy="327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88620</wp:posOffset>
            </wp:positionV>
            <wp:extent cx="4295775" cy="3086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584575</wp:posOffset>
                </wp:positionV>
                <wp:extent cx="51523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向學校同仁說明藝術與人文教學深耕計畫內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28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向學校同仁說明藝術與人文教學深耕計畫內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4:00Z</dcterms:created>
  <dc:creator>EndUser</dc:creator>
  <dc:description/>
  <cp:keywords/>
  <dc:language>en-US</dc:language>
  <cp:lastModifiedBy>mm</cp:lastModifiedBy>
  <dcterms:modified xsi:type="dcterms:W3CDTF">2012-04-27T07:50:00Z</dcterms:modified>
  <cp:revision>3</cp:revision>
  <dc:subject/>
  <dc:title>南投縣千秋國小98學年度藝術與人文教學深耕計畫</dc:title>
</cp:coreProperties>
</file>