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千秋國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年度藝術與人文教學深耕計畫協同教師協調會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6717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本年度的藝術與人文課程外聘張渝姍老師到校指導學生音樂，但希望透過渝姍老師的專業素養，提升學校老師在藝術與人文方面的涵養，在渝姍老師無法到學校教學時，學校老師也能獨立指導學生，因此希望老師們能配合渝姍老師做協同教學。除學習藝術與人文的知識外，幫渝姍老師管理學生的秩序，增進學生的學習效果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鄒主任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學期末會辦理學生的才藝發表會，請老師配合渝姍老師的教學，麻煩大家了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千秋國小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學年度藝術與人文教學深耕計畫活動照片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114300</wp:posOffset>
            </wp:positionV>
            <wp:extent cx="617220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057650" cy="3048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4457700</wp:posOffset>
            </wp:positionV>
            <wp:extent cx="4229100" cy="304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653155</wp:posOffset>
                </wp:positionV>
                <wp:extent cx="51523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藝術與人文教學深耕計畫協同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45.7pt;mso-wrap-distance-left:9.05pt;mso-wrap-distance-right:9.05pt;mso-wrap-distance-top:0pt;mso-wrap-distance-bottom:0pt;margin-top:287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藝術與人文教學深耕計畫協同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mm</dc:creator>
  <dc:description/>
  <cp:keywords/>
  <dc:language>en-US</dc:language>
  <cp:lastModifiedBy>mm</cp:lastModifiedBy>
  <dcterms:modified xsi:type="dcterms:W3CDTF">2012-04-27T07:48:00Z</dcterms:modified>
  <cp:revision>3</cp:revision>
  <dc:subject/>
  <dc:title>千秋國小99學年度藝術與人文教學深耕計畫協活動照片</dc:title>
</cp:coreProperties>
</file>