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南投縣千秋國小</w:t>
      </w:r>
      <w:r>
        <w:rPr>
          <w:rFonts w:eastAsia="標楷體" w:cs="標楷體" w:ascii="標楷體" w:hAnsi="標楷體"/>
          <w:b/>
          <w:bCs/>
          <w:sz w:val="34"/>
          <w:szCs w:val="34"/>
        </w:rPr>
        <w:t>100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藝術與人文教學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工作小組會議簽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drawing>
          <wp:inline distT="0" distB="0" distL="0" distR="0">
            <wp:extent cx="4064000" cy="3048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南投縣千秋國小</w:t>
      </w:r>
      <w:r>
        <w:rPr>
          <w:rFonts w:eastAsia="標楷體" w:cs="標楷體" w:ascii="標楷體" w:hAnsi="標楷體"/>
          <w:b/>
          <w:bCs/>
          <w:sz w:val="34"/>
          <w:szCs w:val="34"/>
        </w:rPr>
        <w:t>100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藝術與人文教學深耕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工作小組會議紀錄</w:t>
      </w:r>
    </w:p>
    <w:p>
      <w:pPr>
        <w:pStyle w:val="Normal"/>
        <w:jc w:val="both"/>
        <w:rPr/>
      </w:pPr>
      <w:r>
        <w:rPr/>
        <w:t>王校長勝吉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請各位老師過來參加本次會議，最主要事情是針對本校最近向縣府申請的</w:t>
      </w:r>
    </w:p>
    <w:p>
      <w:pPr>
        <w:pStyle w:val="Normal"/>
        <w:rPr/>
      </w:pPr>
      <w:r>
        <w:rPr/>
        <w:t>100</w:t>
      </w:r>
      <w:r>
        <w:rPr/>
        <w:t>學年</w:t>
      </w:r>
      <w:r>
        <w:rPr>
          <w:rFonts w:ascii="標楷體" w:hAnsi="標楷體" w:cs="標楷體" w:eastAsia="標楷體"/>
          <w:b/>
          <w:bCs/>
        </w:rPr>
        <w:t>藝術與人文教學深耕計畫</w:t>
      </w:r>
      <w:r>
        <w:rPr>
          <w:rFonts w:ascii="新細明體;PMingLiU" w:hAnsi="新細明體;PMingLiU" w:cs="新細明體;PMingLiU"/>
          <w:bCs/>
        </w:rPr>
        <w:t>的內容說明，希望透過本次的說明，能讓老師了解整個計畫的內容，能一起配合推動此計畫，在張渝姍老師加入藝術與人文音樂教學，提升學校老師在音樂領域的專業素養，並能從中學習到音樂的賞析能力，學生能學到音樂的基本素養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今天要討論的有幾項重點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本校提出之</w:t>
      </w:r>
      <w:r>
        <w:rPr>
          <w:rFonts w:ascii="標楷體" w:hAnsi="標楷體" w:cs="標楷體" w:eastAsia="標楷體"/>
          <w:b/>
          <w:bCs/>
        </w:rPr>
        <w:t>藝術與人文教學深耕計畫，</w:t>
      </w:r>
      <w:r>
        <w:rPr>
          <w:rFonts w:ascii="新細明體;PMingLiU" w:hAnsi="新細明體;PMingLiU" w:cs="新細明體;PMingLiU"/>
          <w:bCs/>
        </w:rPr>
        <w:t xml:space="preserve">學校在音樂方面也真的需要外聘師資來協助，因此申請項目為音樂教學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詳細計畫內容請看計畫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二、工作小組成員就是幾位，校長、鄒主任、吳老師、邱老師、蔡老師、家長會代表，請大家共同為此項計畫努力推動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本計畫要</w:t>
      </w:r>
      <w:r>
        <w:rPr>
          <w:rFonts w:ascii="新細明體;PMingLiU" w:hAnsi="新細明體;PMingLiU" w:cs="新細明體;PMingLiU"/>
        </w:rPr>
        <w:t>配合學校藝術與人文領域課程之教學</w:t>
      </w:r>
      <w:r>
        <w:rPr>
          <w:rFonts w:ascii="新細明體;PMingLiU" w:hAnsi="新細明體;PMingLiU" w:cs="新細明體;PMingLiU"/>
        </w:rPr>
        <w:t>，原來的任課教師要協同教學，共同參與教學，所以請秀寶師、毓鵬師、育揚師、振武師協同教學，請鄒主任將計畫印給幾位老師參考。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四、請鄒主任聯繫張渝姍老師，依據縣府審核通過之計畫，擬訂詳細之教學計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五、各位如果有問題請提出來討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鄒主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校長在教師晨會時，向全校老師報告這項計畫內容，請老師配合這項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學活動過程中最好留有詳細紀錄，請協同老師協助教學過程的拍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校長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利用機會跟老師說明計畫內容，感謝主任的意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6195</wp:posOffset>
            </wp:positionV>
            <wp:extent cx="6172200" cy="902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723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千秋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學年度藝術與人文教學深耕計畫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4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千秋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學年度藝術與人文教學深耕計畫活動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51510</wp:posOffset>
            </wp:positionV>
            <wp:extent cx="4067175" cy="304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4766310</wp:posOffset>
            </wp:positionV>
            <wp:extent cx="4114800" cy="3048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400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733165</wp:posOffset>
                </wp:positionV>
                <wp:extent cx="51523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藝術與人文教學深耕計畫推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工作小組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29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藝術與人文教學深耕計畫推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工作小組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7:00Z</dcterms:created>
  <dc:creator>EndUser</dc:creator>
  <dc:description/>
  <cp:keywords/>
  <dc:language>en-US</dc:language>
  <cp:lastModifiedBy>mm</cp:lastModifiedBy>
  <dcterms:modified xsi:type="dcterms:W3CDTF">2012-04-27T07:43:00Z</dcterms:modified>
  <cp:revision>3</cp:revision>
  <dc:subject/>
  <dc:title>南投縣千秋國小98學年度藝術與人文教學深耕計畫</dc:title>
</cp:coreProperties>
</file>