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崙豐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健康促進學校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健康及行為成效指標項目及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名稱：菸害防制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340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     項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             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資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吸菸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曾經使用菸品的學生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吸菸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吸菸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學生參與戒菸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吸菸學生參與戒菸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吸菸學生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戒菸：指「吸菸學生」曾參加學校戒菸班、戒菸輔導，或參加校外醫療院所、衛生單位辦理之戒菸教育活動（含戒菸班、戒菸專線、戒菸門診、戒菸網站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學生點戒菸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詢問的時間點往前回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皆未吸菸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參加戒菸教育學生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學生持續戒菸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接受戒菸教育結束後迄今未吸菸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參加戒菸教育學生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1:00Z</dcterms:created>
  <dc:creator>SuperXP123</dc:creator>
  <dc:description/>
  <cp:keywords/>
  <dc:language>en-US</dc:language>
  <cp:lastModifiedBy>SuperXP123</cp:lastModifiedBy>
  <dcterms:modified xsi:type="dcterms:W3CDTF">2011-04-18T06:47:00Z</dcterms:modified>
  <cp:revision>3</cp:revision>
  <dc:subject/>
  <dc:title>雲林縣崙豐國小辦理99學年健康促進學校—</dc:title>
</cp:coreProperties>
</file>