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崙豐國小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健康促進學校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健康及行為成效指標項目及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標名稱：視力保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340"/>
      </w:tblGrid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     項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             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資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視力不良矯治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至合格眼科醫生就診或配鏡的學生人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經視力篩檢結果為視力不良的學生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視力保健行動平均達成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達到近距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、寫字、看電視及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用眼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分鐘，休息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分鐘</w:t>
            </w:r>
            <w:r>
              <w:rPr>
                <w:rFonts w:ascii="標楷體" w:hAnsi="標楷體" w:cs="標楷體" w:eastAsia="標楷體"/>
              </w:rPr>
              <w:t>視力保健行動目標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裸視視力不良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指裸視視力未達</w:t>
            </w:r>
            <w:r>
              <w:rPr>
                <w:rFonts w:eastAsia="標楷體" w:cs="標楷體" w:ascii="標楷體" w:hAnsi="標楷體"/>
              </w:rPr>
              <w:t>0.9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9:00Z</dcterms:created>
  <dc:creator>SuperXP123</dc:creator>
  <dc:description/>
  <cp:keywords/>
  <dc:language>en-US</dc:language>
  <cp:lastModifiedBy>SuperXP123</cp:lastModifiedBy>
  <dcterms:modified xsi:type="dcterms:W3CDTF">2011-04-18T07:49:00Z</dcterms:modified>
  <cp:revision>7</cp:revision>
  <dc:subject/>
  <dc:title>雲林縣崙豐國小辦理99學年健康促進學校—</dc:title>
</cp:coreProperties>
</file>