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43"/>
        <w:gridCol w:w="1710"/>
        <w:gridCol w:w="1604"/>
        <w:gridCol w:w="1423"/>
        <w:gridCol w:w="2369"/>
      </w:tblGrid>
      <w:tr>
        <w:trPr>
          <w:tblHeader w:val="true"/>
          <w:trHeight w:val="55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sz w:val="34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4"/>
                <w:szCs w:val="36"/>
              </w:rPr>
              <w:t>學年度健康促進學校輔導訪視</w:t>
            </w:r>
            <w:r>
              <w:rPr>
                <w:rFonts w:ascii="標楷體" w:hAnsi="標楷體" w:cs="標楷體" w:eastAsia="標楷體"/>
                <w:sz w:val="34"/>
              </w:rPr>
              <w:t>及衛生工作評鑑</w:t>
            </w:r>
            <w:r>
              <w:rPr>
                <w:rFonts w:ascii="標楷體" w:hAnsi="標楷體" w:cs="標楷體" w:eastAsia="標楷體"/>
                <w:sz w:val="34"/>
                <w:szCs w:val="36"/>
              </w:rPr>
              <w:t>表</w:t>
            </w:r>
          </w:p>
        </w:tc>
      </w:tr>
      <w:tr>
        <w:trPr>
          <w:trHeight w:val="7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崙豐國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價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具體事實說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依需要簡要條列式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自評分數</w:t>
            </w:r>
          </w:p>
        </w:tc>
      </w:tr>
      <w:tr>
        <w:trPr>
          <w:trHeight w:val="70" w:hRule="atLeast"/>
          <w:cantSplit w:val="true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  3  2  1</w:t>
            </w:r>
          </w:p>
        </w:tc>
      </w:tr>
      <w:tr>
        <w:trPr>
          <w:trHeight w:val="108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學校衛生政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能根據健康事務現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分析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評估需求，制定校本衛生政策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依據各項健康事務資料進行分析，撰寫適本校健康促進資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 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49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及召開學校健康促進委員會，有效運作，並有完整記錄，負責統籌推動及檢討學校健康政策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召開委員會，，確定推動議題及檢討實施情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2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健康促進計畫納入校務發展計畫或行事曆中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健康促進計劃及活動，納入健康中心及學校行事曆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Cs w:val="26"/>
              </w:rPr>
              <w:t>健康</w:t>
            </w:r>
            <w:r>
              <w:rPr>
                <w:rFonts w:cs="標楷體" w:eastAsia="標楷體"/>
                <w:color w:val="000000"/>
                <w:szCs w:val="26"/>
              </w:rPr>
              <w:t>教學與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健康與體育正常教學，對於體能待加強學生給予適當運動處方及輔導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課一律外出活動，各項健體課程均按表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位異常者，由健康中心辦理【體重控制班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能結合課程融入教學、強化學生健康生活技能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照課文內容上課，並加入相關訊息及知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，加強健康促進相關議題的宣導或討論，以利進行健康促進工作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利用朝會進行各項衛教宣導，並進行班級主題宣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適當活動，將健康促進各項議題融入校內活動或全校運動會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適合各年級或各年段活動，平日作為健身，於運動會時作為趣味競賽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針對議題辦理健康促進相關師生知能研習及相關活動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部份融入週三進修，學童則辦理相關性活動及宣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健康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166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辦理學生健康檢查管理，並依健康檢查結果辦理矯治追蹤及轉介服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近視、</w:t>
            </w:r>
            <w:r>
              <w:rPr>
                <w:rFonts w:ascii="標楷體" w:hAnsi="標楷體" w:cs="標楷體" w:eastAsia="標楷體"/>
              </w:rPr>
              <w:t>齲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肥胖、</w:t>
            </w:r>
            <w:r>
              <w:rPr>
                <w:rFonts w:ascii="標楷體" w:hAnsi="標楷體" w:cs="標楷體" w:eastAsia="標楷體"/>
              </w:rPr>
              <w:t>肝炎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規定期辦理學童健康檢查工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後異常學童分發矯治通知單及轉介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針對有礙學生身體健康促進之不健康行為做專案管理或追蹤。（例如睡眠、飲食、體位過輕、過重、肥胖、生長發育遲緩學生之指導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疾病個案學童列冊管理並定期了解狀況和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位異常之學童，分發通知單外並辦理【體位控制班】，學童參予踴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有完善的傳染病管制、</w:t>
            </w:r>
            <w:r>
              <w:rPr>
                <w:rFonts w:ascii="標楷體" w:hAnsi="標楷體" w:cs="標楷體" w:eastAsia="標楷體"/>
              </w:rPr>
              <w:t>校園緊急</w:t>
            </w:r>
            <w:r>
              <w:rPr>
                <w:rFonts w:ascii="標楷體" w:hAnsi="標楷體" w:cs="標楷體" w:eastAsia="標楷體"/>
              </w:rPr>
              <w:t>傷病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>流程，並確實執行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監測學童請假人數及請假原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緊急傷病流程及張貼，並於校務會議開會通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健康檢查結果通知就醫率達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結果異常者分發通知單，就醫複診率</w:t>
            </w:r>
            <w:r>
              <w:rPr>
                <w:rFonts w:eastAsia="標楷體" w:cs="標楷體" w:ascii="標楷體" w:hAnsi="標楷體"/>
                <w:color w:val="000000"/>
              </w:rPr>
              <w:t>77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1245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學校物質環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03"/>
              <w:jc w:val="both"/>
              <w:rPr/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學校提供安全</w:t>
            </w:r>
            <w:r>
              <w:rPr>
                <w:rFonts w:cs="標楷體" w:eastAsia="標楷體"/>
                <w:color w:val="000000"/>
                <w:szCs w:val="26"/>
              </w:rPr>
              <w:t>健康的</w:t>
            </w:r>
            <w:r>
              <w:rPr>
                <w:rFonts w:cs="標楷體" w:eastAsia="標楷體"/>
                <w:color w:val="000000"/>
                <w:szCs w:val="26"/>
              </w:rPr>
              <w:t>校園環境</w:t>
            </w:r>
            <w:r>
              <w:rPr>
                <w:rFonts w:eastAsia="標楷體" w:cs="標楷體"/>
                <w:color w:val="000000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Cs w:val="26"/>
              </w:rPr>
              <w:t>如定期實施建築物及設備、設施之安全檢查，並留有完整紀錄</w:t>
            </w:r>
            <w:r>
              <w:rPr>
                <w:rFonts w:eastAsia="標楷體" w:cs="標楷體"/>
                <w:color w:val="000000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少校園環境死角，各專門教室或空間，均由教師或總務處負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樓建築、遊戲器材、電梯等均定期維修保養及記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124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37"/>
              <w:rPr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2.</w:t>
            </w:r>
            <w:r>
              <w:rPr>
                <w:rFonts w:eastAsia="標楷體"/>
                <w:color w:val="000000"/>
                <w:szCs w:val="26"/>
              </w:rPr>
              <w:t>學校提供健康的學習環境</w:t>
            </w: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例如考量教室課桌椅數量與配置、通風、採光、照明、噪音等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，</w:t>
            </w:r>
            <w:r>
              <w:rPr>
                <w:rFonts w:eastAsia="標楷體"/>
                <w:color w:val="000000"/>
                <w:szCs w:val="26"/>
              </w:rPr>
              <w:t>並實施定期檢查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種植草皮及使用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跑到，減少學童受傷機率及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足夠課桌椅供學童使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窗戶多通風採光佳，新大樓使用不炫光日光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124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健康中心依「各級學校健康中心設施基準」設置，且設備管理妥善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重新規劃並設置於新大樓，設計規劃分區明確各項設備標示清楚、整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五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學校社會環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營造親師生彼此尊重的友善校園環境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【反霸凌】活動，師生彼此關懷，營造校園友善環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rPr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學校提供</w:t>
            </w:r>
            <w:r>
              <w:rPr>
                <w:rFonts w:cs="標楷體" w:eastAsia="標楷體"/>
                <w:color w:val="000000"/>
                <w:szCs w:val="26"/>
              </w:rPr>
              <w:t>衛生及健促相關</w:t>
            </w:r>
            <w:r>
              <w:rPr>
                <w:rFonts w:cs="標楷體" w:eastAsia="標楷體"/>
                <w:color w:val="000000"/>
                <w:szCs w:val="26"/>
              </w:rPr>
              <w:t>協助，給予有特殊需求的</w:t>
            </w:r>
            <w:r>
              <w:rPr>
                <w:rFonts w:cs="標楷體" w:eastAsia="標楷體"/>
                <w:color w:val="000000"/>
                <w:szCs w:val="26"/>
              </w:rPr>
              <w:t>親師生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特殊學童名冊，地其電訪紀錄相關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新個案轉診、就醫、相關基金會資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rPr>
                <w:color w:val="000000"/>
              </w:rPr>
            </w:pPr>
            <w:r>
              <w:rPr>
                <w:rFonts w:eastAsia="標楷體"/>
                <w:color w:val="000000"/>
                <w:szCs w:val="26"/>
              </w:rPr>
              <w:t>3</w:t>
            </w:r>
            <w:r>
              <w:rPr>
                <w:rFonts w:eastAsia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學校提供學生機會參與學校</w:t>
            </w:r>
            <w:r>
              <w:rPr>
                <w:rFonts w:cs="標楷體" w:eastAsia="標楷體"/>
                <w:color w:val="000000"/>
                <w:szCs w:val="26"/>
              </w:rPr>
              <w:t>事務，共同制訂健康促進相關政策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教宣導海報，委由學童製作，藉創作過程，了解更多資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107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六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學校與社區結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49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學校</w:t>
            </w:r>
            <w:r>
              <w:rPr>
                <w:rFonts w:cs="標楷體" w:eastAsia="標楷體"/>
                <w:color w:val="000000"/>
                <w:szCs w:val="26"/>
              </w:rPr>
              <w:t>與家長社區互動良好，</w:t>
            </w:r>
            <w:r>
              <w:rPr>
                <w:rFonts w:cs="標楷體" w:eastAsia="標楷體"/>
                <w:color w:val="000000"/>
                <w:szCs w:val="26"/>
              </w:rPr>
              <w:t>鼓勵</w:t>
            </w:r>
            <w:r>
              <w:rPr>
                <w:rFonts w:cs="標楷體" w:eastAsia="標楷體"/>
                <w:color w:val="000000"/>
                <w:szCs w:val="26"/>
              </w:rPr>
              <w:t>與</w:t>
            </w:r>
            <w:r>
              <w:rPr>
                <w:rFonts w:cs="標楷體" w:eastAsia="標楷體"/>
                <w:color w:val="000000"/>
                <w:szCs w:val="26"/>
              </w:rPr>
              <w:t>協助</w:t>
            </w:r>
            <w:r>
              <w:rPr>
                <w:rFonts w:cs="標楷體" w:eastAsia="標楷體"/>
                <w:color w:val="000000"/>
                <w:szCs w:val="26"/>
              </w:rPr>
              <w:t>社區</w:t>
            </w:r>
            <w:r>
              <w:rPr>
                <w:rFonts w:cs="標楷體" w:eastAsia="標楷體"/>
                <w:color w:val="000000"/>
                <w:szCs w:val="26"/>
              </w:rPr>
              <w:t>家長參與</w:t>
            </w:r>
            <w:r>
              <w:rPr>
                <w:rFonts w:cs="標楷體" w:eastAsia="標楷體"/>
                <w:color w:val="000000"/>
                <w:szCs w:val="26"/>
              </w:rPr>
              <w:t>學校各項活動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大型園遊會、親師會活動，社區家長參與踴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週三進修時，家長亦共同參與，提供意見及想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107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37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學校家長會、班親會、家長志工協助學校或班級推動學校衛生及健康促進活動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健促宣導活動邀請家長參與，透過活動給予家長最新防疫資訊及健康資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學校衛生工作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評鑑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49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建立校內衛生整潔工作自我檢核機制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成糾察評分小組，每日招會統一評分，並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分發優勝班級給予獎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37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新細明體;PMingLiU" w:eastAsia="標楷體"/>
              </w:rPr>
              <w:t>廁所環境</w:t>
            </w:r>
            <w:r>
              <w:rPr>
                <w:rFonts w:cs="新細明體;PMingLiU" w:eastAsia="標楷體"/>
              </w:rPr>
              <w:t>保持</w:t>
            </w:r>
            <w:r>
              <w:rPr>
                <w:rFonts w:cs="新細明體;PMingLiU" w:eastAsia="標楷體"/>
              </w:rPr>
              <w:t>整潔、乾淨、清爽，</w:t>
            </w:r>
            <w:r>
              <w:rPr>
                <w:rFonts w:cs="標楷體" w:eastAsia="標楷體"/>
                <w:color w:val="000000"/>
                <w:szCs w:val="26"/>
              </w:rPr>
              <w:t>提供師生舒適的如</w:t>
            </w:r>
            <w:r>
              <w:rPr>
                <w:rFonts w:cs="新細明體;PMingLiU" w:eastAsia="標楷體"/>
              </w:rPr>
              <w:t>廁</w:t>
            </w:r>
            <w:r>
              <w:rPr>
                <w:rFonts w:cs="標楷體" w:eastAsia="標楷體"/>
                <w:color w:val="000000"/>
                <w:szCs w:val="26"/>
              </w:rPr>
              <w:t>環境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打掃及清潔，維持乾淨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獲得環保局張貼【優等】公共廁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37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Cs w:val="26"/>
              </w:rPr>
              <w:t>3.</w:t>
            </w:r>
            <w:r>
              <w:rPr>
                <w:rFonts w:eastAsia="標楷體"/>
                <w:color w:val="000000"/>
              </w:rPr>
              <w:t>確實</w:t>
            </w:r>
            <w:r>
              <w:rPr>
                <w:rFonts w:ascii="標楷體" w:hAnsi="標楷體" w:cs="標楷體" w:eastAsia="標楷體"/>
              </w:rPr>
              <w:t>配合環保政策，</w:t>
            </w:r>
            <w:r>
              <w:rPr>
                <w:rFonts w:ascii="標楷體" w:hAnsi="標楷體" w:cs="標楷體" w:eastAsia="標楷體"/>
              </w:rPr>
              <w:t>做好</w:t>
            </w:r>
            <w:r>
              <w:rPr>
                <w:rFonts w:ascii="標楷體" w:hAnsi="標楷體" w:cs="標楷體" w:eastAsia="標楷體"/>
              </w:rPr>
              <w:t>資源回收</w:t>
            </w:r>
            <w:r>
              <w:rPr>
                <w:rFonts w:ascii="標楷體" w:hAnsi="標楷體" w:cs="標楷體" w:eastAsia="標楷體"/>
              </w:rPr>
              <w:t>工作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垃圾均確實分類，並建立資源回收室，將資源垃圾再詳細分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89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學校辦理特色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49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eastAsia="標楷體"/>
                <w:color w:val="000000"/>
              </w:rPr>
              <w:t>具特色之學校衛生保健行政措施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入環保單位綠網部落格，並獲得績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89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37"/>
              <w:rPr>
                <w:color w:val="000000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eastAsia="標楷體"/>
                <w:color w:val="000000"/>
              </w:rPr>
              <w:t>具特色之衛生保健活動與教學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推廣巧固球、籃球、扯鈴、有氧健康操活動，並屢獲佳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791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總分（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﹪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91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問題發現或實施困難</w:t>
            </w:r>
          </w:p>
        </w:tc>
      </w:tr>
      <w:tr>
        <w:trPr>
          <w:trHeight w:val="426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家長因工作性質關係（如：養殖），時間較無固定；或因外出工作，學童多為隔代、單親教養者多；或外籍新娘觀念與文化不同，學童的健康知識明顯較不足或錯誤，甚者學童有身體不適情形，總有拖延就醫甚至不就醫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親子宣講活動，參與人數總是稀稀落落，但本校家長委員會固定召開，學校相關活動獲訊息，可正確傳達；另各班善用家庭聯絡簿，作為另一溝通管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計劃與活動，應為橫向（各處室組）、直向（衛生組）互相運作，但本校仍多於衛生組，待加強彼此合作與溝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人：                主任：                校長：   </w:t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訪視委員綜合評述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視委員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585" w:hRule="atLeast"/>
        </w:trPr>
        <w:tc>
          <w:tcPr>
            <w:tcW w:w="9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9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委員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0:00Z</dcterms:created>
  <dc:creator>SuperXP123</dc:creator>
  <dc:description/>
  <cp:keywords/>
  <dc:language>en-US</dc:language>
  <cp:lastModifiedBy>SuperXP123</cp:lastModifiedBy>
  <dcterms:modified xsi:type="dcterms:W3CDTF">2011-04-13T00:07:00Z</dcterms:modified>
  <cp:revision>9</cp:revision>
  <dc:subject/>
  <dc:title>雲林縣99學年度健康促進學校輔導訪視及衛生工作評鑑表</dc:title>
</cp:coreProperties>
</file>