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314" w:hanging="31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台西鄉崙豐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實施計畫</w:t>
      </w:r>
    </w:p>
    <w:p>
      <w:pPr>
        <w:pStyle w:val="99"/>
        <w:widowControl w:val="false"/>
        <w:numPr>
          <w:ilvl w:val="0"/>
          <w:numId w:val="1"/>
        </w:numPr>
        <w:snapToGrid w:val="false"/>
        <w:spacing w:lineRule="atLeast" w:line="440" w:before="0" w:after="0"/>
        <w:rPr/>
      </w:pPr>
      <w:r>
        <w:rPr>
          <w:rFonts w:ascii="標楷體" w:hAnsi="標楷體" w:cs="標楷體" w:eastAsia="標楷體"/>
          <w:b/>
          <w:bCs/>
          <w:sz w:val="28"/>
        </w:rPr>
        <w:t>計</w:t>
      </w:r>
      <w:r>
        <w:rPr>
          <w:rFonts w:ascii="標楷體" w:hAnsi="標楷體" w:cs="標楷體" w:eastAsia="標楷體"/>
          <w:b/>
          <w:bCs/>
          <w:sz w:val="28"/>
        </w:rPr>
        <w:t>畫</w:t>
      </w:r>
      <w:r>
        <w:rPr>
          <w:rFonts w:ascii="標楷體" w:hAnsi="標楷體" w:cs="標楷體" w:eastAsia="標楷體"/>
          <w:b/>
          <w:bCs/>
          <w:sz w:val="28"/>
        </w:rPr>
        <w:t>摘要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本校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健康促進學校，其所排定健康促進議題有「菸檳防制」、「健康體位」、「視力保健」及「口腔衛生」。計劃著重於主動介入改變行為及被動改變環境品質；也希望利用學校推動的主導性，將健康促進學校的概念由學校擴展到家庭、社區；甚而利用社區的資源與力量，全力支援學校各項健康活動之推動，進而達到個人、學校與社區三贏的局面！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擬分三階段進行，第一階段為組織運作，成立學校衛生促進委員會，籌組工作團隊，規劃責任區塊，協調互動運作，以確定健康議題所需達成的目標及優先順序；第二階段為執行活動，依本計劃中的健康議題，採專題演說、融入教學、親職教育與表揚鼓勵等模式，全面具體有效地同步實施，學校健康中心並提供充分的服務與支援；第三階段為綜合檢討，依實際實施情況分組分項逐一檢討與修正，進行成果評價，並據以做為後續推動的參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計畫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本校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校務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國民</w:t>
      </w:r>
      <w:r>
        <w:rPr>
          <w:rFonts w:ascii="標楷體" w:hAnsi="標楷體" w:cs="標楷體" w:eastAsia="標楷體"/>
          <w:bCs/>
        </w:rPr>
        <w:t>中小學健康促進學校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計畫目的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計劃是希望藉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社會生態的模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稱為社會生態模式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包含︰個人、關係、社區、組織、社會、五大層次的檢驗及政策評估，融合健康促進學校概念之</w:t>
      </w:r>
      <w:r>
        <w:rPr>
          <w:rFonts w:ascii="標楷體" w:hAnsi="標楷體" w:cs="標楷體" w:eastAsia="標楷體"/>
          <w:sz w:val="26"/>
          <w:szCs w:val="26"/>
        </w:rPr>
        <w:t>六大範疇：學校衛生政策、學校物質環境、學校社會環境、社區關係、個人健康技能、健康服務，尋求可發展目標之指引及具體可行之策略，以落實健康促進學校之目的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建立永續經營、自主規劃之健康促進組織與團隊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評估學校成員及家長的健康需求（包括需求的重要性、可行性及相關資源等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促進學校成員及家長產生健康行為並建立健康的生活型態，進而提升健康品質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指導師生及家長建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正確的口腔衛生的觀念與態度，並</w:t>
      </w:r>
      <w:r>
        <w:rPr>
          <w:rFonts w:ascii="標楷體" w:hAnsi="標楷體" w:cs="標楷體" w:eastAsia="標楷體"/>
          <w:color w:val="000000"/>
        </w:rPr>
        <w:t>有效提升學生身體健康促進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結合學校教育與家庭教育，提供親師生行為改變的有效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四、辦理方式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透過專案規畫的方式，在學期中以環境、教學、活動等三大主軸的活動進行。</w:t>
      </w:r>
    </w:p>
    <w:p>
      <w:pPr>
        <w:pStyle w:val="Normal"/>
        <w:snapToGrid w:val="false"/>
        <w:spacing w:lineRule="exact" w:line="360" w:before="180" w:after="180"/>
        <w:ind w:left="662" w:hanging="66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 xml:space="preserve">以學校本位課程規畫為基調，配合原有的校性活動（學校行事），融入健康促進學校活   </w:t>
      </w:r>
    </w:p>
    <w:p>
      <w:pPr>
        <w:pStyle w:val="Normal"/>
        <w:snapToGrid w:val="false"/>
        <w:spacing w:lineRule="exact" w:line="360" w:before="180" w:after="180"/>
        <w:ind w:left="662" w:hanging="6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動，為避免影響全校的課程與教學結構的主體性，以課餘時間、主要參與年段的方式加 </w:t>
      </w:r>
    </w:p>
    <w:p>
      <w:pPr>
        <w:pStyle w:val="Normal"/>
        <w:snapToGrid w:val="false"/>
        <w:spacing w:lineRule="exact" w:line="360" w:before="180" w:after="180"/>
        <w:ind w:left="662" w:hanging="662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區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活動特性含單一主題活動規畫、週教學活動設計與實施及環境佈置等方式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ascii="標楷體" w:hAnsi="標楷體" w:cs="標楷體" w:eastAsia="標楷體"/>
          <w:b/>
          <w:bCs/>
          <w:sz w:val="28"/>
        </w:rPr>
        <w:t>、具體實施策略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一）實施規畫概念結構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29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7280"/>
                          <a:chOff x="0" y="0"/>
                          <a:chExt cx="59428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2170440"/>
                            <a:ext cx="5328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崙豐國小健康促進學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70240"/>
                            <a:ext cx="95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484640"/>
                            <a:ext cx="9518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627640"/>
                            <a:ext cx="951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456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484960"/>
                            <a:ext cx="10281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370840"/>
                            <a:ext cx="259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議題社區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早餐店（愛心商店招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845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藝文秀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潔牙動動手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觀察站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飲食e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113360"/>
                            <a:ext cx="259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主題環境佈置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綠美化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充裕安全的運動環境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暢飲無阻-飲用水供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256040"/>
                            <a:ext cx="2704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口腔檢查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位篩檢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適能檢測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醫療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2704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擬定計畫、成立組織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用傳播策略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各學年主題課程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教師健康知能精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99560"/>
                            <a:ext cx="4500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600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1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56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1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00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3141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28456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聞雞起舞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來運動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師練功坊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就是愛扯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機廣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9.95pt" coordorigin="0,0" coordsize="9359,10799">
                <v:rect id="shape_0" stroked="f" o:allowincell="f" style="position:absolute;left:0;top:0;width:93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3418;width:838;height:3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崙豐國小健康促進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898;width:1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政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2338;width:149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4138;width:1498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技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0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638;width:161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8458;width:407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議題社區宣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早餐店（愛心商店招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598;width:2338;height:23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藝文秀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潔牙動動手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觀察站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飲食e起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478;width:4078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主題環境佈置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綠美化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充裕安全的運動環境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暢飲無阻-飲用水供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978;width:4258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口腔檢查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位篩檢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適能檢測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醫療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8;width:4258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擬定計畫、成立組織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用傳播策略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計各學年主題課程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教師健康知能精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150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819" to="233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99" to="233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4499" to="227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519" to="227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59" to="22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79" to="449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699" to="44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499" to="449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9" to="467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819" to="467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5219" to="155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598;width:2158;height:23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聞雞起舞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家來運動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師練功坊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就是愛扯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機廣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二）活動說明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180" w:after="0"/>
        <w:ind w:firstLine="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對象：本校教職員工生暨家長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180" w:after="0"/>
        <w:ind w:firstLine="59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firstLine="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實施地點：校內及學區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180" w:after="180"/>
        <w:ind w:firstLine="8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計畫內涵說明暨分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94"/>
        <w:gridCol w:w="1572"/>
        <w:gridCol w:w="1381"/>
      </w:tblGrid>
      <w:tr>
        <w:trPr>
          <w:trHeight w:val="645" w:hRule="atLeast"/>
        </w:trPr>
        <w:tc>
          <w:tcPr>
            <w:tcW w:w="150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範疇</w:t>
            </w:r>
          </w:p>
        </w:tc>
        <w:tc>
          <w:tcPr>
            <w:tcW w:w="5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內涵（辦理細項）</w:t>
            </w:r>
          </w:p>
        </w:tc>
        <w:tc>
          <w:tcPr>
            <w:tcW w:w="15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實施年級</w:t>
            </w:r>
          </w:p>
        </w:tc>
        <w:tc>
          <w:tcPr>
            <w:tcW w:w="13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</w:tr>
      <w:tr>
        <w:trPr>
          <w:trHeight w:val="34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政策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擬定計畫成立組織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64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善用傳播策略－集會宣導、議題傳單、網路宣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  <w:tr>
        <w:trPr>
          <w:trHeight w:val="452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主題課程規劃－主題課程名稱、教學觀摩、融入教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33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師健康知能精進－研習、體驗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216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－</w:t>
            </w:r>
            <w:r>
              <w:rPr>
                <w:rFonts w:ascii="標楷體" w:hAnsi="標楷體" w:cs="標楷體" w:eastAsia="標楷體"/>
                <w:kern w:val="0"/>
              </w:rPr>
              <w:t>齲齒盛行率、矯治率、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DMF </w:t>
            </w:r>
            <w:r>
              <w:rPr>
                <w:rFonts w:ascii="標楷體" w:hAnsi="標楷體" w:cs="標楷體" w:eastAsia="標楷體"/>
                <w:kern w:val="0"/>
              </w:rPr>
              <w:t>指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>
          <w:trHeight w:val="21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－口腔保健、健康飲食專題講座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親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21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檢測－飲食指導、快樂享瘦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21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與諮詢－午餐供應營養分析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秘書</w:t>
            </w:r>
          </w:p>
        </w:tc>
      </w:tr>
      <w:tr>
        <w:trPr>
          <w:trHeight w:val="21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－提供運動處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</w:tr>
      <w:tr>
        <w:trPr>
          <w:trHeight w:val="27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療網－社區醫療院所資訊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親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>
          <w:trHeight w:val="42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技能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藝文秀－健康議題作文、繪畫、書法比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</w:tr>
      <w:tr>
        <w:trPr>
          <w:trHeight w:val="422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動動手－含氟漱口水使用、貝氏刷牙法、牙線操作、潔牙小排長、潔牙比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>
          <w:trHeight w:val="422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觀察站－「美味飲料的陷阱」專題演講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422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健康飲食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－網路知識運用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－晨間有氧拳擊及唱跳運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</w:tr>
      <w:tr>
        <w:trPr>
          <w:trHeight w:val="352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運動－下課校園健走活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年</w:t>
            </w:r>
          </w:p>
        </w:tc>
      </w:tr>
      <w:tr>
        <w:trPr>
          <w:trHeight w:val="41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練功坊－親師有氧韻律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家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41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就是愛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瘋扯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</w:tr>
      <w:tr>
        <w:trPr>
          <w:trHeight w:val="41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生機廣場－有機農園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41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園環境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主題環境佈置－中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促櫥窗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美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  <w:tr>
        <w:trPr>
          <w:trHeight w:val="38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暢飲無阻－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白開水</w:t>
            </w: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  <w:tr>
        <w:trPr>
          <w:trHeight w:val="15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裕安全的運動環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</w:tr>
      <w:tr>
        <w:trPr>
          <w:trHeight w:val="413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健康議題社區、班親會宣導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28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健康早餐店（愛心商店招募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質化效益</w:t>
      </w:r>
    </w:p>
    <w:p>
      <w:pPr>
        <w:pStyle w:val="Normal"/>
        <w:spacing w:lineRule="exact" w:line="400"/>
        <w:ind w:left="1089" w:hanging="7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延續</w:t>
      </w:r>
      <w:r>
        <w:rPr>
          <w:rFonts w:ascii="標楷體" w:hAnsi="標楷體" w:cs="標楷體" w:eastAsia="標楷體"/>
          <w:sz w:val="26"/>
          <w:szCs w:val="26"/>
        </w:rPr>
        <w:t>健</w:t>
      </w:r>
      <w:r>
        <w:rPr>
          <w:rFonts w:ascii="標楷體" w:hAnsi="標楷體" w:cs="標楷體" w:eastAsia="標楷體"/>
          <w:sz w:val="26"/>
          <w:szCs w:val="26"/>
        </w:rPr>
        <w:t>康促進學校</w:t>
      </w:r>
      <w:r>
        <w:rPr>
          <w:rFonts w:ascii="標楷體" w:hAnsi="標楷體" w:cs="標楷體" w:eastAsia="標楷體"/>
          <w:sz w:val="26"/>
          <w:szCs w:val="26"/>
        </w:rPr>
        <w:t>的共識及共同的願景</w:t>
      </w:r>
      <w:r>
        <w:rPr>
          <w:rFonts w:ascii="標楷體" w:hAnsi="標楷體" w:cs="標楷體" w:eastAsia="標楷體"/>
          <w:sz w:val="26"/>
          <w:szCs w:val="26"/>
        </w:rPr>
        <w:t>的實現</w:t>
      </w:r>
      <w:r>
        <w:rPr>
          <w:rFonts w:ascii="標楷體" w:hAnsi="標楷體" w:cs="標楷體" w:eastAsia="標楷體"/>
          <w:sz w:val="26"/>
          <w:szCs w:val="26"/>
        </w:rPr>
        <w:t>：關於學校的發展目標、與共同的價值，將經由學校逐漸所形成的環境氣氛中為大家所認可並產生共識。全校教職員工生及家長都能深刻感受到學校重視健康的氛圍。</w:t>
      </w:r>
    </w:p>
    <w:p>
      <w:pPr>
        <w:pStyle w:val="Normal"/>
        <w:spacing w:lineRule="exact" w:line="400"/>
        <w:ind w:left="1089" w:hanging="7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真正地由學生參與並且發展其</w:t>
      </w:r>
      <w:r>
        <w:rPr>
          <w:rFonts w:ascii="標楷體" w:hAnsi="標楷體" w:cs="標楷體" w:eastAsia="標楷體"/>
          <w:sz w:val="26"/>
          <w:szCs w:val="26"/>
        </w:rPr>
        <w:t>健康行為</w:t>
      </w:r>
      <w:r>
        <w:rPr>
          <w:rFonts w:ascii="標楷體" w:hAnsi="標楷體" w:cs="標楷體" w:eastAsia="標楷體"/>
          <w:sz w:val="26"/>
          <w:szCs w:val="26"/>
        </w:rPr>
        <w:t>行動能力。以學生為導向的參與教學方式，引發學生的潛能及見解，建立全人健康的理念並逐步落實健康生活型態。</w:t>
      </w:r>
    </w:p>
    <w:p>
      <w:pPr>
        <w:pStyle w:val="Normal"/>
        <w:spacing w:lineRule="exact" w:line="400"/>
        <w:ind w:left="1089" w:hanging="7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課程融入的實施方式，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樂於</w:t>
      </w:r>
      <w:r>
        <w:rPr>
          <w:rFonts w:ascii="標楷體" w:hAnsi="標楷體" w:cs="標楷體" w:eastAsia="標楷體"/>
          <w:sz w:val="26"/>
          <w:szCs w:val="26"/>
        </w:rPr>
        <w:t>參與並且發展其行動能力</w:t>
      </w:r>
      <w:r>
        <w:rPr>
          <w:rFonts w:ascii="標楷體" w:hAnsi="標楷體" w:cs="標楷體" w:eastAsia="標楷體"/>
          <w:sz w:val="26"/>
          <w:szCs w:val="26"/>
        </w:rPr>
        <w:t>，落實學生自我學習與省思，</w:t>
      </w:r>
      <w:r>
        <w:rPr>
          <w:rFonts w:ascii="標楷體" w:hAnsi="標楷體" w:cs="標楷體" w:eastAsia="標楷體"/>
          <w:sz w:val="26"/>
          <w:szCs w:val="26"/>
        </w:rPr>
        <w:t>並逐步</w:t>
      </w:r>
      <w:r>
        <w:rPr>
          <w:rFonts w:ascii="標楷體" w:hAnsi="標楷體" w:cs="標楷體" w:eastAsia="標楷體"/>
          <w:sz w:val="26"/>
          <w:szCs w:val="26"/>
        </w:rPr>
        <w:t>於日常生活中</w:t>
      </w:r>
      <w:r>
        <w:rPr>
          <w:rFonts w:ascii="標楷體" w:hAnsi="標楷體" w:cs="標楷體" w:eastAsia="標楷體"/>
          <w:sz w:val="26"/>
          <w:szCs w:val="26"/>
        </w:rPr>
        <w:t>落實健康生活型態。</w:t>
      </w:r>
    </w:p>
    <w:p>
      <w:pPr>
        <w:pStyle w:val="Normal"/>
        <w:spacing w:lineRule="exact" w:line="400"/>
        <w:ind w:left="1089" w:hanging="7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家長、</w:t>
      </w:r>
      <w:r>
        <w:rPr>
          <w:rFonts w:ascii="標楷體" w:hAnsi="標楷體" w:cs="標楷體" w:eastAsia="標楷體"/>
          <w:sz w:val="26"/>
          <w:szCs w:val="26"/>
        </w:rPr>
        <w:t>社區資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與地方社區建立</w:t>
      </w:r>
      <w:r>
        <w:rPr>
          <w:rFonts w:ascii="標楷體" w:hAnsi="標楷體" w:cs="標楷體" w:eastAsia="標楷體"/>
          <w:sz w:val="26"/>
          <w:szCs w:val="26"/>
        </w:rPr>
        <w:t>健康生活</w:t>
      </w:r>
      <w:r>
        <w:rPr>
          <w:rFonts w:ascii="標楷體" w:hAnsi="標楷體" w:cs="標楷體" w:eastAsia="標楷體"/>
          <w:sz w:val="26"/>
          <w:szCs w:val="26"/>
        </w:rPr>
        <w:t>合作網絡及夥伴關係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預定進度（以甘特圖表示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  <w:gridCol w:w="834"/>
        <w:gridCol w:w="834"/>
        <w:gridCol w:w="834"/>
        <w:gridCol w:w="834"/>
        <w:gridCol w:w="834"/>
        <w:gridCol w:w="834"/>
        <w:gridCol w:w="834"/>
        <w:gridCol w:w="835"/>
      </w:tblGrid>
      <w:tr>
        <w:trPr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1390015" cy="66929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55pt" to="107.95pt,5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  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ascii="標楷體" w:hAnsi="標楷體" w:cs="標楷體" w:eastAsia="標楷體"/>
              </w:rPr>
              <w:t>口腔保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生身體健康促進</w:t>
            </w:r>
            <w:r>
              <w:rPr>
                <w:rFonts w:ascii="標楷體" w:hAnsi="標楷體" w:cs="標楷體" w:eastAsia="標楷體"/>
              </w:rPr>
              <w:t>推行委員會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工作團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4950</wp:posOffset>
                      </wp:positionV>
                      <wp:extent cx="533400" cy="0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5pt" to="42.5pt,18.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學校</w:t>
            </w:r>
            <w:r>
              <w:rPr>
                <w:rFonts w:ascii="標楷體" w:hAnsi="標楷體" w:cs="標楷體" w:eastAsia="標楷體"/>
              </w:rPr>
              <w:t>口腔保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生身體健康促進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5425</wp:posOffset>
                      </wp:positionV>
                      <wp:extent cx="5334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7.75pt" to="42.5pt,17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中心議題宣導活動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5900</wp:posOffset>
                      </wp:positionV>
                      <wp:extent cx="533400" cy="0"/>
                      <wp:effectExtent l="0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7pt" to="81.8pt,1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編製教材及教學</w:t>
            </w:r>
            <w:r>
              <w:rPr>
                <w:rFonts w:ascii="標楷體" w:hAnsi="標楷體" w:cs="標楷體" w:eastAsia="標楷體"/>
              </w:rPr>
              <w:t>素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5745</wp:posOffset>
                      </wp:positionV>
                      <wp:extent cx="1143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9.35pt" to="127pt,19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執行學校</w:t>
            </w:r>
            <w:r>
              <w:rPr>
                <w:rFonts w:ascii="標楷體" w:hAnsi="標楷體" w:cs="標楷體" w:eastAsia="標楷體"/>
              </w:rPr>
              <w:t>口腔保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生身體健康促進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32004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pt" to="252.5pt,15.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健康網站與維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9855</wp:posOffset>
                      </wp:positionV>
                      <wp:extent cx="42291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.65pt" to="334pt,8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9855</wp:posOffset>
                      </wp:positionV>
                      <wp:extent cx="21717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8.65pt" to="169.75pt,8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過程評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6835</wp:posOffset>
                      </wp:positionV>
                      <wp:extent cx="2057400" cy="3810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6.05pt" to="167.75pt,6.3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效評價後測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1920</wp:posOffset>
                      </wp:positionV>
                      <wp:extent cx="2057400" cy="3810"/>
                      <wp:effectExtent l="635" t="28575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9.6pt" to="163.9pt,9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5095</wp:posOffset>
                      </wp:positionV>
                      <wp:extent cx="3200400" cy="381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9.85pt" to="250.6pt,10.1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1280</wp:posOffset>
                      </wp:positionV>
                      <wp:extent cx="5715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6.4pt" to="84.25pt,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經費核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1280</wp:posOffset>
                      </wp:positionV>
                      <wp:extent cx="57150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6.4pt" to="84.25pt,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人力配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計畫之主要人力為學校健康促進委員會及工作團隊之成員，計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成員之職稱及工作項目見下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所屬職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計畫之工作項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斌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並主持計畫，研究策劃執行及行政協調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英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策劃活動及效果評估、彙整報告撰寫及協助行政協調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進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策劃、協助行政協調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金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策劃、協助行政協調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銘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策劃活動及效果評估、彙整報告撰寫及協助行政協調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評估，活動策略設計及效果評估，社區與學校資源協調整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機菜園栽種指導與管理，活動設計及效果評估，社區與學校資源協調整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課程與教學，活動策略設計及效果評估，社區與學校資源協調整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宗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促進網頁製作與相關資訊工作維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各項活動之推展及整合社團人力協助推展健康服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教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健康評估，活動策略設計及效果評估，社區與學校資源協調整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秘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需求評估，活動策略設計及效果評估，社區與學校資源協調整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甄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健康狀況評估及需求，活動策略設計及效果評估，社區與學校資源協調整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維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各項活動之推展及整合社團人力協助推展健康服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各項活動之推展及整合社團人力協助推展健康服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嘉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團體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需評估與活動及協助班級與行政單位之聯繫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香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團體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需評估與活動及協助班級與行政單位之聯繫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團體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生需評估與活動及協助班級與行政單位之聯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089" w:hanging="7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估指標（需包含過程及成效評量）</w:t>
      </w:r>
    </w:p>
    <w:p>
      <w:pPr>
        <w:pStyle w:val="Normal"/>
        <w:spacing w:lineRule="exact" w:line="360" w:before="180" w:after="0"/>
        <w:ind w:firstLine="540"/>
        <w:rPr/>
      </w:pPr>
      <w:r>
        <w:rPr>
          <w:rFonts w:ascii="標楷體" w:hAnsi="標楷體" w:cs="標楷體" w:eastAsia="標楷體"/>
        </w:rPr>
        <w:t>評分標準說明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做到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29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代表做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59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代表做到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74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2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代表做到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89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5.</w:t>
      </w:r>
      <w:r>
        <w:rPr/>
        <w:t>代表做到</w:t>
      </w:r>
      <w:r>
        <w:rPr/>
        <w:t>90</w:t>
      </w:r>
      <w:r>
        <w:rPr/>
        <w:t>％以上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89"/>
        <w:gridCol w:w="3379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台西鄉崙豐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健康促進學校自我檢核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範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政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擬定計畫成立組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善用傳播策略－集會宣導、議題傳單、網路宣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主題課程規劃－主題課程名稱、教學觀摩、融入教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師健康知能精進－研習、體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－</w:t>
            </w:r>
            <w:r>
              <w:rPr>
                <w:rFonts w:ascii="標楷體" w:hAnsi="標楷體" w:cs="標楷體" w:eastAsia="標楷體"/>
                <w:kern w:val="0"/>
              </w:rPr>
              <w:t>齲齒盛行率、矯治率、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DMF </w:t>
            </w:r>
            <w:r>
              <w:rPr>
                <w:rFonts w:ascii="標楷體" w:hAnsi="標楷體" w:cs="標楷體" w:eastAsia="標楷體"/>
                <w:kern w:val="0"/>
              </w:rPr>
              <w:t>指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－口腔保健、健康飲食專題講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檢測－飲食指導、快樂享瘦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與諮詢－午餐供應營養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－提供運動處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療網－社區醫療院所資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技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藝文秀－健康議題作文、繪畫、書法比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動動手－含氟漱口水使用、貝氏刷牙法、牙線操作、潔牙小排長、潔牙比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觀察站－「美味飲料的陷阱」專題演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健康飲食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－網路知識運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－晨間有氧拳擊及唱跳運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運動－下課校園健走活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練功坊－親師有氧韻律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就是愛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瘋扯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校園環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主題環境佈置 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促櫥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美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暢飲無阻－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白開水</w:t>
            </w: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裕安全的運動環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健康議題社區、班親會宣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健康早餐店（愛心商店招募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   □2   □3   □4  □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劃經校務會議通過，校長核可後實施，修正時亦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辦                    主任                 校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eastAsia="標楷體" w:cs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1:00Z</dcterms:created>
  <dc:creator>user</dc:creator>
  <dc:description/>
  <cp:keywords/>
  <dc:language>en-US</dc:language>
  <cp:lastModifiedBy>winxpsp2</cp:lastModifiedBy>
  <dcterms:modified xsi:type="dcterms:W3CDTF">2011-04-11T05:21:00Z</dcterms:modified>
  <cp:revision>2</cp:revision>
  <dc:subject/>
  <dc:title>雲林縣台西鄉崙豐國民小學97學年度「健康磐石在燦林」實施計畫</dc:title>
</cp:coreProperties>
</file>