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32"/>
          <w:szCs w:val="32"/>
        </w:rPr>
        <w:t>Dino on the Go</w:t>
      </w:r>
      <w:r>
        <w:rPr>
          <w:rFonts w:cs="Comic Sans MS" w:ascii="Comic Sans MS" w:hAnsi="Comic Sans MS"/>
          <w:sz w:val="32"/>
          <w:szCs w:val="32"/>
        </w:rPr>
        <w:t xml:space="preserve">: Book </w:t>
      </w:r>
      <w:r>
        <w:rPr>
          <w:rFonts w:cs="Comic Sans MS" w:ascii="Comic Sans MS" w:hAnsi="Comic Sans MS"/>
          <w:sz w:val="32"/>
          <w:szCs w:val="32"/>
        </w:rPr>
        <w:t>5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Unit </w:t>
      </w:r>
      <w:r>
        <w:rPr>
          <w:rFonts w:cs="Comic Sans MS" w:ascii="Comic Sans MS" w:hAnsi="Comic Sans MS"/>
          <w:sz w:val="32"/>
          <w:szCs w:val="32"/>
        </w:rPr>
        <w:t>4: What Do You Want for Dinn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Reader</w:t>
      </w:r>
      <w:r>
        <w:rPr>
          <w:rFonts w:cs="Comic Sans MS" w:ascii="Comic Sans MS" w:hAnsi="Comic Sans MS"/>
          <w:sz w:val="32"/>
          <w:szCs w:val="32"/>
        </w:rPr>
        <w:t>’</w:t>
      </w:r>
      <w:r>
        <w:rPr>
          <w:rFonts w:cs="Comic Sans MS" w:ascii="Comic Sans MS" w:hAnsi="Comic Sans MS"/>
          <w:sz w:val="32"/>
          <w:szCs w:val="32"/>
        </w:rPr>
        <w:t>s Theat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rrator: Danny, Owen, Niki, Irene and Dino are in a arena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wen: (      ) Where are we now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iki: (      ) Wow! We are in Japa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(4) Danny: (      ) Watch out, Dino!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5) Dino: (      ) What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 xml:space="preserve">s wrong?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6) Sumo 1: (      ) What are you doing her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(5) Dino: (      ) I </w:t>
      </w: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 xml:space="preserve"> I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m runnin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7) Sumo 2: (       ) Running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4) Danny: (      ) Come here, Dino.  Hurry up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(5) Dino: (      ) I can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t.  I feel hungr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6) Sumo 1: (       ) Hey, what do you want for dinn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5) Dino: (       ) I want some noodl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7) Sumo 2: (       ) OK. Follow m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(1)Narrator: They come to a Japanese restaurant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8) Shop Keeper: (      ) May I help you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6) Sumo 1: (      ) Yes, a table for seven, pleas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1) Narrator: They come in and sit down at the tab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6) Sumo 1: (      ) What do you wan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4) Danny: (       ) I want some rice, and she wants some sala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1) Narrator: Everyone orders their food. Their foods come up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4) Danny: (       ) Yumm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2,3,5,8) Owen, Niki, Dino, Irene: (       ) Thank you very much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(6) Sumo 1: (       ) You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re welcom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Number of students needed: 5 ~ 8</w:t>
        <w:tab/>
      </w:r>
      <w:r>
        <w:rPr>
          <w:rFonts w:cs="Comic Sans MS" w:ascii="Comic Sans MS" w:hAnsi="Comic Sans MS"/>
          <w:sz w:val="20"/>
          <w:szCs w:val="20"/>
        </w:rPr>
        <w:t>Modified by Robert Y. Chao (May 31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>, 201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650" w:hanging="16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47:00Z</dcterms:created>
  <dc:creator>SuperXP</dc:creator>
  <dc:description/>
  <cp:keywords/>
  <dc:language>en-US</dc:language>
  <cp:lastModifiedBy>Rybert</cp:lastModifiedBy>
  <dcterms:modified xsi:type="dcterms:W3CDTF">2013-05-31T08:25:00Z</dcterms:modified>
  <cp:revision>3</cp:revision>
  <dc:subject/>
  <dc:title>Mars: Book 9 Unit 1: Moon Festival   </dc:title>
</cp:coreProperties>
</file>