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Dino on the Go</w:t>
      </w:r>
      <w:r>
        <w:rPr>
          <w:rFonts w:cs="Comic Sans MS" w:ascii="Comic Sans MS" w:hAnsi="Comic Sans MS"/>
          <w:sz w:val="32"/>
          <w:szCs w:val="32"/>
        </w:rPr>
        <w:t xml:space="preserve">: Book </w:t>
      </w:r>
      <w:r>
        <w:rPr>
          <w:rFonts w:cs="Comic Sans MS" w:ascii="Comic Sans MS" w:hAnsi="Comic Sans MS"/>
          <w:sz w:val="32"/>
          <w:szCs w:val="32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Unit </w:t>
      </w:r>
      <w:r>
        <w:rPr>
          <w:rFonts w:cs="Comic Sans MS" w:ascii="Comic Sans MS" w:hAnsi="Comic Sans MS"/>
          <w:sz w:val="32"/>
          <w:szCs w:val="32"/>
        </w:rPr>
        <w:t>3: How Do You Fee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eader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Thea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ator: Danny, Owen, Niki, Irene and Dino are in a very dark pla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ki: (      ) Where are w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ny: (      ) I don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t kn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) Irene: (       ) Maybe we are in Egyp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 Owen: (       ) Ouch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4) Irene: (       ) Wha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wrong?   Are you O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5) Owen: (      )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OK.   Thank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3) Danny: (      ) Hey! Wha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th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1) Narrator: They see a magic pot.  Danny opens up the magic po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) Irene: (      ) Dino! Owen!   How do you fee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Dino: (       ) I feel hung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)Owen: (      ) I feel si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,3,4) Niki, Danny, Irene: (      ) What do you want to e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Dino: (      ) I want a sandwic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3) Danny: (      ) How about you, Ow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5) Owen: (       ) I feel thirsty.   I want some wat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1) Narrator: Owen starts to hop aw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Dino: (       ) Where are you g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5) Owen: (       )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going to the hospit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3) Danny: (       ) Wait, Owen! 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cs="Comic Sans MS" w:ascii="Comic Sans MS" w:hAnsi="Comic Sans MS"/>
          <w:sz w:val="28"/>
          <w:szCs w:val="28"/>
        </w:rPr>
        <w:t xml:space="preserve">ait!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6) Dino: (        ) Take ca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umber of students needed: 5 ~ 8</w:t>
        <w:tab/>
      </w:r>
      <w:r>
        <w:rPr>
          <w:rFonts w:cs="Comic Sans MS" w:ascii="Comic Sans MS" w:hAnsi="Comic Sans MS"/>
          <w:sz w:val="20"/>
          <w:szCs w:val="20"/>
        </w:rPr>
        <w:t>Modified by Robert Y. Chao (May 31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50" w:hanging="1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3:00Z</dcterms:created>
  <dc:creator>SuperXP</dc:creator>
  <dc:description/>
  <cp:keywords/>
  <dc:language>en-US</dc:language>
  <cp:lastModifiedBy>Rybert</cp:lastModifiedBy>
  <dcterms:modified xsi:type="dcterms:W3CDTF">2013-05-31T08:25:00Z</dcterms:modified>
  <cp:revision>6</cp:revision>
  <dc:subject/>
  <dc:title>Mars: Book 9 Unit 1: Moon Festival   </dc:title>
</cp:coreProperties>
</file>