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</w:rPr>
        <w:t>Dino on the Go</w:t>
      </w:r>
      <w:r>
        <w:rPr>
          <w:rFonts w:cs="Comic Sans MS" w:ascii="Comic Sans MS" w:hAnsi="Comic Sans MS"/>
          <w:sz w:val="32"/>
          <w:szCs w:val="32"/>
        </w:rPr>
        <w:t xml:space="preserve">: Book </w:t>
      </w:r>
      <w:r>
        <w:rPr>
          <w:rFonts w:cs="Comic Sans MS" w:ascii="Comic Sans MS" w:hAnsi="Comic Sans MS"/>
          <w:sz w:val="32"/>
          <w:szCs w:val="32"/>
        </w:rPr>
        <w:t>5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Unit </w:t>
      </w:r>
      <w:r>
        <w:rPr>
          <w:rFonts w:cs="Comic Sans MS" w:ascii="Comic Sans MS" w:hAnsi="Comic Sans MS"/>
          <w:sz w:val="32"/>
          <w:szCs w:val="32"/>
        </w:rPr>
        <w:t>2: Where Are You Go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Reader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Comic Sans MS" w:ascii="Comic Sans MS" w:hAnsi="Comic Sans MS"/>
          <w:sz w:val="32"/>
          <w:szCs w:val="32"/>
        </w:rPr>
        <w:t>s Thea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rrator: Danny is saying hello to Dino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ny: (      ) Hi, Dino! Wha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up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no: (      ) Hey, Danny. 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going to the supermark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) Narrator: They are flying in the sk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3) Dino: (     ) I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wind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2) Danny: (     ) Cool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2) Danny: (      ) Where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the supermarke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3) Dino: (       ) I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 xml:space="preserve">s on Blue Stree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) Narrator: They are at the supermark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3) Dino: (      ) I love big apples. Yummy big app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) Narrator: Suddenl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2) Danny: (      ) Wake up, Dino. Sorry, 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la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(3)Dino: (       ) Uh </w:t>
      </w: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 xml:space="preserve"> Where am I?  In the librar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2) Danny: (       ) We are in New York now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) Narrator: Dino finds out that he is having a drea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3) Dino: (       ) Where are you going, Dann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2) Danny: (       ) 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going to the park.  Follow 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3) Dino: (      ) Where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the par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2) Danny: (       ) I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 xml:space="preserve">s over ther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1) Narrator: Danny and Dino are at the park. They meet Owen, Niki and Iren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3) Irene: (        ) Hey! Are you read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2) Danny: (       ) Yes, we are.  Le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sing and danc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umber of students needed: 5 ~ 8</w:t>
        <w:tab/>
      </w:r>
      <w:r>
        <w:rPr>
          <w:rFonts w:cs="Comic Sans MS" w:ascii="Comic Sans MS" w:hAnsi="Comic Sans MS"/>
          <w:sz w:val="20"/>
          <w:szCs w:val="20"/>
        </w:rPr>
        <w:t>Modified by Robert Y. Chao (May 2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, 201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50" w:hanging="16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3:00Z</dcterms:created>
  <dc:creator>SuperXP</dc:creator>
  <dc:description/>
  <cp:keywords/>
  <dc:language>en-US</dc:language>
  <cp:lastModifiedBy>Rybert</cp:lastModifiedBy>
  <dcterms:modified xsi:type="dcterms:W3CDTF">2013-05-30T07:50:00Z</dcterms:modified>
  <cp:revision>8</cp:revision>
  <dc:subject/>
  <dc:title>Mars: Book 9 Unit 1: Moon Festival   </dc:title>
</cp:coreProperties>
</file>